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APOCALIPSE E O</w:t>
      </w:r>
    </w:p>
    <w:p>
      <w:pPr>
        <w:pStyle w:val="Normal"/>
        <w:autoSpaceDE w:val="false"/>
        <w:jc w:val="center"/>
        <w:rPr>
          <w:rFonts w:ascii="Calibri" w:hAnsi="Calibri" w:cs="Helvetica-Bold"/>
          <w:b/>
          <w:b/>
          <w:bCs/>
        </w:rPr>
      </w:pPr>
      <w:r>
        <w:rPr>
          <w:rFonts w:cs="Helvetica-Bold" w:ascii="Calibri" w:hAnsi="Calibri"/>
          <w:b/>
          <w:bCs/>
        </w:rPr>
        <w:t>EVANGELHO ETERNO E ORAÇÕES PRODIGIOSAS</w:t>
      </w:r>
    </w:p>
    <w:p>
      <w:pPr>
        <w:pStyle w:val="Normal"/>
        <w:autoSpaceDE w:val="false"/>
        <w:jc w:val="center"/>
        <w:rPr>
          <w:rFonts w:ascii="Calibri" w:hAnsi="Calibri" w:cs="Helvetica-Bold"/>
          <w:b/>
          <w:b/>
          <w:bCs/>
        </w:rPr>
      </w:pPr>
      <w:r>
        <w:rPr>
          <w:rFonts w:cs="Helvetica-Bold" w:ascii="Calibri" w:hAnsi="Calibri"/>
          <w:b/>
          <w:bCs/>
        </w:rPr>
      </w:r>
    </w:p>
    <w:p>
      <w:pPr>
        <w:pStyle w:val="Recuodecorpodetexto2"/>
        <w:ind w:firstLine="709"/>
        <w:rPr>
          <w:rFonts w:ascii="Calibri" w:hAnsi="Calibri" w:cs="Calibri"/>
          <w:bCs/>
        </w:rPr>
      </w:pPr>
      <w:r>
        <w:rPr>
          <w:rFonts w:cs="Calibri" w:ascii="Calibri" w:hAnsi="Calibri"/>
          <w:bCs/>
        </w:rPr>
        <w:t>O findar do segundo milênio está registrado, no Sermão Profético e no Apocalipse, como tempo em que terríveis corretivos disciplinares serão impostos pela Justiça Divina, por causa das traições impostas ao Programa Divino, por espúrias clerezias e ismos cheios de erros. Procurem reconhecer estas verdades bíblico-proféticas, pois todos os crimes contra elas custarão duras puniçõe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1 – Através de Anjos ou Espíritos Mensageiros, Deus avisou os Patriarcas Hebreus, da Doutrina Divinista que seria entregue através dos milênio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2 – Vindo Moisés, entregou a Lei Moral Inderrogável e o Primeiro Batismo de Dons Mediúnicos, como bem prova o Livro de Números, capítulo 11;</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3 – Tendo os padres judeus (Não o Povo Designado), atraiçoado o que Moisés entregou, através de Profetas ou Médiuns, Deus prometeu o Messias Modelo de Conduta e um novo Batismo de Dons Mediúnico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4 – Vindo Jesus, viveu a Divina Modelagem e entregou o segundo Batismo de Dons Mediúnicos, como bem prova o Livro dos Atos dos Apóstolo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 xml:space="preserve">5 – Como até Jesus não era para DIZER TUDO SOBRE DOUTRINA, eis que avisa: </w:t>
      </w:r>
      <w:r>
        <w:rPr>
          <w:rFonts w:cs="Calibri" w:ascii="Calibri" w:hAnsi="Calibri"/>
          <w:b/>
          <w:bCs/>
        </w:rPr>
        <w:t>“Tenho muito para vos dizer ainda, porém vós não podeis suportá-lo agora”</w:t>
      </w:r>
      <w:r>
        <w:rPr>
          <w:rFonts w:cs="Calibri" w:ascii="Calibri" w:hAnsi="Calibri"/>
          <w:bCs/>
        </w:rPr>
        <w:t>;</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6 – Como Jesus não disse tudo, eis que Deus manda entregar o Apocalipse, com as Promessas Doutrinárias que estão assinaladas nos capítulos 12, 19, 14, 21 e 22. Mas, DESGRAÇADAMENTE, pútridas clerezias, e ismos errados, tudo foram atraiçoando, mentindo, desviando, blasfemando;</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7 – EVANGELHO ETERNO só vos é prometido no Apocalipse, e a vir antes de findar o segundo milênio. O Livro EVANGELHO ETERNO não é mais uma COLCHA DE RETALHOS ESFIAPADOS; ele é aquilo que Deus prometeu, a começar dos Patriarcas Hebreus, passando por Moisés, os Profetas, Jesus e os Apóstolos, apontando a seguir para os capítulos 12, 19, 14, 21 e 22, do Apocalipse.</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Do velho mundo não ficará pedra que não venha a ser profundamente abalada, pelos corretivos da Justiça Divina, ao findar do segundo milênio. Valham-se, pois, das ORAÇÕES PRODIGIOSAS que ele vos oferece; verdadeiramente, elas virão a ser muito necessárias.</w:t>
      </w:r>
    </w:p>
    <w:p>
      <w:pPr>
        <w:pStyle w:val="Recuodecorpodetexto2"/>
        <w:ind w:firstLine="709"/>
        <w:rPr>
          <w:rFonts w:ascii="Calibri" w:hAnsi="Calibri" w:cs="Calibri"/>
          <w:bCs/>
        </w:rPr>
      </w:pPr>
      <w:r>
        <w:rPr>
          <w:rFonts w:cs="Calibri" w:ascii="Calibri" w:hAnsi="Calibri"/>
          <w:bCs/>
        </w:rPr>
      </w:r>
    </w:p>
    <w:p>
      <w:pPr>
        <w:pStyle w:val="Recuodecorpodetexto2"/>
        <w:ind w:hanging="0"/>
        <w:jc w:val="center"/>
        <w:rPr>
          <w:rFonts w:ascii="Calibri" w:hAnsi="Calibri" w:cs="Calibri"/>
          <w:bCs/>
        </w:rPr>
      </w:pPr>
      <w:r>
        <w:rPr>
          <w:rFonts w:cs="Calibri" w:ascii="Calibri" w:hAnsi="Calibri"/>
          <w:bCs/>
        </w:rPr>
        <w:t>O PENTECOSTES E AS TRAIÇÕES CLERICAI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São 77 os textos bíblicos que tratam dos Dons do Espírito Santo, Carismas ou Mediunidades, que são os veículos da comunicabilidade dos Anjos ou Espíritos Mensageiros. Como clericalismos e outros errados ismos, tudo fazem para mentir aos filhos de Deus, sobre o Espírito de Dons, sinais e prodígios mediúnicos, aqui entregamos um bom número de textos, que bem provam a verdade:</w:t>
      </w:r>
    </w:p>
    <w:p>
      <w:pPr>
        <w:pStyle w:val="TextBody"/>
        <w:ind w:firstLine="720"/>
        <w:jc w:val="both"/>
        <w:rPr>
          <w:rFonts w:ascii="Calibri" w:hAnsi="Calibri" w:cs="Calibri"/>
          <w:bCs/>
          <w:sz w:val="24"/>
        </w:rPr>
      </w:pPr>
      <w:r>
        <w:rPr>
          <w:rFonts w:cs="Calibri" w:ascii="Calibri" w:hAnsi="Calibri"/>
          <w:bCs/>
          <w:sz w:val="24"/>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bCs/>
          <w:sz w:val="24"/>
          <w:szCs w:val="24"/>
        </w:rPr>
      </w:pPr>
      <w:r>
        <w:rPr>
          <w:rFonts w:cs="Calibri" w:ascii="Calibri" w:hAnsi="Calibri"/>
          <w:bCs/>
          <w:sz w:val="24"/>
          <w:szCs w:val="24"/>
        </w:rPr>
        <w:t>*            *            *</w:t>
      </w:r>
    </w:p>
    <w:p>
      <w:pPr>
        <w:pStyle w:val="TextBody"/>
        <w:jc w:val="center"/>
        <w:rPr>
          <w:rFonts w:ascii="Calibri" w:hAnsi="Calibri" w:cs="Calibri"/>
          <w:bCs/>
          <w:sz w:val="24"/>
          <w:szCs w:val="24"/>
        </w:rPr>
      </w:pPr>
      <w:r>
        <w:rPr>
          <w:rFonts w:cs="Calibri" w:ascii="Calibri" w:hAnsi="Calibri"/>
          <w:bCs/>
          <w:sz w:val="24"/>
          <w:szCs w:val="24"/>
        </w:rPr>
      </w:r>
    </w:p>
    <w:p>
      <w:pPr>
        <w:pStyle w:val="Recuodecorpodetexto2"/>
        <w:ind w:firstLine="709"/>
        <w:rPr>
          <w:rFonts w:ascii="Calibri" w:hAnsi="Calibri" w:cs="Calibri"/>
          <w:bCs/>
        </w:rPr>
      </w:pPr>
      <w:r>
        <w:rPr>
          <w:rFonts w:cs="Calibri" w:ascii="Calibri" w:hAnsi="Calibri"/>
          <w:bCs/>
        </w:rPr>
        <w:t xml:space="preserve">Procurem, antes que seja tarde demais, parar de mentir sobre o Programa Divino, invertendo os termos, desviando da VERDADE. </w:t>
      </w:r>
      <w:r>
        <w:rPr>
          <w:rFonts w:cs="Calibri" w:ascii="Calibri" w:hAnsi="Calibri"/>
          <w:b/>
          <w:bCs/>
        </w:rPr>
        <w:t>EVANGELHO ETERNO E ORAÇÕES PRODIGIOSAS</w:t>
      </w:r>
      <w:r>
        <w:rPr>
          <w:rFonts w:cs="Calibri" w:ascii="Calibri" w:hAnsi="Calibri"/>
          <w:bCs/>
        </w:rPr>
        <w:t xml:space="preserve"> contém os ENSINOS e as Orações que muito irão valer.</w:t>
      </w:r>
    </w:p>
    <w:p>
      <w:pPr>
        <w:pStyle w:val="Recuodecorpodetexto2"/>
        <w:ind w:firstLine="709"/>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HÁ EVANGELIZAÇÃO FORA DO DESÍGNIO DIVINO?</w:t>
      </w:r>
    </w:p>
    <w:p>
      <w:pPr>
        <w:pStyle w:val="Recuodecorpodetexto2"/>
        <w:ind w:firstLine="709"/>
        <w:rPr>
          <w:rFonts w:ascii="Calibri" w:hAnsi="Calibri" w:cs="Calibri"/>
          <w:bCs/>
          <w:sz w:val="24"/>
          <w:szCs w:val="24"/>
        </w:rPr>
      </w:pPr>
      <w:r>
        <w:rPr>
          <w:rFonts w:cs="Calibri" w:ascii="Calibri" w:hAnsi="Calibri"/>
          <w:bCs/>
          <w:sz w:val="24"/>
          <w:szCs w:val="24"/>
        </w:rPr>
      </w:r>
    </w:p>
    <w:p>
      <w:pPr>
        <w:pStyle w:val="Recuodecorpodetexto2"/>
        <w:ind w:firstLine="709"/>
        <w:rPr>
          <w:rFonts w:ascii="Calibri" w:hAnsi="Calibri" w:cs="Calibri"/>
          <w:bCs/>
        </w:rPr>
      </w:pPr>
      <w:r>
        <w:rPr>
          <w:rFonts w:cs="Calibri" w:ascii="Calibri" w:hAnsi="Calibri"/>
          <w:bCs/>
        </w:rPr>
        <w:t>Falam em EVANGELIZAÇÃO e praticam BESTIFICAÇÃO, ou tudo aquilo que faz os filhos de Deus desconhecerem o que Deus prometeu e promete, como Doutrina Integral, e que tendo o Primeiro Passo nas Promessas aos Patriarcas, atravessa tudo que foi entregue até Jesus, e manda aguardar o que registra o Apocalipse. Observem o que ficou até Jesu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
        <w:spacing w:lineRule="auto" w:line="228"/>
        <w:ind w:firstLine="720"/>
        <w:jc w:val="both"/>
        <w:rPr>
          <w:rFonts w:ascii="Calibri" w:hAnsi="Calibri" w:cs="Calibri"/>
          <w:b/>
          <w:b/>
          <w:bCs/>
          <w:i/>
          <w:i/>
          <w:iCs/>
          <w:sz w:val="24"/>
        </w:rPr>
      </w:pPr>
      <w:r>
        <w:rPr>
          <w:rFonts w:cs="Calibri" w:ascii="Calibri" w:hAnsi="Calibri"/>
          <w:b/>
          <w:bCs/>
          <w:i/>
          <w:iCs/>
          <w:sz w:val="24"/>
        </w:rPr>
      </w:r>
    </w:p>
    <w:p>
      <w:pPr>
        <w:pStyle w:val="TextBody"/>
        <w:spacing w:lineRule="auto" w:line="228"/>
        <w:ind w:firstLine="720"/>
        <w:jc w:val="both"/>
        <w:rPr>
          <w:rFonts w:ascii="Calibri" w:hAnsi="Calibri" w:cs="Calibri"/>
          <w:sz w:val="24"/>
        </w:rPr>
      </w:pPr>
      <w:r>
        <w:rPr>
          <w:rFonts w:cs="Calibri" w:ascii="Calibri" w:hAnsi="Calibri"/>
          <w:sz w:val="24"/>
        </w:rPr>
        <w:t>Compenetrem-se os filhos de Deus, que para viver a Lei, e imitar o Cristo Modelo no respeito à Lei, e cultivar nobremente os Dons Mediúnicos, toda a carne é convocada, jamais parasitismos clericais, ou súcias com prepotências politiqueir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Reconheçam que Deus não mandou Moisés e Jesus convocarem padres quaisquer, para os DOIS BATISMOS DE DONS, isto é, para o Ministério da Revelação que adverte, ilustra e consola. Muito pelo contrário, lembrem-se que foram padres que atraiçoaram Moisés, mataram Jesus e Apóstolos, e, na Roma do ano 313, forjaram a Besta Apocalíptica, tudo adulterando e inventando a Inquisição, para mandar Profetas ou Médiuns aos martírios e à mort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E todas essas imundícias clericais, vendendo idolatrias, blasfemando contra o Mediunismo, e impondo imperialismos prepotentes, lançaram filhos de Deus em profundas ignorâncias, brutalidades, imoralidades e degradações, tudo isso que, ao findar do segundo milênio, fará que a JUSTIÇA DIVINA tenha de impor severíssimos corretivos!</w:t>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Pratiquem e ensinem a praticar a VERDADEIRA EVANGELIZAÇÃO, colocando as verdades bíblico-proféticas ao alcance dos filhos de Deus. Imprimam e distribuam os Boletins que não praticam enganações, clericais e quaisquer outra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40:00Z</dcterms:created>
  <dc:creator>Osvaldo Polidoro</dc:creator>
  <dc:description>União Divinista
www.uniaodivinista.org</dc:description>
  <cp:keywords/>
  <dc:language>en-US</dc:language>
  <cp:lastModifiedBy>Ricardo Miranda</cp:lastModifiedBy>
  <dcterms:modified xsi:type="dcterms:W3CDTF">2017-01-21T12:46:00Z</dcterms:modified>
  <cp:revision>3</cp:revision>
  <dc:subject/>
  <dc:title>Boletim Original do Pai Divino</dc:title>
</cp:coreProperties>
</file>