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AVISO FINAL</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o Princípio Único, ou Deus, tudo parte, Nele movimenta, desabrocha Virtudes Latentes, e, portanto, retorna como Deus o é, ESPÍRITO E VERDADE, OU DEUS EM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Os filhos de Deus descobrem, com muito custo e vastíssimos sofrimentos, aquilo que em Deus é Eterno, Perfeito e Imutável. Quando chegam a descobrir alguma </w:t>
      </w:r>
      <w:r>
        <w:rPr>
          <w:rFonts w:cs="Calibri" w:ascii="Calibri" w:hAnsi="Calibri"/>
          <w:b/>
          <w:bCs/>
          <w:sz w:val="24"/>
        </w:rPr>
        <w:t>coisa</w:t>
      </w:r>
      <w:r>
        <w:rPr>
          <w:rFonts w:cs="Calibri" w:ascii="Calibri" w:hAnsi="Calibri"/>
          <w:sz w:val="24"/>
        </w:rPr>
        <w:t>, percebem que as Leis Regentes Fundamentais, os Mundos e as Humanidades, e todos os Fatos do Infinito e da Eternidade, não dependem do homem, para serem como s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scobrindo que as Verdades Divinas trilham Seus próprios caminhos, descobrem que Seus inimigos, ou adversários, terão que ser esmigalhados, em tempo certo, pela Justiça Divina. Ela atua através de FATOS, não palpites esfarrap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Seus filhos terem fundamentais noções de COMPORTAMENTO, Deus enviou a Lei Moral e um Cristo Modelar e Modelador, Exemplificador de Conduta. São as Duas Testemunhas, Fiéis e Verdadeiras, como assinala o Apocalipse, e, diante Delas, as estultícias humanas terão que mudar de rumo, custe o que cust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Graça Consoladora, que adverte, ilustra e consola, entregou os Dons do Espírito Santo, carismas ou mediunidades, e, pelo Verbo Modelar Encarnado, entregou um Pentecostes, um Batismo em Dons do Espírito Santo, como o Livro dos Atos expõ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pois disso, os fabricantes de religiões, seitas, bandeirolas inventadas por homens, verdadeiras máfias exploradoras de idolatrias, engodos e sórdidas politicalhas, forjaram toda sorte de corrupções, desvios, blasfêmias, ocultações de textos e falsas interpret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mecem estudando a Primeira Testemunha: que aconteceria, na Terra, se todos procurassem viver a Lei de Deus? Seria necessário mais? Por que, não fazem?</w:t>
      </w:r>
    </w:p>
    <w:p>
      <w:pPr>
        <w:pStyle w:val="TextBody"/>
        <w:ind w:firstLine="720"/>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Para falar em Evangelho, ou Cristianismo, importa que procurem saber o que estas perguntas representam, pois o Cristo Modelar e Modelador vale como INSTITUIÇÃO QUE REVELA A SÍNTESE INICIÁTICA TOTAL, tudo o que emana de Deus e a Deus retornará, seja Espírito ou Matéria. Entendam o Alfa e Ômeg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ra de antes de haver Mundo?</w:t>
      </w:r>
    </w:p>
    <w:p>
      <w:pPr>
        <w:pStyle w:val="Normal"/>
        <w:ind w:firstLine="720"/>
        <w:jc w:val="both"/>
        <w:rPr>
          <w:rFonts w:ascii="Calibri" w:hAnsi="Calibri" w:cs="Calibri"/>
        </w:rPr>
      </w:pPr>
      <w:r>
        <w:rPr>
          <w:rFonts w:cs="Calibri" w:ascii="Calibri" w:hAnsi="Calibri"/>
        </w:rPr>
        <w:t>Por que, foi anunciado milhares de anos antes de encarnar?</w:t>
      </w:r>
    </w:p>
    <w:p>
      <w:pPr>
        <w:pStyle w:val="Normal"/>
        <w:ind w:firstLine="720"/>
        <w:jc w:val="both"/>
        <w:rPr>
          <w:rFonts w:ascii="Calibri" w:hAnsi="Calibri" w:cs="Calibri"/>
        </w:rPr>
      </w:pPr>
      <w:r>
        <w:rPr>
          <w:rFonts w:cs="Calibri" w:ascii="Calibri" w:hAnsi="Calibri"/>
        </w:rPr>
        <w:t>Por que, na hora de encarnar, foi anunciado pelo Mensageiro Gabriel?</w:t>
      </w:r>
    </w:p>
    <w:p>
      <w:pPr>
        <w:pStyle w:val="Normal"/>
        <w:ind w:firstLine="720"/>
        <w:jc w:val="both"/>
        <w:rPr/>
      </w:pPr>
      <w:r>
        <w:rPr>
          <w:rFonts w:cs="Calibri" w:ascii="Calibri" w:hAnsi="Calibri"/>
        </w:rPr>
        <w:t>Por que, não nasceu de homem, e sim em virtude de fenômeno mediúnico, ou dos Dons do Espírito Santo?</w:t>
      </w:r>
    </w:p>
    <w:p>
      <w:pPr>
        <w:pStyle w:val="Normal"/>
        <w:ind w:firstLine="720"/>
        <w:jc w:val="both"/>
        <w:rPr>
          <w:rFonts w:ascii="Calibri" w:hAnsi="Calibri" w:cs="Calibri"/>
        </w:rPr>
      </w:pPr>
      <w:r>
        <w:rPr>
          <w:rFonts w:cs="Calibri" w:ascii="Calibri" w:hAnsi="Calibri"/>
        </w:rPr>
        <w:t>Por que, tinha os Dons do Espírito Santo, SEM MEDIDA?</w:t>
      </w:r>
    </w:p>
    <w:p>
      <w:pPr>
        <w:pStyle w:val="Normal"/>
        <w:ind w:firstLine="720"/>
        <w:jc w:val="both"/>
        <w:rPr>
          <w:rFonts w:ascii="Calibri" w:hAnsi="Calibri" w:cs="Calibri"/>
        </w:rPr>
      </w:pPr>
      <w:r>
        <w:rPr>
          <w:rFonts w:cs="Calibri" w:ascii="Calibri" w:hAnsi="Calibri"/>
        </w:rPr>
        <w:t>Por que, obrou grandiosos feitos mediúnicos?</w:t>
      </w:r>
    </w:p>
    <w:p>
      <w:pPr>
        <w:pStyle w:val="Normal"/>
        <w:ind w:firstLine="720"/>
        <w:jc w:val="both"/>
        <w:rPr>
          <w:rFonts w:ascii="Calibri" w:hAnsi="Calibri" w:cs="Calibri"/>
        </w:rPr>
      </w:pPr>
      <w:r>
        <w:rPr>
          <w:rFonts w:cs="Calibri" w:ascii="Calibri" w:hAnsi="Calibri"/>
        </w:rPr>
        <w:t>Por que, afirmou que não ficaria no túmulo?</w:t>
      </w:r>
    </w:p>
    <w:p>
      <w:pPr>
        <w:pStyle w:val="Normal"/>
        <w:ind w:firstLine="720"/>
        <w:jc w:val="both"/>
        <w:rPr>
          <w:rFonts w:ascii="Calibri" w:hAnsi="Calibri" w:cs="Calibri"/>
        </w:rPr>
      </w:pPr>
      <w:r>
        <w:rPr>
          <w:rFonts w:cs="Calibri" w:ascii="Calibri" w:hAnsi="Calibri"/>
        </w:rPr>
        <w:t>Por que, não ficou no túmulo?</w:t>
      </w:r>
    </w:p>
    <w:p>
      <w:pPr>
        <w:pStyle w:val="Normal"/>
        <w:ind w:firstLine="720"/>
        <w:jc w:val="both"/>
        <w:rPr>
          <w:rFonts w:ascii="Calibri" w:hAnsi="Calibri" w:cs="Calibri"/>
        </w:rPr>
      </w:pPr>
      <w:r>
        <w:rPr>
          <w:rFonts w:cs="Calibri" w:ascii="Calibri" w:hAnsi="Calibri"/>
        </w:rPr>
        <w:t>Por que, retornou para Batizar em Dons do Espírito Santo, isto é, para deixar o Pentecostes, ou cumprir a Promessa de Deus?</w:t>
      </w:r>
    </w:p>
    <w:p>
      <w:pPr>
        <w:pStyle w:val="Normal"/>
        <w:ind w:firstLine="720"/>
        <w:jc w:val="both"/>
        <w:rPr>
          <w:rFonts w:ascii="Calibri" w:hAnsi="Calibri" w:cs="Calibri"/>
        </w:rPr>
      </w:pPr>
      <w:r>
        <w:rPr>
          <w:rFonts w:cs="Calibri" w:ascii="Calibri" w:hAnsi="Calibri"/>
        </w:rPr>
        <w:t>Por que, teve contato com os seguidores, por mais de onze anos, até ficarem prontos os escritos constituintes do Novo Testamento?</w:t>
      </w:r>
    </w:p>
    <w:p>
      <w:pPr>
        <w:pStyle w:val="Normal"/>
        <w:ind w:firstLine="720"/>
        <w:jc w:val="both"/>
        <w:rPr>
          <w:rFonts w:ascii="Calibri" w:hAnsi="Calibri" w:cs="Calibri"/>
        </w:rPr>
      </w:pPr>
      <w:r>
        <w:rPr>
          <w:rFonts w:cs="Calibri" w:ascii="Calibri" w:hAnsi="Calibri"/>
        </w:rPr>
        <w:t>Por que, mandou entregar o Apocalipse, o Histórico do Porvir, por cima do qual ninguém passará?</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Segunda Testemunha do Princípio jamais Se constituiria na traição à Primeira Testemunha, como querem os tribofeiros fabricantes de engodos religiosistas e os apologistas de bandeirolas inventadas por homens. Ele dá testemunho da Lei Moral:</w:t>
      </w:r>
    </w:p>
    <w:p>
      <w:pPr>
        <w:pStyle w:val="Normal"/>
        <w:ind w:firstLine="720"/>
        <w:jc w:val="both"/>
        <w:rPr>
          <w:rFonts w:ascii="Calibri" w:hAnsi="Calibri" w:cs="Calibri"/>
          <w:b/>
          <w:b/>
          <w:bCs/>
        </w:rPr>
      </w:pPr>
      <w:r>
        <w:rPr>
          <w:rFonts w:cs="Calibri" w:ascii="Calibri" w:hAnsi="Calibri"/>
          <w:b/>
          <w:bCs/>
        </w:rPr>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Quem peca contra um mínimo Mandamento da Lei, é como quem peca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Por toda a palavra proferida o homem responderá.”</w:t>
      </w:r>
    </w:p>
    <w:p>
      <w:pPr>
        <w:pStyle w:val="Normal"/>
        <w:ind w:firstLine="720"/>
        <w:jc w:val="both"/>
        <w:rPr>
          <w:rFonts w:ascii="Calibri" w:hAnsi="Calibri" w:cs="Calibri"/>
          <w:iCs/>
        </w:rPr>
      </w:pPr>
      <w:r>
        <w:rPr>
          <w:rFonts w:cs="Calibri" w:ascii="Calibri" w:hAnsi="Calibri"/>
          <w:iCs/>
        </w:rPr>
        <w:t>“</w:t>
      </w:r>
      <w:r>
        <w:rPr>
          <w:rFonts w:cs="Calibri" w:ascii="Calibri" w:hAnsi="Calibri"/>
          <w:iCs/>
        </w:rPr>
        <w:t>Não vim derrogar a Lei, mas sim dar-Lhe cumprimento.”</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No Cristo Modelar e Modelador está a SÍNTESE DE TUDO AQUILO QUE SAI DE DEUS, OU DO PRINCÍPIO, E QUE AO PRINCÍPIO OU DEUS TERÁ QUE RETORNAR. Todo Cristo Modelo, de todo e qualquer Mundo, ou Humanidade, representa o que sai de Deus e tem que retornar a Deus, através do processo desabrochador. O conceito de SALVAÇÃO é simplesmente estúpido. O Programa Divino ordena desabrochar, até vir a ser ESPÍRITO E VERDADE, como o Princípio o é. O Reino de Deus não vem de fora, como o Verbo ensinou!</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Hermes, Crisna e Pitágoras foram mestres do DIVINO MONISMO. O Cristo Modelar e Modelador foi e é a MARCA EXEMPLAR OU VIVENTE DO DIVINO MONISMO, COLOCADA POR DEUS DIANTE DE SEUS FILHOS. Contra a Lei Moral e contra o Cristo Modelo, tudo será esmigalhado, por cataclismos, tragédias, dilúvios de fogo, água, seca, angústias e desesperos, etc. Mudem os homens, porque a VERDADE não muda.</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Dons do Espírito Santo, veículos da Graça Consoladora que é a Revelação, eis sobre o QUÊ, o Cristo Modelo EDIFICOU A DOUTRINA DO PAI, da qual foi humilde transmissor. Blasfemar contra os Dons Espirituais é o maior dos crimes, na boca do Cristo Modelo. E os donos de religiões e sectarismos não sabem fazer outra coisa!... Tudo torcem, corrompem, ou escondem, ou dão falsas interpretações, e tudo para a defesa de suas mórbidas facciosidades, comércios ou purulentas igrejinhas. Estude cada um por si, os textos bíblicos, para fugir de tais crime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Na hora de terminar a RESTAURAÇÃO DO CRISTIANISMO, de repor no lugar a Lei Moral, o Cristo Modelar e Modelador, e, como Graça Consoladora, repor no Mundo o cultivo sadio dos Dons do Espírito Santo, também é hora apocalíptica de informar sobre estas verdades bíblico-profética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 – Estais no fim do período apocalíptico chamado PRIMEIRO CÉU E PRIMEIRA TERRA, e, como tal, por causa dos tremendos erros cometidos, profundos abalos varrerão o Mundo e a Humanidade;</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B – Conseguintemente, com a tremenda varredura apocalíptica, tereis de adentrar o período apocalíptico chamado </w:t>
      </w:r>
      <w:r>
        <w:rPr>
          <w:rFonts w:cs="Calibri" w:ascii="Calibri" w:hAnsi="Calibri"/>
          <w:b/>
          <w:bCs/>
          <w:iCs/>
        </w:rPr>
        <w:t>UM NOVO CÉU E UMA NOVA TER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C – Consoante avisam, o Sermão Profético e o Apocalipse, este a partir do capítulo 14, viria à Humanidade um EVANGELHO ETERNO ou AVISO FINAL.</w:t>
      </w:r>
    </w:p>
    <w:p>
      <w:pPr>
        <w:pStyle w:val="Recuodecorpodetexto2"/>
        <w:rPr>
          <w:rFonts w:ascii="Calibri" w:hAnsi="Calibri" w:cs="Calibri"/>
          <w:iCs/>
        </w:rPr>
      </w:pPr>
      <w:r>
        <w:rPr>
          <w:rFonts w:cs="Calibri" w:ascii="Calibri" w:hAnsi="Calibri"/>
          <w:iCs/>
        </w:rPr>
      </w:r>
    </w:p>
    <w:p>
      <w:pPr>
        <w:pStyle w:val="Texto"/>
        <w:spacing w:before="0" w:after="0"/>
        <w:ind w:firstLine="709"/>
        <w:rPr>
          <w:iCs/>
        </w:rPr>
      </w:pPr>
      <w:r>
        <w:rPr>
          <w:iCs/>
        </w:rPr>
        <w:t xml:space="preserve">Como a Lei de Deus, o Cristo Modelar e Modelador, e, os Dons do Espírito Santo, não têm substitutivos, O AVISO FINAL é o Aviso Final – </w:t>
      </w:r>
      <w:r>
        <w:rPr>
          <w:b/>
          <w:bCs/>
          <w:iCs/>
        </w:rPr>
        <w:t>EVANGELHO ETERNO E ORAÇÕES PRODIGIOSAS</w:t>
      </w:r>
      <w:r>
        <w:rPr>
          <w:iCs/>
        </w:rPr>
        <w:t>, e os fatos apocalípticos Dele darão testemunhos totais, custe o que custar, doa a quem doer, porque a hora é de profundas renovações.</w:t>
      </w:r>
    </w:p>
    <w:p>
      <w:pPr>
        <w:pStyle w:val="Recuodecorpodetexto2"/>
        <w:rPr>
          <w:rFonts w:ascii="Calibri" w:hAnsi="Calibri" w:cs="Calibri"/>
          <w:iCs/>
          <w:color w:val="000000"/>
        </w:rPr>
      </w:pPr>
      <w:r>
        <w:rPr>
          <w:rFonts w:cs="Calibri" w:ascii="Calibri" w:hAnsi="Calibri"/>
          <w:iCs/>
          <w:color w:val="000000"/>
        </w:rPr>
      </w:r>
    </w:p>
    <w:p>
      <w:pPr>
        <w:pStyle w:val="Recuodecorpodetexto2"/>
        <w:rPr>
          <w:rFonts w:ascii="Calibri" w:hAnsi="Calibri" w:cs="Calibri"/>
          <w:iCs/>
        </w:rPr>
      </w:pPr>
      <w:r>
        <w:rPr>
          <w:rFonts w:cs="Calibri" w:ascii="Calibri" w:hAnsi="Calibri"/>
          <w:iCs/>
        </w:rPr>
        <w:t>Podereis negar, como tendes o infame hábito de fazê-lo, as verdades bíblico-proféticas, os avisos vindos de Deus... Mas jamais conseguireis negar, os cataclismos e as tragédias, dilúvios de água, seca e fogo, endemias, epidemias, angústias e desesperos que varrerão o Mundo e a Humanidade...</w:t>
      </w:r>
    </w:p>
    <w:p>
      <w:pPr>
        <w:pStyle w:val="Recuodecorpodetexto2"/>
        <w:rPr>
          <w:rFonts w:ascii="Calibri" w:hAnsi="Calibri" w:cs="Calibri"/>
          <w:iCs/>
        </w:rPr>
      </w:pPr>
      <w:r>
        <w:rPr>
          <w:rFonts w:cs="Calibri" w:ascii="Calibri" w:hAnsi="Calibri"/>
          <w:iCs/>
        </w:rPr>
      </w:r>
    </w:p>
    <w:p>
      <w:pPr>
        <w:pStyle w:val="Recuodecorpodetexto2"/>
        <w:spacing w:before="120" w:after="120"/>
        <w:rPr>
          <w:rFonts w:ascii="Calibri" w:hAnsi="Calibri" w:cs="Calibri"/>
          <w:iCs/>
        </w:rPr>
      </w:pPr>
      <w:r>
        <w:rPr>
          <w:rFonts w:cs="Calibri" w:ascii="Calibri" w:hAnsi="Calibri"/>
          <w:b/>
          <w:bCs/>
          <w:iCs/>
        </w:rPr>
        <w:t>DE DEUS, PRINCÍPIO OU PAI DIVINO</w:t>
      </w:r>
      <w:r>
        <w:rPr>
          <w:rFonts w:cs="Calibri" w:ascii="Calibri" w:hAnsi="Calibri"/>
          <w:iCs/>
        </w:rPr>
        <w:t xml:space="preserve"> – A Essência Divina, Onipresente, Onisciente e Onipotente, que tudo emana, sustenta e destina, por leis eternas, perfeitas e imutáveis. Dele tudo parte, Nele movimenta e Nele atinge a finalidade, pois o que Dele sai, a Ele retornará, seja Espírito ou Matéria. Em Deus não há mistérios, milagres ou enigmas, porém LEIS, ELEMENTOS E FATOS. Antes de assim entender e viver, tereis de sofrer muito. A VERDADE TOTAL é que liberta totalmente.</w:t>
      </w:r>
    </w:p>
    <w:p>
      <w:pPr>
        <w:pStyle w:val="Recuodecorpodetexto2"/>
        <w:spacing w:before="120" w:after="120"/>
        <w:rPr/>
      </w:pPr>
      <w:r>
        <w:rPr>
          <w:rFonts w:cs="Calibri" w:ascii="Calibri" w:hAnsi="Calibri"/>
          <w:b/>
          <w:bCs/>
          <w:iCs/>
        </w:rPr>
        <w:t>DO ESPÍRITO FILHO</w:t>
      </w:r>
      <w:r>
        <w:rPr>
          <w:rFonts w:cs="Calibri" w:ascii="Calibri" w:hAnsi="Calibri"/>
          <w:iCs/>
        </w:rPr>
        <w:t xml:space="preserve"> – São as centelhas emanadas do Princípio ou Deus, com todas as VIRTUDES DIVINAS EM POTENCIAL, que devem desabrochá-las, através do processo evolutivo, nos mundos e intermundos, sujeitas a vicissitudes, necessidades, nascimentos e mortes, etc. Quanto mais vier a conhecer sobre o Princípio e Suas Leis Regentes Fundamentais, ou mais viver em Espírito e Verdade, menos sofrerá.</w:t>
      </w:r>
    </w:p>
    <w:p>
      <w:pPr>
        <w:pStyle w:val="Recuodecorpodetexto2"/>
        <w:spacing w:before="120" w:after="120"/>
        <w:rPr>
          <w:rFonts w:ascii="Calibri" w:hAnsi="Calibri" w:cs="Calibri"/>
          <w:iCs/>
        </w:rPr>
      </w:pPr>
      <w:r>
        <w:rPr>
          <w:rFonts w:cs="Calibri" w:ascii="Calibri" w:hAnsi="Calibri"/>
          <w:b/>
          <w:bCs/>
          <w:iCs/>
        </w:rPr>
        <w:t>DA MATÉRIA</w:t>
      </w:r>
      <w:r>
        <w:rPr>
          <w:rFonts w:cs="Calibri" w:ascii="Calibri" w:hAnsi="Calibri"/>
          <w:iCs/>
        </w:rPr>
        <w:t xml:space="preserve"> – Para haver Matéria tem que haver isto: Essência Divina ou Deus, Luz Divina, Energia, Éter, Substância, Gás, Vapor, Líquido e Sólido. Depois de Deus tudo é gamático, apresenta-se em múltiplos graus ou escalões. Os quatro primeiros Elementos tudo penetram, em tudo estão, no plano material.</w:t>
      </w:r>
    </w:p>
    <w:p>
      <w:pPr>
        <w:pStyle w:val="Recuodecorpodetexto2"/>
        <w:spacing w:before="120" w:after="120"/>
        <w:rPr>
          <w:rFonts w:ascii="Calibri" w:hAnsi="Calibri" w:cs="Calibri"/>
          <w:b/>
          <w:b/>
          <w:bCs/>
          <w:iCs/>
        </w:rPr>
      </w:pPr>
      <w:r>
        <w:rPr>
          <w:rFonts w:cs="Calibri" w:ascii="Calibri" w:hAnsi="Calibri"/>
          <w:b/>
          <w:bCs/>
          <w:iCs/>
        </w:rPr>
        <w:t xml:space="preserve">DO PERISPÍRITO </w:t>
      </w:r>
      <w:r>
        <w:rPr>
          <w:rFonts w:cs="Calibri" w:ascii="Calibri" w:hAnsi="Calibri"/>
          <w:iCs/>
        </w:rPr>
        <w:t>– Ao redor da centelha, emanada de Deus, ou do Princípio, vai se formando a primeira coroa, que é Luz Divina, traço de união entre o Espírito e a Matéria. E a partir daí, formam-se as sete coroas energéticas, que, por sua vez, fornecem campo para o Éter e para a Substância. Em cada coroa forma-se um centro de força, chacra ou plexo, e comandam sentidos e mediunidades ou dons espirituais. Cumpre jamais esquecer, que, como o espírito-filho terá que voltar a ser ESPÍRITO E VERDADE, COMO O PAI O É, o perispírito se forma para possibilitar ao espírito o comando dos sentidos e das faculdades, e, por fim, divinizando-se, entregará o espírito à condição de ESPÍRITO E VERDADE, findando sua tarefa. Quando o espírito se apresentar como UNO TOTAL, não mais terá perispírito. Se tiver que cumprir função como encarnado, Cristo, Delegado, Ungido, Elo Divino ou Verbo Divino, ou que nome queiram dar, terá de se adaptar, restringir, diminuir, ou limitar vibracionalmente ao Mundo ou Planeta no qual tiver que cumprir tarefa messiânica.</w:t>
      </w:r>
    </w:p>
    <w:p>
      <w:pPr>
        <w:pStyle w:val="Recuodecorpodetexto2"/>
        <w:spacing w:before="120" w:after="120"/>
        <w:rPr>
          <w:rFonts w:ascii="Calibri" w:hAnsi="Calibri" w:cs="Calibri"/>
          <w:iCs/>
        </w:rPr>
      </w:pPr>
      <w:r>
        <w:rPr>
          <w:rFonts w:cs="Calibri" w:ascii="Calibri" w:hAnsi="Calibri"/>
          <w:b/>
          <w:bCs/>
          <w:iCs/>
        </w:rPr>
        <w:t>DA VERDADE, DO AMOR E DA VIRTUDE</w:t>
      </w:r>
      <w:r>
        <w:rPr>
          <w:rFonts w:cs="Calibri" w:ascii="Calibri" w:hAnsi="Calibri"/>
          <w:iCs/>
        </w:rPr>
        <w:t xml:space="preserve"> – Conhecendo a Verdade, praticando o Amor e acumulando a Virtude, o espírito-filho se tornará UNO TOTAL. Tudo é questão de desabrochamento interior, pois o Reino de Deus jamais virá de fora, de segundos ou terceiros, ou através de simulações, fingimentos ou engodos religiosistas, ou de fazer discursos lambeteando Deus, os Cristos, ou quem quer que seja.</w:t>
      </w:r>
    </w:p>
    <w:p>
      <w:pPr>
        <w:pStyle w:val="Normal"/>
        <w:spacing w:before="120" w:after="120"/>
        <w:ind w:firstLine="709"/>
        <w:jc w:val="both"/>
        <w:rPr>
          <w:rFonts w:ascii="Calibri" w:hAnsi="Calibri" w:cs="Calibri"/>
          <w:bCs/>
        </w:rPr>
      </w:pPr>
      <w:r>
        <w:rPr>
          <w:rFonts w:cs="Calibri" w:ascii="Calibri" w:hAnsi="Calibri"/>
          <w:b/>
        </w:rPr>
        <w:t>DOS CRISTOS</w:t>
      </w:r>
      <w:r>
        <w:rPr>
          <w:rFonts w:cs="Calibri" w:ascii="Calibri" w:hAnsi="Calibri"/>
          <w:bCs/>
        </w:rPr>
        <w:t xml:space="preserve"> – Os Planetas têm os seus, os Sistemas Planetários idem, os Grupos de Sistemas, as Galáxias e as Metagaláxias. Sempre filhos de Deus, centelhas que se vão tornando cada vez mais UNAS, comandando Mundos e Humanidades. Há desabrochamento até à UNIÃO TOTAL, e, normalmente, as funções variam com o desabrochamento. Nenhum Mundo começa com um Cristo Planetário e com Ele termina o seu ciclo total, porque antes disso o espírito-Cristo sobe na gradação hierárquica e marcha para outros níveis de comando ou ação. Faz bom tempo que Jesus não mais é o Cristo terrestre, pois desempenha outras funções, sendo agora aquele citado no Apocalipse, como semelhante ao Filho do homem, que guiará com vara de ferro ou mais rigor da Justiça Divina, consoante a evolução da Humanidade, como é fácil entenderem.</w:t>
      </w:r>
    </w:p>
    <w:p>
      <w:pPr>
        <w:pStyle w:val="Normal"/>
        <w:spacing w:before="120" w:after="120"/>
        <w:ind w:firstLine="709"/>
        <w:jc w:val="both"/>
        <w:rPr>
          <w:rFonts w:ascii="Calibri" w:hAnsi="Calibri" w:cs="Calibri"/>
          <w:bCs/>
        </w:rPr>
      </w:pPr>
      <w:r>
        <w:rPr>
          <w:rFonts w:cs="Calibri" w:ascii="Calibri" w:hAnsi="Calibri"/>
          <w:b/>
        </w:rPr>
        <w:t>DA LEI MORAL</w:t>
      </w:r>
      <w:r>
        <w:rPr>
          <w:rFonts w:cs="Calibri" w:ascii="Calibri" w:hAnsi="Calibri"/>
          <w:bCs/>
        </w:rPr>
        <w:t xml:space="preserve"> – Não virá outra, pois a Verdade não muda, e, normalmente, O MECANISMO DA JUSTIÇA DIVINA fará que venham a entendê-La e vivê-La, totalmente.</w:t>
      </w:r>
    </w:p>
    <w:p>
      <w:pPr>
        <w:pStyle w:val="Normal"/>
        <w:spacing w:before="120" w:after="120"/>
        <w:ind w:firstLine="709"/>
        <w:jc w:val="both"/>
        <w:rPr/>
      </w:pPr>
      <w:r>
        <w:rPr>
          <w:rFonts w:cs="Calibri" w:ascii="Calibri" w:hAnsi="Calibri"/>
          <w:b/>
        </w:rPr>
        <w:t>DO CRISTO MODELO</w:t>
      </w:r>
      <w:r>
        <w:rPr>
          <w:rFonts w:cs="Calibri" w:ascii="Calibri" w:hAnsi="Calibri"/>
          <w:bCs/>
        </w:rPr>
        <w:t xml:space="preserve"> – Não virá outro, e, normalmente, a JUSTIÇA DIVINA fará que O entendam, a fim de imitá-LO, ou seguir-LHE a trilha, pois representa a saída de Deus e a volta a Deus, do Espírito e da Matéria.</w:t>
      </w:r>
    </w:p>
    <w:p>
      <w:pPr>
        <w:pStyle w:val="Normal"/>
        <w:spacing w:before="120" w:after="120"/>
        <w:ind w:firstLine="709"/>
        <w:jc w:val="both"/>
        <w:rPr/>
      </w:pPr>
      <w:r>
        <w:rPr>
          <w:rFonts w:cs="Calibri" w:ascii="Calibri" w:hAnsi="Calibri"/>
          <w:b/>
        </w:rPr>
        <w:t>DOS DONS DO ESPÍRITO SANTO</w:t>
      </w:r>
      <w:r>
        <w:rPr>
          <w:rFonts w:cs="Calibri" w:ascii="Calibri" w:hAnsi="Calibri"/>
          <w:bCs/>
        </w:rPr>
        <w:t xml:space="preserve"> – Mediunidades, carismas, os veículos da Revelação, em seus múltiplos graus e matizes fenomênicos. Todo erro cometido contra a Lei, o Cristo Modelo e os Dons do Espírito Santo, caro custarão.</w:t>
      </w:r>
    </w:p>
    <w:p>
      <w:pPr>
        <w:pStyle w:val="Normal"/>
        <w:spacing w:before="120" w:after="120"/>
        <w:ind w:firstLine="709"/>
        <w:jc w:val="both"/>
        <w:rPr>
          <w:rFonts w:ascii="Calibri" w:hAnsi="Calibri" w:cs="Calibri"/>
          <w:bCs/>
        </w:rPr>
      </w:pPr>
      <w:r>
        <w:rPr>
          <w:rFonts w:cs="Calibri" w:ascii="Calibri" w:hAnsi="Calibri"/>
          <w:b/>
        </w:rPr>
        <w:t>DA FALSA CIÊNCIA E DA FALSA BONDADE, OU FALSA HUMILDADE</w:t>
      </w:r>
      <w:r>
        <w:rPr>
          <w:rFonts w:cs="Calibri" w:ascii="Calibri" w:hAnsi="Calibri"/>
          <w:bCs/>
        </w:rPr>
        <w:t xml:space="preserve"> – Tais purulências muito mal produzem, porque colocam religiões e sectarismos, ou bandeirolas inventadas por homens, no lugar dos Mandamentos da Lei e do Cristo Modelo de Comportamento. É por isso que os lugares de pranto e ranger de dentes, e as encarnações expiatórias, funcionam farta e amplamente!... Podeis mentir aos homens, porém jamais iludireis a JUSTIÇA DIVINA. Confundir entre a VERDADE e os morbidismos religiosistas humanos é obra de tolos!...</w:t>
      </w:r>
    </w:p>
    <w:p>
      <w:pPr>
        <w:pStyle w:val="Normal"/>
        <w:spacing w:before="120" w:after="120"/>
        <w:ind w:firstLine="709"/>
        <w:jc w:val="both"/>
        <w:rPr>
          <w:rFonts w:ascii="Calibri" w:hAnsi="Calibri" w:cs="Calibri"/>
          <w:bCs/>
        </w:rPr>
      </w:pPr>
      <w:r>
        <w:rPr>
          <w:rFonts w:cs="Calibri" w:ascii="Calibri" w:hAnsi="Calibri"/>
          <w:b/>
        </w:rPr>
        <w:t>SERVOS DE DEUS</w:t>
      </w:r>
      <w:r>
        <w:rPr>
          <w:rFonts w:cs="Calibri" w:ascii="Calibri" w:hAnsi="Calibri"/>
          <w:bCs/>
        </w:rPr>
        <w:t xml:space="preserve"> – São aqueles que procuram viver a Lei Moral e imitar o Cristo Modelo, também cultivando decentemente os Dons do Espírito Santo. Rótulos mundanos e manobrismos de igrejinhas, panelinhas, súcias e camarilhas, levam ao pranto e ao ranger de dentes, e, depois, às encarnações dolorosas.</w:t>
      </w:r>
    </w:p>
    <w:p>
      <w:pPr>
        <w:pStyle w:val="Normal"/>
        <w:spacing w:before="120" w:after="120"/>
        <w:ind w:firstLine="709"/>
        <w:jc w:val="both"/>
        <w:rPr>
          <w:rFonts w:ascii="Calibri" w:hAnsi="Calibri" w:cs="Calibri"/>
          <w:bCs/>
        </w:rPr>
      </w:pPr>
      <w:r>
        <w:rPr>
          <w:rFonts w:cs="Calibri" w:ascii="Calibri" w:hAnsi="Calibri"/>
          <w:b/>
        </w:rPr>
        <w:t>CICLOS E ERAS</w:t>
      </w:r>
      <w:r>
        <w:rPr>
          <w:rFonts w:cs="Calibri" w:ascii="Calibri" w:hAnsi="Calibri"/>
          <w:bCs/>
        </w:rPr>
        <w:t xml:space="preserve"> – As Escrituras não mentem, não enganam. No Sermão Profético e no Apocalipse estão citados os tempos e tempos, em que a JUSTIÇA DIVINA, agindo, faz marchar no RUMO CERTO, custe o que custar, doa a quem doer.</w:t>
      </w:r>
    </w:p>
    <w:p>
      <w:pPr>
        <w:pStyle w:val="Normal"/>
        <w:spacing w:before="120" w:after="120"/>
        <w:ind w:firstLine="709"/>
        <w:jc w:val="both"/>
        <w:rPr/>
      </w:pPr>
      <w:r>
        <w:rPr>
          <w:rFonts w:cs="Calibri" w:ascii="Calibri" w:hAnsi="Calibri"/>
          <w:b/>
        </w:rPr>
        <w:t>DONOS DE RELIGIÕES, SEITAS E DOUTRINAS</w:t>
      </w:r>
      <w:r>
        <w:rPr>
          <w:rFonts w:cs="Calibri" w:ascii="Calibri" w:hAnsi="Calibri"/>
          <w:bCs/>
        </w:rPr>
        <w:t xml:space="preserve"> – Os piores inimigos da Humanidade, cegos que conduzem cegos, caindo todos em erros. Ninguém, encarnado ou desencarnado, é maior do que a Lei e o Cristo Modelo, que valem por INSTITUIÇÕES DIVINAS. Se aqueles que, como crentes ou adeptos de religiões, seitas e doutrinas, vissem como se vão encontrar, no plano espiritual, os seus mentores, os donos de religiões, seitas e doutrinas, certamente mudariam de opinião, de conceito e de práticas, pois compreenderiam que a JUSTIÇA DIVINA jamais endossa capciosidades, hipócritas monopólios, trustes editoriais, malícias de igrejinhas politiqueiras, etc.</w:t>
      </w:r>
    </w:p>
    <w:p>
      <w:pPr>
        <w:pStyle w:val="Normal"/>
        <w:spacing w:before="120" w:after="120"/>
        <w:ind w:firstLine="709"/>
        <w:jc w:val="both"/>
        <w:rPr>
          <w:rFonts w:ascii="Calibri" w:hAnsi="Calibri" w:cs="Calibri"/>
          <w:bCs/>
        </w:rPr>
      </w:pPr>
      <w:r>
        <w:rPr>
          <w:rFonts w:cs="Calibri" w:ascii="Calibri" w:hAnsi="Calibri"/>
          <w:b/>
        </w:rPr>
        <w:t>EXAMINAI AS ESCRITURAS</w:t>
      </w:r>
      <w:r>
        <w:rPr>
          <w:rFonts w:cs="Calibri" w:ascii="Calibri" w:hAnsi="Calibri"/>
          <w:bCs/>
        </w:rPr>
        <w:t xml:space="preserve"> – Examinando as Escrituras, tereis o Fundamento Moral na Lei de Deus, o Fundamento de Exemplificação no Verbo Modelar e Modelador, e, como Graça Consoladora, os Dons do Espírito Santo, os veículos da Revelação, aquilo que os anjos ou espíritos usam, para as informações, os sinais e os prodígios chamados extras ou milagrosos. Atrás das religiões e das bandeirolas humanas estão os portadores de mórbidos facciosismos, os comerciantes de seus interesses subalternos, os fanáticos de variada ordem, os déspotas psicológicos que se fingem de místicos, isto é, tudo aquilo que a Lei de Deus, o Cristo Modelo e os Dons do Espírito Santo jamais endossaram, jamais endossarão. Da parte de Deus o que importa é VIVER A LEI NAS OBRAS SOCIAIS, IMITAR O CRISTO MODELO NAS MESMAS OBRAS SOCIAIS, E, NO SEIO DA LEI E DO CRISTO MODELO CULTIVAR DECENTEMENTE OS DONS ESPIRITUAIS.</w:t>
      </w:r>
    </w:p>
    <w:p>
      <w:pPr>
        <w:pStyle w:val="Normal"/>
        <w:spacing w:before="120" w:after="120"/>
        <w:ind w:firstLine="709"/>
        <w:jc w:val="both"/>
        <w:rPr>
          <w:rFonts w:ascii="Calibri" w:hAnsi="Calibri" w:cs="Calibri"/>
          <w:bCs/>
        </w:rPr>
      </w:pPr>
      <w:r>
        <w:rPr>
          <w:rFonts w:cs="Calibri" w:ascii="Calibri" w:hAnsi="Calibri"/>
          <w:b/>
        </w:rPr>
        <w:t>O NOVO CÉU E A NOVA TERRA</w:t>
      </w:r>
      <w:r>
        <w:rPr>
          <w:rFonts w:cs="Calibri" w:ascii="Calibri" w:hAnsi="Calibri"/>
          <w:bCs/>
        </w:rPr>
        <w:t xml:space="preserve"> – Jamais as purulências religiosistas, sectárias ou quaisquer outras, ditas religiosas, irão alterar O PROGRAMA DIVINO, aquilo que terá de acontecer, como o Sermão Profético e o Apocalipse assinalam, para os fins do segundo milênio do Cristianismo, e a entrada, portanto, no período chamado </w:t>
      </w:r>
      <w:r>
        <w:rPr>
          <w:rFonts w:cs="Calibri" w:ascii="Calibri" w:hAnsi="Calibri"/>
          <w:b/>
        </w:rPr>
        <w:t>UM NOVO CÉU E UMA NOVA TERRA</w:t>
      </w:r>
      <w:r>
        <w:rPr>
          <w:rFonts w:cs="Calibri" w:ascii="Calibri" w:hAnsi="Calibri"/>
          <w:bCs/>
        </w:rPr>
        <w:t>. Confundir a JUSTIÇA DIVINA com os conchavismos humanos, de religiões ou seitas, é obra de loucos. A hora apocalíptica é aquela em que a Lei Moral, o Cristo Modelo e os Dons do Espírito Santo, EXPOSTOS CORRETAMENTE, FORA DE FALSAS INTERPRETAÇÕES, sejam postos ao alcance de todos os filhos de Deus, de todas as partes da Terra, sem nenhuma subordinação a monopólios religiosistas ou grupos facciosos quaisquer. Que aquilo que não é de FABRICAÇÃO HUMANA, fique para sempre ACIMA DE PURULÊNCIAS HUMAN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21:00Z</dcterms:created>
  <dc:creator>Osvaldo Polidoro</dc:creator>
  <dc:description>União Divinista
www.uniaodivinista.org</dc:description>
  <cp:keywords/>
  <dc:language>en-US</dc:language>
  <cp:lastModifiedBy>Ricardo Miranda</cp:lastModifiedBy>
  <dcterms:modified xsi:type="dcterms:W3CDTF">2022-12-12T19:32:00Z</dcterms:modified>
  <cp:revision>19</cp:revision>
  <dc:subject/>
  <dc:title>Boletim Original do Pai Divino</dc:title>
</cp:coreProperties>
</file>