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 xml:space="preserve">O BRASIL IRÁ SER, DEPOIS DO DILÚVIO DE FOGO E DA EXPULSÃO DOS CABRITOS, PREVISTOS NA BÍBLIA, O EXEMPLO DA DIVINA ESPIRITUALIDADE, POR CAUSA DA GRANDE ECLOSÃO MEDIÚNICA, O MAIOR DOS PENTECOSTES, POR SER A PÁTRIA ONDE DEUS MANDOU ENTREGAR O SEU </w:t>
      </w:r>
      <w:r>
        <w:rPr>
          <w:rFonts w:cs="Symbol" w:ascii="Calibri" w:hAnsi="Calibri"/>
        </w:rPr>
        <w:t xml:space="preserve">− </w:t>
      </w:r>
      <w:r>
        <w:rPr>
          <w:rFonts w:cs="Helvetica-Bold" w:ascii="Calibri" w:hAnsi="Calibri"/>
          <w:b/>
          <w:bCs/>
        </w:rPr>
        <w:t>EVANGELHO ETERNO, AQUELE PROMETIDO NO APOCALIPSE, 14, VERSÍCULOS DE 1 A 6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DEIXOU O MUNDO AFIRMAND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DE DEUS, NÃO FALHO OU OMISSO, DEUS VEIO A PROMETER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ENTENDER TUDO, ESTUDEM O QUE DEUS ENTREGOU POR MOISÉS, OS PROFETAS E JESUS, O CÓDIGO DE CONDUTA, QUE OS IMUNDOS CLERICALISMOS EM TUDO ATRAIÇOARAM, PECANDO E OBRIGANDO A PECAR, CRIANDO O DILÚVIO DE FOGO, O QUE REDUZIRÁ OS VIVENTES A UM TERÇ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Essa Divina Doutrina, edificada sobre as Graças do Divino Mediunismo, ou Dons do Espírito Santo, ou Carismas, encheria a Humanidade de Poderosos Médiuns, Grandes Videntes, os VERDADEIROS ZELADORES DAS VERDADES DIVINAS; mas os imundos clericalismos, previstos no capítulo 13, do Apocalipse, tudo atraiçoaram, criando o Dilúvio de Fogo e a Expulsão dos Cabritos, previstos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e Jesus, estudem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Do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Portanto, como fostes avisados por Jesus, Elias viria tudo restaurar e entregar o PROMETIDO POR DEUS NO APOCALIPSE, 14, VERSÍCULOS DE 1 A 6, O EVANGELHO ETERNO, SEM FALHAS, SEM OMISSÕES.</w:t>
      </w:r>
    </w:p>
    <w:p>
      <w:pPr>
        <w:pStyle w:val="Normal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Times-Roman" w:ascii="Calibri" w:hAnsi="Calibri"/>
        </w:rPr>
        <w:t xml:space="preserve">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entre vós, em centenas de Edições, contendo o Divino Documentário Bíblico, e muitíssimas Divinas Verdades, como est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firstLine="709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</w:rPr>
      </w:pPr>
      <w:r>
        <w:rPr>
          <w:rFonts w:cs="Times-Roman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que é a Bíblia Final, prometida no Apocalipse, 14, 1 a 6, fica estabelecido o DIVINISMO, DE DEUS, NÃO DE RELATIVOS ENVIADOS. Quem for inteligente, não espere o Dilúvio de Fogo e a Expulsão dos Cabritos, para ficar com Deus e Suas Divinas Promessas, Bíblicas e Profétic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5-25T13:16:00Z</dcterms:modified>
  <cp:revision>10</cp:revision>
  <dc:subject/>
  <dc:title>Boletim Original do Pai Divino</dc:title>
</cp:coreProperties>
</file>