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BRASIL TAMBÉM SOFRERÁ SUA PARTE DE SOFRIMENTOS, DAQUELES PREVISTOS POR JESUS EM MATEUS, CAPÍTULOS 24 E 25, AQUELES MESMOS PREVISTOS NO APOCALIPSE, CAPÍTULOS 17, 18 E 19, E A VIREM POR VOLTA DO FINDAR DO II MILÊN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É EM NOSTRADAMUS, MALAQUIAS E NA MENSAGEM DE FÁTIMA, QUE DEVEM BUSCAR OS MOTIVOS DAS TERRÍVEIS PUNIÇÕES, MAS SIM NA BÍBLIA, NAS VERDADES BÍBLICAS E PROFÉTICAS, PORQUE TAIS PUNIÇÕES CONSTITUEM O PRODUTO DAS TRAIÇÕES PRATICADAS CONTRA A LEI DE DEUS E AS GRAÇAS DO SANTO MEDIUNISMO, INSTRUTOR E CONSOLADOR, O QUE JESUS CHAMOU E CHAMA DE </w:t>
      </w:r>
      <w:r>
        <w:rPr>
          <w:rFonts w:cs="Calibri" w:ascii="Calibri" w:hAnsi="Calibri"/>
          <w:b/>
          <w:iCs/>
        </w:rPr>
        <w:t>“A LUZ DO MUNDO E O SAL DA TERRA”</w:t>
      </w:r>
      <w:r>
        <w:rPr>
          <w:rFonts w:cs="Calibri" w:ascii="Calibri" w:hAnsi="Calibri"/>
        </w:rPr>
        <w:t>, O FATOR QUE CONTRIBUIRIA PARA A REALIZAÇÃO DA DIVINA CIVILIZAÇÃO FRATERNISTA E UNIVERSAL,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VIRAR AS COSTAS PARA A LEI DE DEUS E AS GRAÇAS DO SAGRADO MEDIUNISMO, A FIM DE ADORAR A BESTA E O FALSO PROFETA, PREVISTOS NO CAPÍTULO 13, DO APOCALIPSE, SERIA CRIME A FICAR IMPUNE PARA SEMPRE? ESTUDEM, PORTANTO, O QUE DEUS QUER DE SEUS FILH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Moisés e Jesus, esse DIVINO DOCUMENTÁRIO devia ser colocado ao alcance dos filhos de Deus esparramados sobre a Terra, para que, divinamente conscientizados, fossem realizando a DIVINA CIVILIZAÇÃO, apontada por Deus em Isaías, capítulo 11. Mas, onde estão os que procuram saber do que Deus aponta em Isaías, capítulo 11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, desde 313, realmente procuram, são os dois imundos cleros previstos no capítulo 13, do Apocalipse, que de tudo fazem para afastar do SAGRADO DOCUMENTÁRIO, que tudo ensina sobre a Lei de Deus e as Graças do Santo Mediunismo, Instrutor e Consolador, o que permite haver a PERENE REVELAÇÃO, A LUZ DO MUNDO E O SAL DA TER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filhos de Deus foram adorando os criadores de inquisições, os assassinos de portadores dos Don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 como, então, fugir das punições previstas em Mateus, capítulos 24 e 25, e no Apocalipse, capítulos 17, 18 e 19? Que podem merecer aqueles que fizeram e fazem fracassar a DIVINA CIVILIZAÇÃO, prometida por Deus em Isaías, capítulo 11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o, até Jesus, Deus não entregou tudo sobre SUAS DIVINAS VERDADES,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 o pior, entendam, é que a Besta Corruptora e o Falso Profeta, viriam para atraiçoar a Lei de Deus e o Santo Mediunismo, criando o terrível CARMA NEGATIVO, que está criado, e trará profundos males, inclusive a bíblica expulsão dos cabri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DE DEUS, O DIVINISMO, A CHAVE INICIÁTICA TOTAL, DEUS SÓ VIRIA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am e releiam a seguinte suprema síntese, que faz parte do Livro intitula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ação do Mundo e Pátria do EVANGELHO ETERNO, DE DEUS E NÃO O INCOMPLETO OU ADULTERADO PELA BESTA, eis o que marca o Apocalipse, no destino do Brasil, mas para depois das necessárias limpezas. Aprendam com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DOS REALMENTE DE DEU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rimes da Besta foram e são muitos, mas lendo o seguinte aviso tereis bom conheciment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De Ordem Divina,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ntrega fubá para os pintinhos, quirera para os frangotes e grãos inteiros para os adultos... E também contém PRODIGIOSAS ORAÇÕES, que muito irão valer, nas horas muito tristes que virão, para que aquelas Promessas Divinas, de Isaías, capítulo 11, tenham vivênci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3-16T20:13:00Z</dcterms:modified>
  <cp:revision>13</cp:revision>
  <dc:subject/>
  <dc:title>Boletim Original do Pai Divino</dc:title>
</cp:coreProperties>
</file>