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rPr>
        <w:t>O CAPÍTULO 14 DO APOCALIPSE</w:t>
      </w:r>
    </w:p>
    <w:p>
      <w:pPr>
        <w:pStyle w:val="Normal"/>
        <w:autoSpaceDE w:val="false"/>
        <w:spacing w:before="120" w:after="120"/>
        <w:ind w:firstLine="709"/>
        <w:jc w:val="both"/>
        <w:rPr>
          <w:rFonts w:ascii="Calibri" w:hAnsi="Calibri" w:cs="Helvetica-Bold"/>
          <w:bCs/>
        </w:rPr>
      </w:pPr>
      <w:r>
        <w:rPr>
          <w:rFonts w:cs="Helvetica-Bold" w:ascii="Calibri" w:hAnsi="Calibri"/>
          <w:bCs/>
        </w:rPr>
        <w:t>Para bem entender o que diz esse capítulo, cujos acontecimentos profetizados farão abalar os alicerces históricos da Humanidade, cumpre meditar sobre estes pontos:</w:t>
      </w:r>
    </w:p>
    <w:p>
      <w:pPr>
        <w:pStyle w:val="Normal"/>
        <w:autoSpaceDE w:val="false"/>
        <w:spacing w:before="120" w:after="120"/>
        <w:ind w:firstLine="709"/>
        <w:jc w:val="both"/>
        <w:rPr/>
      </w:pPr>
      <w:r>
        <w:rPr>
          <w:rFonts w:cs="Helvetica-Bold" w:ascii="Calibri" w:hAnsi="Calibri"/>
          <w:bCs/>
        </w:rPr>
        <w:t>a – Que Moisés, vindo após os milênios Búdico-Védicos, Herméticos e Zoroastrinos, afirmou a continuação da obra informativa, através de outro, que viria;</w:t>
      </w:r>
    </w:p>
    <w:p>
      <w:pPr>
        <w:pStyle w:val="Normal"/>
        <w:autoSpaceDE w:val="false"/>
        <w:spacing w:before="120" w:after="120"/>
        <w:ind w:firstLine="709"/>
        <w:jc w:val="both"/>
        <w:rPr>
          <w:rFonts w:ascii="Calibri" w:hAnsi="Calibri" w:cs="Helvetica-Bold"/>
          <w:bCs/>
        </w:rPr>
      </w:pPr>
      <w:r>
        <w:rPr>
          <w:rFonts w:cs="Helvetica-Bold" w:ascii="Calibri" w:hAnsi="Calibri"/>
          <w:bCs/>
        </w:rPr>
        <w:t>b – Que Jesus, o Cristo Modelo e Modelador, e generalizador da Revelação, também afirmou a não terminação da obra informativa, não dizendo muito do que tinha a dizer;</w:t>
      </w:r>
    </w:p>
    <w:p>
      <w:pPr>
        <w:pStyle w:val="Normal"/>
        <w:autoSpaceDE w:val="false"/>
        <w:spacing w:before="120" w:after="120"/>
        <w:ind w:firstLine="709"/>
        <w:jc w:val="both"/>
        <w:rPr>
          <w:rFonts w:ascii="Calibri" w:hAnsi="Calibri" w:cs="Helvetica-Bold"/>
          <w:bCs/>
        </w:rPr>
      </w:pPr>
      <w:r>
        <w:rPr>
          <w:rFonts w:cs="Helvetica-Bold" w:ascii="Calibri" w:hAnsi="Calibri"/>
          <w:bCs/>
        </w:rPr>
        <w:t>c – Que o Elias Restaurador, ou Kardec, também deixou tudo por terminar, além de assinalar a sua volta, noutro corpo, para fazê-lo.</w:t>
      </w:r>
    </w:p>
    <w:p>
      <w:pPr>
        <w:pStyle w:val="Normal"/>
        <w:autoSpaceDE w:val="false"/>
        <w:spacing w:before="120" w:after="120"/>
        <w:ind w:firstLine="709"/>
        <w:jc w:val="both"/>
        <w:rPr>
          <w:rFonts w:ascii="Calibri" w:hAnsi="Calibri" w:cs="Helvetica-Bold"/>
          <w:bCs/>
        </w:rPr>
      </w:pPr>
      <w:r>
        <w:rPr>
          <w:rFonts w:cs="Helvetica-Bold" w:ascii="Calibri" w:hAnsi="Calibri"/>
          <w:bCs/>
        </w:rPr>
        <w:t>Lembrando que o sentido profético só tem a chamada Bíblia Ocidental, porque as outras Sete Grandes Bíblias não têm, é fácil considerar a obrigação de atender ao sentido profético do Apocalipse. E assim fazendo tereis, no capítulo 14, do Apocalipse, a única promessa de uma MENSAGEM DIVINA, que viria para todas as raças, povos e nações, conclamando ao DEVER DE RESPEITAR AS LEIS DIVINAS. E que isso aconteceria num tempo de tremendas convulsões, para ser aceita apenas por um número muito relativo de seres, isso o mesmo capítulo se encarrega de dizê-lo, e de modo irrefutável.</w:t>
      </w:r>
    </w:p>
    <w:p>
      <w:pPr>
        <w:pStyle w:val="Normal"/>
        <w:autoSpaceDE w:val="false"/>
        <w:spacing w:before="120" w:after="120"/>
        <w:ind w:firstLine="709"/>
        <w:jc w:val="both"/>
        <w:rPr>
          <w:rFonts w:ascii="Calibri" w:hAnsi="Calibri" w:cs="Helvetica-Bold"/>
          <w:bCs/>
        </w:rPr>
      </w:pPr>
      <w:r>
        <w:rPr>
          <w:rFonts w:cs="Helvetica-Bold" w:ascii="Calibri" w:hAnsi="Calibri"/>
          <w:bCs/>
        </w:rPr>
        <w:t>Quem se julgar capaz de receber a MENSAGEM DIVINA, por sua capacidade de respeito à VERDADE, ao AMOR e à VIRTUDE, fora de clerezias, religiosismos, sectarismos, farisaísmos, igrejinhas, panelas e panelinhas, que o faça. Para trás estão os milênios em que os interesses de bolso, estômago e vaidades, fingimentos e truculências mandonistas, de tudo tomaram conta, iludindo as raças, os povos e as nações. E para a frente estão os tempos vindouros, em que a VERDADE QUE DIVINIZA deverá ser CONHECIDA E VIVIDA.</w:t>
      </w:r>
    </w:p>
    <w:p>
      <w:pPr>
        <w:pStyle w:val="Normal"/>
        <w:autoSpaceDE w:val="false"/>
        <w:spacing w:before="120" w:after="120"/>
        <w:ind w:firstLine="709"/>
        <w:jc w:val="both"/>
        <w:rPr>
          <w:rFonts w:ascii="Calibri" w:hAnsi="Calibri" w:cs="Calibri"/>
        </w:rPr>
      </w:pPr>
      <w:r>
        <w:rPr>
          <w:rFonts w:cs="Helvetica-Bold" w:ascii="Calibri" w:hAnsi="Calibri"/>
          <w:bCs/>
        </w:rPr>
        <w:t xml:space="preserve">Entendam, de uma vez para sempre, que </w:t>
      </w:r>
      <w:r>
        <w:rPr>
          <w:rFonts w:cs="Helvetica-Bold" w:ascii="Calibri" w:hAnsi="Calibri"/>
          <w:b/>
          <w:bCs/>
        </w:rPr>
        <w:t>EVANGELHO ETERNO E ORAÇÕES PRODIGIOSAS</w:t>
      </w:r>
      <w:r>
        <w:rPr>
          <w:rFonts w:cs="Helvetica-Bold" w:ascii="Calibri" w:hAnsi="Calibri"/>
          <w:bCs/>
        </w:rPr>
        <w:t xml:space="preserve"> proclama a ORDEM DIVINA, no sentido de acatamento às LEIS DIVINAS, fora de chicanismos de grupos, mais ou menos fingidos, esses mesmos que, até esta data, tudo têm mercadejado em nome de Deus e das Suas Leis Regentes. Fingir de estar com a VERDADE foi e é, ainda, o roteiro das clerezias em geral, para benefício dessas mesmas clerezias. Para uns poucos viverem engordando suas panças e prepotências, muitas gerações humanas tiveram de aceitar a ignorância, o erro e a mentira. Pior ainda, porque em nome de suas Bíblias, ou Livros Sagrados, estiveram blasfemando contra as LEIS DIVINAS VIGENTES NA CRIAÇÃO DIVINA, além de estarem prontos a perseguir Iniciados, Mestres, Profetas, Cristos, Apóstolos, etc. Massacrar a tudo quanto queira esclarecer, eis o trabalho das </w:t>
      </w:r>
      <w:r>
        <w:rPr>
          <w:rFonts w:cs="Calibri" w:ascii="Calibri" w:hAnsi="Calibri"/>
        </w:rPr>
        <w:t>clerezias e dos farisaísmos, em todos os tempos. Nunca lhes faltou bom número de pretextos, porque sempre souberam escamotear, falsear interpretações bíblicas, etc.</w:t>
      </w:r>
    </w:p>
    <w:p>
      <w:pPr>
        <w:pStyle w:val="TextBody"/>
        <w:spacing w:before="120" w:after="120"/>
        <w:ind w:firstLine="720"/>
        <w:jc w:val="both"/>
        <w:rPr>
          <w:rFonts w:ascii="Calibri" w:hAnsi="Calibri" w:cs="Calibri"/>
          <w:sz w:val="24"/>
        </w:rPr>
      </w:pPr>
      <w:r>
        <w:rPr>
          <w:rFonts w:cs="Calibri" w:ascii="Calibri" w:hAnsi="Calibri"/>
          <w:sz w:val="24"/>
        </w:rPr>
        <w:t xml:space="preserve">A MENSAGEM DIVINA sempre chega em tempo certo, e </w:t>
      </w:r>
      <w:r>
        <w:rPr>
          <w:rFonts w:cs="Calibri" w:ascii="Calibri" w:hAnsi="Calibri"/>
          <w:b/>
          <w:sz w:val="24"/>
        </w:rPr>
        <w:t>EVANGELHO ETERNO E ORAÇÕES PRODIGIOSAS</w:t>
      </w:r>
      <w:r>
        <w:rPr>
          <w:rFonts w:cs="Calibri" w:ascii="Calibri" w:hAnsi="Calibri"/>
          <w:sz w:val="24"/>
        </w:rPr>
        <w:t xml:space="preserve"> chega, como não poderia ser de menos, antes de vossa entrada na FASE DE MATURIDADE EVOLUTIVA. Antes do dilúvio de fogo, antes da separação entre cabritos e ovelhas. Não importam, entendam bem, as vossas opiniões, os vossos conceitos e preconceitos, a vossa bandeirola sectária, o vosso palpite doutrinário... O que importa, entendam, é o PROGRAMA DIVINO, que não mudará o seu rumo, fazendo acontecer o que é normal que aconteça, para que os DESÍGNIOS DIVINOS tenham cumprimento.</w:t>
      </w:r>
    </w:p>
    <w:p>
      <w:pPr>
        <w:pStyle w:val="TextBody"/>
        <w:spacing w:before="120" w:after="120"/>
        <w:ind w:firstLine="720"/>
        <w:jc w:val="both"/>
        <w:rPr>
          <w:rFonts w:ascii="Calibri" w:hAnsi="Calibri" w:cs="Calibri"/>
          <w:sz w:val="24"/>
        </w:rPr>
      </w:pPr>
      <w:r>
        <w:rPr>
          <w:rFonts w:cs="Calibri" w:ascii="Calibri" w:hAnsi="Calibri"/>
          <w:sz w:val="24"/>
        </w:rPr>
        <w:t>Tudo quanto foi profetizado tem acontecido, tudo continuará acontecendo, e é de bom sentido que estejais em dia com as boas obras. Para isso, busquem conhecer os avisos proféticos, aqueles que vos remetem à VERDADE, ao AMOR e à VIRTUDE. Mesmo porque, entendam bem, nenhuma perseguição, nenhuma calúnia, nenhuma falsidade, nenhuma traição, jamais irá deter o JUÍZO DIVINO QUE VOS BATE À PORTA.</w:t>
      </w:r>
    </w:p>
    <w:p>
      <w:pPr>
        <w:pStyle w:val="TextBody"/>
        <w:spacing w:before="120" w:after="120"/>
        <w:ind w:firstLine="720"/>
        <w:jc w:val="both"/>
        <w:rPr>
          <w:rFonts w:ascii="Calibri" w:hAnsi="Calibri" w:cs="Calibri"/>
          <w:sz w:val="24"/>
        </w:rPr>
      </w:pPr>
      <w:r>
        <w:rPr>
          <w:rFonts w:cs="Calibri" w:ascii="Calibri" w:hAnsi="Calibri"/>
          <w:sz w:val="24"/>
        </w:rPr>
        <w:t>Se o DIVINO PRINCÍPIO CRIADOR, que de SI MESMO TUDO FAZ SURGIR, SUSTENTA E DESTINA POR SUAS LEIS ETERNAS, PERFEITAS E IMUTÁVEIS, fosse de religiões, seitas e conciliábulos humanos, seria tudo, menos Deus. Sendo ESPÍRITO E VERDADE, jamais uma centelha Sua, uma vez manifestada, e vós dizeis criada, deixará de vir a ser reintegrada, una ou cristificada. Procurai pois, o mais breve possível, atingir o nível vibracional da EQUIDADE COM O PRINCÍPIO, OU PAI.</w:t>
      </w:r>
    </w:p>
    <w:p>
      <w:pPr>
        <w:pStyle w:val="TextBody"/>
        <w:spacing w:before="120" w:after="120"/>
        <w:ind w:firstLine="720"/>
        <w:jc w:val="both"/>
        <w:rPr/>
      </w:pPr>
      <w:r>
        <w:rPr>
          <w:rFonts w:cs="Calibri" w:ascii="Calibri" w:hAnsi="Calibri"/>
          <w:sz w:val="24"/>
        </w:rPr>
        <w:t>Quanto conheceis da VERDADE? Quanto já realizastes do AMOR? Em que grau tendes desabrochado a VIRTUDE?</w:t>
      </w:r>
    </w:p>
    <w:p>
      <w:pPr>
        <w:pStyle w:val="TextBody"/>
        <w:spacing w:before="120" w:after="120"/>
        <w:ind w:firstLine="720"/>
        <w:jc w:val="both"/>
        <w:rPr>
          <w:rFonts w:ascii="Calibri" w:hAnsi="Calibri" w:cs="Calibri"/>
          <w:sz w:val="24"/>
        </w:rPr>
      </w:pPr>
      <w:r>
        <w:rPr>
          <w:rFonts w:cs="Calibri" w:ascii="Calibri" w:hAnsi="Calibri"/>
          <w:sz w:val="24"/>
        </w:rPr>
        <w:t>Vede bem, de ora em diante, que superstições, clerezias, idolatrias, formalismos e formulismos, aparências de culto, dogmas, vestes fingidas e engodos, títulos fabricados por homens, etc., já não mais poderão representar a vossa obrigação espiritual. Porque a vossa juventude dará lugar à maturidade, e, portanto, as vossas ações deverão ser ESPÍRITO E VERDADE. Se quiserdes herdar a Terra dos futuros ciclos, façai-vos realmente adultos, maduros de espírito.</w:t>
      </w:r>
    </w:p>
    <w:p>
      <w:pPr>
        <w:pStyle w:val="TextBody"/>
        <w:spacing w:before="120" w:after="120"/>
        <w:ind w:firstLine="720"/>
        <w:jc w:val="both"/>
        <w:rPr/>
      </w:pPr>
      <w:r>
        <w:rPr>
          <w:rFonts w:cs="Calibri" w:ascii="Calibri" w:hAnsi="Calibri"/>
          <w:sz w:val="24"/>
        </w:rPr>
        <w:t>Através dos tempos e dos ciclos evolutivos, tendes adorado superstições e clerezias, ritualismos e farisaísmos, salamaleques e exteriorismos, deixando de parte a vivência da VERDADE, do AMOR e da VIRTUDE, isto é, esquecendo que Deus vê em secreto as obras, e por elas recompensa, pois fora das obras de AMOR não há como desabrochar o CRISTO INTERNO, ninguém se torna UNO COM O PAI.</w:t>
      </w:r>
    </w:p>
    <w:p>
      <w:pPr>
        <w:pStyle w:val="TextBody"/>
        <w:spacing w:before="120" w:after="120"/>
        <w:ind w:firstLine="720"/>
        <w:jc w:val="both"/>
        <w:rPr/>
      </w:pPr>
      <w:r>
        <w:rPr>
          <w:rFonts w:cs="Calibri" w:ascii="Calibri" w:hAnsi="Calibri"/>
          <w:sz w:val="24"/>
        </w:rPr>
        <w:t>Outro conceito errôneo, se o quiserdes radicar ou dogmatizar, é o de Ciência, Filosofia e Religião, para o alicerçamento doutrinário. Jamais as VERDADES DIVINAS dependeram de relativismos humanos, para serem VERDADES DIVINAS. Não pretendam colocar o carro na frente dos bois... Mudem para melhor, porque é o certo, e porque a COMPLEMENTAÇÃO DO SERVIÇO RESTAURADOR assim está a proclamar, e ninguém tirará vantagem teimando contra a ORDEM DIVINA. Deixem de focalizar o Céu pelo prisma da Terra; procurem antes, focalizar a Terra pelo prisma do Céu.</w:t>
      </w:r>
    </w:p>
    <w:p>
      <w:pPr>
        <w:pStyle w:val="TextBody"/>
        <w:spacing w:before="120" w:after="120"/>
        <w:ind w:firstLine="720"/>
        <w:jc w:val="both"/>
        <w:rPr/>
      </w:pPr>
      <w:r>
        <w:rPr>
          <w:rFonts w:cs="Calibri" w:ascii="Calibri" w:hAnsi="Calibri"/>
          <w:sz w:val="24"/>
        </w:rPr>
        <w:t>Vossa Ciência vive modificando conceitos, porque está longe da CIÊNCIA FUNDAMENTAL... Vossa Filosofia vive apalpando negações, materialismos e brutalidades, porque estais muito por fora do AMOR DIVINO... E vossa Religião tem entronizado a ignorância, o erro e as martirizações de Iniciados, Profetas, Mestres, Cristos e Apóstolos da Verdade, porque é, antes de tudo, pagã e mercenária...</w:t>
      </w:r>
    </w:p>
    <w:p>
      <w:pPr>
        <w:pStyle w:val="TextBody"/>
        <w:spacing w:before="120" w:after="120"/>
        <w:ind w:firstLine="720"/>
        <w:jc w:val="both"/>
        <w:rPr/>
      </w:pPr>
      <w:r>
        <w:rPr>
          <w:rFonts w:cs="Calibri" w:ascii="Calibri" w:hAnsi="Calibri"/>
          <w:sz w:val="24"/>
        </w:rPr>
        <w:t>Nós sabemos, de tudo quanto sabeis, e muito mais, e, portanto, estamos indicando o MAIS E MELHOR, que é a MENSAGEM DIVINA prometida no capítulo 14 do Apocalipse. Os dias futuros vos provarão, que Ela não se afastará de ninguém, porque ninguém poderá jamais fugir. Aprendei com Deus. Abandonai a triste mania de pretender ensinar a Deus, com os vossos estultos conciliábulos e programinhas.</w:t>
      </w:r>
    </w:p>
    <w:p>
      <w:pPr>
        <w:pStyle w:val="TextBody"/>
        <w:spacing w:before="120" w:after="120"/>
        <w:ind w:firstLine="720"/>
        <w:jc w:val="both"/>
        <w:rPr/>
      </w:pPr>
      <w:r>
        <w:rPr>
          <w:rFonts w:cs="Calibri" w:ascii="Calibri" w:hAnsi="Calibri"/>
          <w:sz w:val="24"/>
        </w:rPr>
        <w:t xml:space="preserve">A MENSAGEM DIVINA começa dizendo que todas as Bíblias, Testamento e Codificações são OBRAS INCOMPLETAS, FALHAS E OMISSAS. Não se coloca, pois, atrás de Escrituras quaisquer, mas sim na vanguarda, pelos erros que repara e pelos ensinamentos que oferece. Quem tiver interesses subalternos a defender, através do que falham e pecam tais Escrituras, lembre-se disto: </w:t>
      </w:r>
      <w:r>
        <w:rPr>
          <w:rFonts w:cs="Calibri" w:ascii="Calibri" w:hAnsi="Calibri"/>
          <w:b/>
          <w:sz w:val="24"/>
        </w:rPr>
        <w:t xml:space="preserve">EVANGELHO ETERNO E ORAÇÕES PRODIGIOSAS </w:t>
      </w:r>
      <w:r>
        <w:rPr>
          <w:rFonts w:cs="Calibri" w:ascii="Calibri" w:hAnsi="Calibri"/>
          <w:bCs/>
          <w:sz w:val="24"/>
        </w:rPr>
        <w:t>–</w:t>
      </w:r>
      <w:r>
        <w:rPr>
          <w:rFonts w:cs="Calibri" w:ascii="Calibri" w:hAnsi="Calibri"/>
          <w:b/>
          <w:sz w:val="24"/>
        </w:rPr>
        <w:t xml:space="preserve"> </w:t>
      </w:r>
      <w:r>
        <w:rPr>
          <w:rFonts w:cs="Calibri" w:ascii="Calibri" w:hAnsi="Calibri"/>
          <w:b/>
          <w:bCs/>
          <w:sz w:val="24"/>
        </w:rPr>
        <w:t>REMOVERÁ TODOS OS ESCOMBROS E LIMPARÁ A VINHA DO SENHOR DEUS</w:t>
      </w:r>
      <w:r>
        <w:rPr>
          <w:rFonts w:cs="Calibri" w:ascii="Calibri" w:hAnsi="Calibri"/>
          <w:sz w:val="24"/>
        </w:rPr>
        <w:t>.</w:t>
      </w:r>
    </w:p>
    <w:p>
      <w:pPr>
        <w:pStyle w:val="TextBody"/>
        <w:spacing w:before="120" w:after="120"/>
        <w:ind w:firstLine="720"/>
        <w:jc w:val="both"/>
        <w:rPr/>
      </w:pPr>
      <w:r>
        <w:rPr>
          <w:rFonts w:cs="Calibri" w:ascii="Calibri" w:hAnsi="Calibri"/>
          <w:sz w:val="24"/>
        </w:rPr>
        <w:t>Jamais haveria a separação entre cabritos e ovelhas, sem que viesse o aviso, da parte de Deus. Tempo haverá, ninguém deixará de ser avisado e tudo se cumprirá. Como tem acontecido a outras Humanidades, de outros Mundos, assim acontecerá aqui, porque Eternas, Perfeitas e Imutáveis são as Leis Divinas.</w:t>
      </w:r>
    </w:p>
    <w:p>
      <w:pPr>
        <w:pStyle w:val="TextBody"/>
        <w:spacing w:before="120" w:after="120"/>
        <w:jc w:val="center"/>
        <w:rPr>
          <w:rFonts w:ascii="Calibri" w:hAnsi="Calibri" w:cs="Calibri"/>
          <w:b/>
          <w:b/>
          <w:sz w:val="24"/>
        </w:rPr>
      </w:pPr>
      <w:r>
        <w:rPr>
          <w:rFonts w:cs="Calibri" w:ascii="Calibri" w:hAnsi="Calibri"/>
          <w:b/>
          <w:sz w:val="24"/>
        </w:rPr>
        <w:t>RESPONDAM OS LEITORES SOBRE A VERDADE</w:t>
      </w:r>
    </w:p>
    <w:p>
      <w:pPr>
        <w:pStyle w:val="TextBody"/>
        <w:spacing w:before="120" w:after="120"/>
        <w:ind w:firstLine="720"/>
        <w:jc w:val="both"/>
        <w:rPr/>
      </w:pPr>
      <w:r>
        <w:rPr>
          <w:rFonts w:cs="Calibri" w:ascii="Calibri" w:hAnsi="Calibri"/>
          <w:sz w:val="24"/>
        </w:rPr>
        <w:t>Desde quando há Revelação ou comunicabilidade dos anjos, almas, ou espíritos? Quem desejou a Revelação para toda a Humanidade? Quem a prometeu? Quem foi o portador da GENERALIZAÇÃO DA REVELAÇÃO? Quando e como o fez? Onde, com quem e para quê? Que representa o Livro dos Atos dos Apóstolos, em tudo isso? Por que Roma corrompeu a Doutrina do Caminho? Quando o fez? Por que deveria haver a restauração doutrinária? Por que Kardec não terminou o trabalho restaurador? Por que todas as Bíblias, Testamentos e Codificações são obras incompletas, falhas e omissas, e até portadoras de erros terríveis? Quem vive tirando proveito de tais erros? Até quando isso durará? Por quê? RESPONDA LEITOR! RESPONDA!</w:t>
      </w:r>
    </w:p>
    <w:p>
      <w:pPr>
        <w:pStyle w:val="TextBody"/>
        <w:spacing w:before="120" w:after="120"/>
        <w:jc w:val="center"/>
        <w:rPr>
          <w:rFonts w:ascii="Calibri" w:hAnsi="Calibri" w:cs="Calibri"/>
          <w:b/>
          <w:b/>
          <w:bCs/>
          <w:sz w:val="24"/>
          <w:szCs w:val="24"/>
        </w:rPr>
      </w:pPr>
      <w:bookmarkStart w:id="0" w:name="_Hlk153890315"/>
      <w:bookmarkEnd w:id="0"/>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ind w:firstLine="720"/>
        <w:jc w:val="both"/>
        <w:rPr>
          <w:rFonts w:ascii="Calibri" w:hAnsi="Calibri" w:cs="Calibri"/>
          <w:sz w:val="24"/>
        </w:rPr>
      </w:pPr>
      <w:bookmarkStart w:id="1" w:name="_Hlk153890315"/>
      <w:bookmarkEnd w:id="1"/>
      <w:r>
        <w:rPr>
          <w:rFonts w:cs="Calibri" w:ascii="Calibri" w:hAnsi="Calibri"/>
          <w:sz w:val="24"/>
        </w:rPr>
        <w:t xml:space="preserve">Conscientizem-se disto: Os grandes avisos vêm no início das Eras e dos Ciclos, não no fim. </w:t>
      </w:r>
      <w:r>
        <w:rPr>
          <w:rFonts w:cs="Calibri" w:ascii="Calibri" w:hAnsi="Calibri"/>
          <w:b/>
          <w:sz w:val="24"/>
        </w:rPr>
        <w:t>EVANGELHO ETERNO E ORAÇÕES PRODIGIOSAS</w:t>
      </w:r>
      <w:r>
        <w:rPr>
          <w:rFonts w:cs="Calibri" w:ascii="Calibri" w:hAnsi="Calibri"/>
          <w:sz w:val="24"/>
        </w:rPr>
        <w:t xml:space="preserve"> é a Mensagem Divina que está profetizada no cap. 14, do Apocalipse, antecedendo a FASE DE MATURIDADE, em que entrará a Humanidade, dos meados do século vinte e um, em diante. Não vos está pedindo nada, mas vos está dando e avisando, para que a seleção vos encontre como ovelhas e não como cabritos. É ao CRISTO PRÁTICO que vos remete, não ao das clerezias, idolatrias, simulações, discursos histéricos e podridões escribo-farisaica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2:43:00Z</dcterms:created>
  <dc:creator>Osvaldo Polidoro</dc:creator>
  <dc:description>União Divinista
www.uniaodivinista.org</dc:description>
  <cp:keywords/>
  <dc:language>en-US</dc:language>
  <cp:lastModifiedBy>Ricardo Miranda</cp:lastModifiedBy>
  <dcterms:modified xsi:type="dcterms:W3CDTF">2024-12-09T13:36:00Z</dcterms:modified>
  <cp:revision>21</cp:revision>
  <dc:subject/>
  <dc:title>Boletim Original do Pai Divino</dc:title>
</cp:coreProperties>
</file>