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DEUS BÍBLICO QUER APENAS A VOSSA HONESTIDADE!...</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O Deus da Bíblia, o que enviou Grandes Profetas, Médiuns, e por eles através de Anjos ou Espíritos Comunicantes vos avisou sobre a Doutrina Divinista, a ser entregue através dos milênios, quer simplesmente que sejais honestos ao ler, entender e viver as verdades bíblicas, principalmente as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vós, homens errados, ora por ignorância e ora propositalmente, tendes feito tudo ao contrário do Desígnio Divino, adulterando tudo sobre os ENSINOS e sobre as GRAÇA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bem estas verdades que a Bíblia ensin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Vossos fabricantes de religiões, clericais e não clericais, foram colocando todas as marcas de mistificações, de comércios idólatras, e forrando todas essas imundícias com vestes palhaças, gestos fingidos ou poses hipócritas, e rituais que obrigam reis, povos e nações a ajoelharem diante de suas mistificações, em tudo obrigaram a adotar o cultivo dos mais estúpidos dogmas, tudo quanto a Lei de Deus, o Messias Exemplar de Conduta, e as Graças do Mediunismo condenam totalmen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sas imundícias foram previstas nestes avisos proféticos:</w:t>
      </w:r>
    </w:p>
    <w:p>
      <w:pPr>
        <w:pStyle w:val="Normal"/>
        <w:ind w:firstLine="720"/>
        <w:jc w:val="both"/>
        <w:rPr>
          <w:rFonts w:ascii="Calibri" w:hAnsi="Calibri" w:cs="Calibri"/>
        </w:rPr>
      </w:pPr>
      <w:r>
        <w:rPr>
          <w:rFonts w:cs="Calibri" w:ascii="Calibri" w:hAnsi="Calibri"/>
        </w:rPr>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Sermão Profético, de Jesus;</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Romanos, 1, 22 a 32;</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II Epístola de Pedro, capítulo 2;</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E, lembrem-se, no Apocalipse, ao prever o aparecimento da Besta e do Falso Profeta, tudo começando na Cidade dos Sete Montes, que é Roma.</w:t>
      </w:r>
    </w:p>
    <w:p>
      <w:pPr>
        <w:pStyle w:val="Normal"/>
        <w:ind w:firstLine="720"/>
        <w:jc w:val="both"/>
        <w:rPr>
          <w:rFonts w:ascii="Calibri" w:hAnsi="Calibri" w:cs="Calibri"/>
        </w:rPr>
      </w:pPr>
      <w:r>
        <w:rPr>
          <w:rFonts w:cs="Calibri" w:ascii="Calibri" w:hAnsi="Calibri"/>
        </w:rPr>
        <w:t>Estudem bem estas verdades ensinadas por Grande Espíri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erana é a Lei, Verbo Exemplar é o Modelo Total, e, para haver a Graça Consoladora da Revelação, são dados por Deus os Dons do Espírito Santo, Carismas ou Mediunidades. Em função dessa VERDADE INICIÁTICA FUNDAMENTAL, terão que surgir os honestos filhos de Deus, os verdadeiros cultores da Excelsa Doutrina do Caminho que, fora de ISMOS QUAISQUER, de manobrismos quaisquer, de religiões ou seitas de fabricação humana, porão em prática o que Deus quer. É lastimável que a grande renovação tenha de vir através de terríveis acontecimentos, com a Humanidade muitíssimo reduzida, mas a verdade é que, a não ser assim, quem iria limpar a Humanidade de seus elementos mistificado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 porvir glorioso não haverá quem coloque a Lei Moral, o Verbo e os Dons do Espírito Santo como subordinados a tabelinhas feitas por homens, catecismos que sujeitam a engodos ou simulações, estatutos que imponham sujeições a manobrismos de grupos ou instituições politiqueiras, sob pretextos quaisquer. Porque ninguém irá ter a petulância de julgar a Lei, o Verbo Modelo e os Dons Espirituais. Cada um irá cuidar de DAR DIGNOS FRUTOS PELO EXEMPLO, que é quanto chega, para o mais breve possível vir a se tornar UNO TOTAL COM O PRINCÍPIO, DEUS OU PAI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Entretanto, como Jesus não veio para dizer TUDO SOBRE DIVINISMO, Deus o fez anunci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ortanto, no Apocalipse, Livro da Bíblia entregue por Deus depois de Jesus sair do Mundo, vos está prometido o EVANGELHO ETERNO, ou o AVISO FIN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udem bem os capítulos 12, 14, 19, 21 e 22, do Apocalipse, pois através deles Deus vos informa das punitivas tragédias do findar do segundo milênio, por causa das traições contra o que Deus entregou até Jesus, e vos informa da entrega do EVANGELHO ETERNO, que virá a ser O ROTEIRO A SER SEGUIDO PELOS QUE VIEREM A HERDAR A TERRA DO PERÍODO CHAMADO: </w:t>
      </w:r>
      <w:r>
        <w:rPr>
          <w:rFonts w:cs="Calibri" w:ascii="Calibri" w:hAnsi="Calibri"/>
          <w:b/>
        </w:rPr>
        <w:t>UM NOVO CÉU E UMA NOVA TERRA</w:t>
      </w:r>
      <w:r>
        <w:rPr>
          <w:rFonts w:cs="Calibri" w:ascii="Calibri" w:hAnsi="Calibri"/>
        </w:rPr>
        <w:t>,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constrangedor que, ao findar do segundo milênio, com a JUSTIÇA DIVINA impondo convulsões nos tratos humanos, e alterações causadoras de sofrimentos pelos desequilíbrios da Natureza, fartas porções humanas se apeguem aos erros impostos pelos adulteradores das verdades bíblicas, sem esquecer os que, de tanto ouvirem palavrórios nauseabundos de espiritecos, ESQUECERAM DE OUVIR DEUS, FAZENDO DE CONTA QUE NÃO EXISTEM AS ADVERTÊNCIAS DO SERMÃO PROFÉTICO E DO APOCALIPSE. Esta crise de Espírito e de Moral, muito caro custará.</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Para distinguir entre o Programa Divino Doutrinário e as adulterações da Besta e do Falso Profeta, basta confrontar tudo com os documentos bíblico-proféticos. Estudem a Lei, a significação dos Exemplos do Cristo Modelo de Conduta, e os textos que ensinam sobre a Graça do Mediunismo que veicula a comunicabilidade dos desencarnados. E perguntem-se a respeito de espíritos que, não tendo nada de conhecimentos sobre as PROMESSAS BÍBLICAS, por não terem contato algum com A DIREÇÃO PLANETÁRIA, vivem enchendo estantes com o palavrório nauseabundo que desvia dos estudos bíblicos, os que nesta hora apocalíptica mais devem merecer atenção. Por esses erros todos terão de responder, encarnados e desencarnados, porque as advertências do Sermão Profético e do Apocalipse foram ORDENADAS POR DEUS e apenas anunciadas por Jesus e pelo Anjo do Apocalipse. No Livro </w:t>
      </w:r>
      <w:r>
        <w:rPr>
          <w:rFonts w:cs="Calibri" w:ascii="Calibri" w:hAnsi="Calibri"/>
          <w:b/>
        </w:rPr>
        <w:t>EVANGELHO ETERNO E ORAÇÕES PRODIGIOSAS</w:t>
      </w:r>
      <w:r>
        <w:rPr>
          <w:rFonts w:cs="Calibri" w:ascii="Calibri" w:hAnsi="Calibri"/>
        </w:rPr>
        <w:t xml:space="preserve"> estão os demais informes sobre as Promessas Bíblicas contida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58:00Z</dcterms:created>
  <dc:creator>Osvaldo Polidoro</dc:creator>
  <dc:description>União Divinista
www.uniaodivinista.org</dc:description>
  <cp:keywords/>
  <dc:language>en-US</dc:language>
  <cp:lastModifiedBy>Ricardo Miranda</cp:lastModifiedBy>
  <dcterms:modified xsi:type="dcterms:W3CDTF">2014-01-30T13:23:00Z</dcterms:modified>
  <cp:revision>12</cp:revision>
  <dc:subject/>
  <dc:title>Boletim Original do Pai Divino</dc:title>
</cp:coreProperties>
</file>