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DEUS DA BÍBLIA JUDAICO-CRISTÃ É O DEUS DOS 10 MANDAMENTOS, É O DEUS DOS DONS DO ESPÍRITO SANTO, CARISMAS, E É O DEUS DOS ANJOS, DOS ESPÍRITOS MENSAGEIROS DE DEUS, COMO MUITO BEM ENSINA JESUS EM MATEUS, 22, 30, E A BÍBLIA, DO GÊNESE A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 os malditos espelunquismos, padrequistas e não padrequistas atraiçoaram sempre o Desígnio, e, portanto, como bem profetizam o Sermão Profético e o Apocalipse, nos anos finais do II Milênio, o Planeta e os seus habitantes, estariam entregues a calamidades e mais calamidades, culminando no Dilúvio, o que reduzirá os viventes a um terç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IS O QUE DEUS MANDOU SABER E VIVER, PARA EVITAR DORE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0" w:name="_Hlk176944689"/>
      <w:bookmarkStart w:id="1" w:name="_Hlk111711080"/>
      <w:bookmarkEnd w:id="0"/>
      <w:bookmarkEnd w:id="1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2" w:name="_Hlk176944689"/>
      <w:bookmarkEnd w:id="2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76944367"/>
      <w:bookmarkStart w:id="4" w:name="_Hlk106461216"/>
      <w:bookmarkEnd w:id="3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5" w:name="_Hlk106461216"/>
      <w:bookmarkStart w:id="6" w:name="_Hlk111715044"/>
      <w:bookmarkEnd w:id="5"/>
      <w:bookmarkEnd w:id="6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7" w:name="_Hlk111711080"/>
      <w:bookmarkStart w:id="8" w:name="_Hlk176944367"/>
      <w:bookmarkStart w:id="9" w:name="_Hlk111715044"/>
      <w:bookmarkEnd w:id="7"/>
      <w:bookmarkEnd w:id="8"/>
      <w:bookmarkEnd w:id="9"/>
      <w:r>
        <w:rPr>
          <w:rFonts w:cs="Helvetica-Bold" w:ascii="Calibri" w:hAnsi="Calibri"/>
        </w:rPr>
        <w:t>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  <w:r>
        <w:br w:type="page"/>
      </w:r>
    </w:p>
    <w:p>
      <w:pPr>
        <w:pStyle w:val="TextBody"/>
        <w:spacing w:lineRule="auto" w:line="228" w:before="120" w:after="120"/>
        <w:jc w:val="center"/>
        <w:rPr/>
      </w:pPr>
      <w:bookmarkStart w:id="10" w:name="_Hlk111711105"/>
      <w:bookmarkEnd w:id="10"/>
      <w:r>
        <w:rPr>
          <w:rFonts w:cs="Calibri" w:ascii="Calibri" w:hAnsi="Calibri"/>
          <w:b/>
          <w:bCs/>
          <w:sz w:val="24"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QUEM NÃO VIVE A LEI DE DEUS, PODE PELO MENOS SER DECENTE?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1" w:name="_Hlk111711105"/>
      <w:bookmarkEnd w:id="11"/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/>
      </w:pPr>
      <w:bookmarkStart w:id="12" w:name="_Hlk179899495"/>
      <w:bookmarkEnd w:id="12"/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bookmarkStart w:id="13" w:name="_Hlk179899495"/>
      <w:bookmarkEnd w:id="13"/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3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8:16:00Z</dcterms:modified>
  <cp:revision>7</cp:revision>
  <dc:subject/>
  <dc:title>Boletim Original do Pai Divino</dc:title>
</cp:coreProperties>
</file>