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DILÚVIO ACABARÁ COM AS ESPELUNCAS CLERICAIS E OUTR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 Dilúvio está profetizado em Mateus, 24 e 25, e Apocalipse, capítulos de 17 a 21, reduzindo os viventes a um terço, e antes de findar o II Milênio, porque profecias bíblicas nunca falharam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Foram e são as espeluncas clericais e não clericais, as que andaram e andam atraiçoando as Divinas Verdades, as que Deus entregou por Moisés, os Profetas, Jesus e outros Grandes Dotados de Dons do Espírito Santo, Carismas ou Mediunidades, a Luz do Mundo, o Sal da Terra, a Graça Divina que tira a orfandade das Infindas Galáxias e Humanidad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o não findará o II Milênio, sem as rigorosas Divinas Punições, leiam as seguintes Sagradas Verdades Bíblicas, que foram os imundos espelunqueiros, que tudo traíram, pecando e obrigando a pecar, a criar o Dilúvio Punitivo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Mas antes de ler as Sagradas Verdades que foram e estão sendo traídas pelos espelunqueiros, clericais e não clericais, saibam que, por Deus, a Religião a ser vivida pelos filhos de Deus, seria simplesmente viver a Lei de Deus, praticar o Bem e o Bom entre os semelhantes, e, cultivar sagradamente, as Graças do Espírito Santo, Dons Mediúnicos, o Eterno Pentecostes, Instrutivo, e, portanto, Eterno Consolador)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2" w:name="_Hlk176944689"/>
      <w:bookmarkEnd w:id="2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3" w:name="_Hlk176944689"/>
      <w:bookmarkEnd w:id="3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 é o poder humano, padrequista ou qualquer outro, capaz de obrigar Deus a falhar, a não punir severamente os errados e que fizeram errar os filhos de Deus?</w:t>
      </w:r>
    </w:p>
    <w:p>
      <w:pPr>
        <w:pStyle w:val="Recuodecorpodetexto2"/>
        <w:spacing w:before="120" w:after="120"/>
        <w:rPr/>
      </w:pPr>
      <w:r>
        <w:rPr>
          <w:rFonts w:cs="Calibri" w:ascii="Calibri" w:hAnsi="Calibri"/>
          <w:iCs/>
        </w:rPr>
        <w:t>E Deus falharia em Sua Promessa, a do capítulo 14, do Apocalipse, não enviando Elias, para entregar o Seu Evangelho, o Total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umpre notar, também, que vindo Elias para tudo restaurar e complementar, cumpriria a Divina Promessa feita por Deus em Joel, 2, 28, sobre a Grande Eclosão Mediúnica, aumentando e muito a Graça da Vidência em muito maior escala, por ser Ela a Graça Mediúnica, que muito mais convence e sensibiliza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4" w:name="_Hlk176944367"/>
      <w:bookmarkStart w:id="5" w:name="_Hlk106461216"/>
      <w:bookmarkEnd w:id="4"/>
      <w:bookmarkEnd w:id="5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6" w:name="_Hlk106461216"/>
      <w:bookmarkStart w:id="7" w:name="_Hlk111715044"/>
      <w:bookmarkEnd w:id="6"/>
      <w:bookmarkEnd w:id="7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8" w:name="_Hlk176944367"/>
      <w:bookmarkStart w:id="9" w:name="_Hlk111715044"/>
      <w:bookmarkEnd w:id="8"/>
      <w:bookmarkEnd w:id="9"/>
      <w:r>
        <w:rPr>
          <w:rFonts w:cs="Helvetica-Bold" w:ascii="Calibri" w:hAnsi="Calibri"/>
        </w:rPr>
        <w:t>No Livro Bíblia Final, tendes 40 Prodigiosas Orações, sendo a de Bezerra de Menezes uma delas: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0" w:name="_Hlk153889725"/>
      <w:bookmarkEnd w:id="10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11" w:name="_Hlk153889725"/>
      <w:bookmarkEnd w:id="11"/>
      <w:r>
        <w:rPr>
          <w:rFonts w:cs="Helvetica-Bold" w:ascii="Calibri" w:hAnsi="Calibri"/>
        </w:rPr>
        <w:t>O terço que sobrar das Divinas Punições, livre das espeluncas clericais e outras, vivendo a Lei de Deus, praticando o Bem e o Bom entre irmãos, e cultivando o Sagrado Mediunismo, chegará a realizar a Divina Civilização, prometida no capítulo 11, de Isaías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3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21T17:40:00Z</dcterms:modified>
  <cp:revision>6</cp:revision>
  <dc:subject/>
  <dc:title>Boletim Original do Pai Divino</dc:title>
</cp:coreProperties>
</file>