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DILÚVIO DE FOGO, A VIR ANTES DE FINDAR O II MILÊNIO, REDUZINDO OS VIVENTES A UM TERÇO, É FILHO DILETO DA BESTA E DO FALSO PROFETA, OS DOIS IMUNDOS CLEROS, OS PREVISTOS NO CAPÍTULO 13, DO APOCALIPS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Mas os donos da Besta e do Falso Profeta, que vivem de atraiçoar a Doutrina de Comportamento, em nome da Bíblia, desacreditam da Bíblia, quando a Bíblia os acusa, de traidores de Deus e da seguinte Doutrina de Deus, aquela que, vivida traria a Divina Civilização, prometida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studem a Doutrina de Comportamento, que Deus enviou por Moisés, os Profetas e Jesus, e que foi vilmente atraiçoada, pelos imundos cleros, que Roma forjou a partir de 313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o terço que sobrar do Dilúvio de Fogo, tenha na lembrança a total certeza, que atraiçoar Deus; Sua Justiça; Seus Dons distribuídos a Seus filhos; e Seus 10 Mandamentos; e Seus Anjos ou Espíritos Mensageiros, resultará sempre em rigorosas punições, por parte da Impoluta Justiça Divin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studem a Doutrina de Comportamento, que Roma passou a atraiçoar a partir de 313, e que fatalmente trará o Dilúvio de Fogo, nos anos finais do II Milêni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Muitas desgraças humanas derivam dos fanatismos criados em nome de relativos enviados de Deus, e ficarem contra Deus, Sua Justiça e Mandamentos)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s lacaios da Besta e do Falso Profeta, os imundos cleros que Roma forjou a partir de 313, não acreditam em Deus e na Bíblia, quando ela aponta para o Dilúvio de Fogo, previsto por Jesus e o Apocalips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de Mateus, capítulos 24 e 25;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E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Terremotos rebentarão usinas nucleares e pilhas atômicas e tudo acontecerá, como a Bíblia avis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o o Destino das Infindas Galáxias e Humanidades, a Deus pertence e mais ninguém, estudem bem AS SEGUINTES VERDADES QUE A BÍBLIA ENSINA FARTAMENT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1 – Jesus saiu do mundo afirmando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2 – A complementação da Bíblia Deus veio a prometer no Apocalipse, capítulo 14, versículos de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3 –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á no mundo, contém o Divino Documentário Bíblico, e, prestem total atenção, vos entrega a seguinte SAGRADA SÍNTESE FINAL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4 – Com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fica entregue o DIVINISMO, O DE DEUS, O NÃO OMISSO, AQUELE QUE É ACIMA DE RELATIVOS ENVIADOS DE DEUS, SEMPRE INCOMPLETOS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5 – Os terrificantes acontecimentos do findar do II Milênio lembrarão aos que sobrarem, QUE DEUS É O ABSOLUTO SENHOR, O PRINCÍPIO E A DESTINAÇÃO DE TUDO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6 – Importante será viver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7 – Irão ter na Consciência, QUE NADA É ACIMA DO PRINCÍPIO OU DEUS, E DE SUA IMPOLUTA JUSTIÇ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 – Afastem-se das ridículas teologias clericais. Porque antes que a Terra existisse, o Infinito e a Eternidade estavam repletos de Infindas Galáxias e Humanidades, com Cristos de Planetas, Sistemas deles e Galáxi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FORMEM A HUMANIDADE)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23T17:57:00Z</dcterms:modified>
  <cp:revision>10</cp:revision>
  <dc:subject/>
  <dc:title>Boletim Original do Pai Divino</dc:title>
</cp:coreProperties>
</file>