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O DILÚVIO DE FOGO E A RESTAURAÇÃO</w:t>
      </w:r>
    </w:p>
    <w:p>
      <w:pPr>
        <w:pStyle w:val="TextBody"/>
        <w:jc w:val="center"/>
        <w:rPr>
          <w:rFonts w:ascii="Calibri" w:hAnsi="Calibri" w:cs="Calibri"/>
          <w:b/>
          <w:b/>
          <w:sz w:val="24"/>
          <w:szCs w:val="24"/>
        </w:rPr>
      </w:pPr>
      <w:r>
        <w:rPr>
          <w:rFonts w:cs="Calibri" w:ascii="Calibri" w:hAnsi="Calibri"/>
          <w:b/>
          <w:sz w:val="24"/>
          <w:szCs w:val="24"/>
        </w:rPr>
        <w:t>DA DOUTRINA DO CAMINHO, OU DA VERDADE</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A Doutrina fundada na Lei de Deus, no Verbo Modelar e Modelador, e nos Dons do Espírito Santo, Carismas ou Mediunidades, não conta tempo de findar, na História do Espírito e da Matéria, dos Mundos e das Humanidades, pois enquanto existirem Deus, o Espírito e a Matéria, os Mundos e as Humanidades, a Doutrina do Caminho terá sua tarefa a ser desempenhada. Como terríveis patifarias, mistificações, desvios blasfemadores, pedradas contraditórias, foram colocados no seu lugar, antes de findar o segundo milênio, como assinala o Apocalipse, terríveis acontecimentos reduzirão os viventes a um terço, para que as gerações posteriores entendam e vivam isto – Executar a Lei nas obras de cada dia, imitar o Verbo Exemplar, e cultivar nobremente os Dons Intermediários, para não faltar a Revelação Consoladora.</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r>
        <w:br w:type="page"/>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Entenda bem, cada um: A Lei de Deus, o Verbo Exemplar e os Dons do Espírito Santo, ou Mediunidades, não são de fabricação humana; em lugar de lhes dar falsas interpretações, emprestar conceitos blasfemadores, esconder a verdade sobre os textos ou ocultá-los dos filhos de Deus, para em seu lugar aplicar as famigeradas ou criminosas meias-verdades, procure antes, cada um, procurar saber para o que existem os </w:t>
      </w:r>
      <w:r>
        <w:rPr>
          <w:rFonts w:cs="Calibri" w:ascii="Calibri" w:hAnsi="Calibri"/>
          <w:u w:val="single"/>
        </w:rPr>
        <w:t>abismos da subcrosta</w:t>
      </w:r>
      <w:r>
        <w:rPr>
          <w:rFonts w:cs="Calibri" w:ascii="Calibri" w:hAnsi="Calibri"/>
        </w:rPr>
        <w:t xml:space="preserve">, os </w:t>
      </w:r>
      <w:r>
        <w:rPr>
          <w:rFonts w:cs="Calibri" w:ascii="Calibri" w:hAnsi="Calibri"/>
          <w:u w:val="single"/>
        </w:rPr>
        <w:t>umbrais</w:t>
      </w:r>
      <w:r>
        <w:rPr>
          <w:rFonts w:cs="Calibri" w:ascii="Calibri" w:hAnsi="Calibri"/>
        </w:rPr>
        <w:t xml:space="preserve"> e as </w:t>
      </w:r>
      <w:r>
        <w:rPr>
          <w:rFonts w:cs="Calibri" w:ascii="Calibri" w:hAnsi="Calibri"/>
          <w:u w:val="single"/>
        </w:rPr>
        <w:t>encarnações expiatórias</w:t>
      </w:r>
      <w:r>
        <w:rPr>
          <w:rFonts w:cs="Calibri" w:ascii="Calibri" w:hAnsi="Calibri"/>
        </w:rPr>
        <w:t>... É hora de abandonar a entronização das hipocrisias religiosistas, que tanto retardam o desabrochar do DEUS INTER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odos os demais informes bíblico-proféticos, e as mais SUBLIMES ORAÇÕES, que muitíssimo irão valer,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0:00Z</dcterms:created>
  <dc:creator>Osvaldo Polidoro</dc:creator>
  <dc:description>União Divinista
www.uniaodivinista.org</dc:description>
  <cp:keywords/>
  <dc:language>en-US</dc:language>
  <cp:lastModifiedBy>Ricardo Miranda</cp:lastModifiedBy>
  <dcterms:modified xsi:type="dcterms:W3CDTF">2017-04-27T13:41:00Z</dcterms:modified>
  <cp:revision>4</cp:revision>
  <dc:subject/>
  <dc:title>Boletim Original do Pai Divino</dc:title>
</cp:coreProperties>
</file>