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O DILÚVIO LIQUIDARÁ COM OS RELIGIOSISMOS CLERICAIS, OS QUE DESVIARAM OS FILHOS DE DEUS DOS 10 MANDAMENTOS, AQUELES OS MAIS NECESSÁRIOS, PORQUE FORA DA LEI DE DEUS TUDO É TREVA!</w:t>
      </w:r>
    </w:p>
    <w:p>
      <w:pPr>
        <w:pStyle w:val="Normal"/>
        <w:autoSpaceDE w:val="false"/>
        <w:spacing w:before="120" w:after="120"/>
        <w:ind w:firstLine="709"/>
        <w:jc w:val="right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MOISÉS, OS PROFETAS, JESUS E A BÍBLIA INTEIRA, RELIGIÃO SERIA VIVER A LEI DE DEUS, PRATICAR O BEM E O BOM ENTRE IRMÃOS, E, CULTIVAR O SAGRADO MEDIUNISMO INSTRUTOR E CONSOLADOR, OS DONS DO ESPÍRITO SANTO, CARISMAS, AS DIVINAS GRAÇAS COM AS QUAIS DEUS VOS ENTREGARIA O ETERNO PENTECOSTES, A ETERNA REVELAÇÃO INSTRUTIVA E CONSOLADO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Lembrem-se bem, que Jesus diz no Novo Testamento, que o rabinato, o padrequismo judeu, é  – </w:t>
      </w:r>
      <w:r>
        <w:rPr>
          <w:rFonts w:cs="Helvetica-Bold" w:ascii="Calibri" w:hAnsi="Calibri"/>
          <w:b/>
          <w:bCs/>
        </w:rPr>
        <w:t>“Malditos de Meu Pai, judeus porcos, assassinos de Profetas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Jesus completa dizendo – </w:t>
      </w:r>
      <w:r>
        <w:rPr>
          <w:rFonts w:cs="Helvetica-Bold" w:ascii="Calibri" w:hAnsi="Calibri"/>
          <w:b/>
          <w:bCs/>
        </w:rPr>
        <w:t>“E mais um matareis, e por tudo respondereis até o último ceitil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não findará o II Milênio, sem vir o Dilúvio, que reduzirá os viventes a um terço. Porque clericalismos impuseram falsidades doutrinárias, e os filhos de Deus, compraram tais falsidades doutrinárias, adorando-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enhum maldito clericalismo, ou bastardo ismo, traidor de Deus, Moisés, os Profetas e Jesus, e a Bíblia inteira, ficará sobrando, para continuar desviando os filhos de Deus, das Verdades que são, Deus, Sua Justiça, Seus Dons distribuídos a Seus filhos, Seus Inderrogáveis 10 Mandamentos, e, Seus Anjos, Espíritos Mensageiros, como ensina Mateus, 22, 30, os desencarnados dignos da Divina Taref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unca existiram diabos e satanases, mas sim espíritos filhos de Deus, encarnados e desencarnados, traidores de Deus e Suas Verdades Eternas, Perfeitas e Imutáveis. Imundos clericalismos e bastardos ismos, esses sim, terão que enfrentar as punições apocalípticas, as que cortarão reto e profundo, para que, depois, vigore o prometido no capítulo 21, do Apocalipse –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mundos clericalismos torraram os Grandes Dotados de Dons, Profetas, Videntes e outras muitas Graças Intermediárias ou Mediúnicas; mas o Dilúvio e a Expulsão de Cabritos, os assassinos de Grandes Dotados de Dons não poderão impedir, não é verdade?!!</w:t>
      </w:r>
    </w:p>
    <w:p>
      <w:pPr>
        <w:pStyle w:val="Normal"/>
        <w:autoSpaceDE w:val="false"/>
        <w:spacing w:before="120" w:after="120"/>
        <w:ind w:firstLine="709"/>
        <w:jc w:val="right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JUSTIÇA DIVINA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0" w:name="_Hlk111712873"/>
      <w:bookmarkStart w:id="1" w:name="_Hlk111711555"/>
      <w:bookmarkEnd w:id="0"/>
      <w:bookmarkEnd w:id="1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11712873"/>
      <w:bookmarkStart w:id="3" w:name="_Hlk111711555"/>
      <w:bookmarkStart w:id="4" w:name="_Hlk176944701"/>
      <w:bookmarkEnd w:id="2"/>
      <w:bookmarkEnd w:id="3"/>
      <w:bookmarkEnd w:id="4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5" w:name="_Hlk176944701"/>
      <w:bookmarkStart w:id="6" w:name="_Hlk111712896"/>
      <w:bookmarkEnd w:id="5"/>
      <w:bookmarkEnd w:id="6"/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111712896"/>
      <w:bookmarkStart w:id="8" w:name="_Hlk176944689"/>
      <w:bookmarkEnd w:id="7"/>
      <w:bookmarkEnd w:id="8"/>
      <w:r>
        <w:rPr>
          <w:rFonts w:cs="Calibri" w:ascii="Calibri" w:hAnsi="Calibri"/>
          <w:b/>
          <w:bCs/>
          <w:sz w:val="24"/>
          <w:szCs w:val="24"/>
        </w:rPr>
        <w:t>FICAR COM CRISTOS É FÁCIL, MAS COM DEUS É FÁCIL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9" w:name="_Hlk176944689"/>
      <w:bookmarkEnd w:id="9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Reconheçam, também que a Bíblia sendo Palavra de Deus, informa que Jesus não veio para dizer tudo sobre as Verdades Divinas Fundamentais, tendo avisado o seguinte: "Tenho muito para vos dizer ainda, porém vós não podeis suportá-lo agora"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Reconheçam, portanto, que no Apocalipse, 14, 1 a 6, Deus, o Único Absoluto Senhor, prometeu a vinda de um Anjo, Mensageiro Poderoso, para entregar o Seu Evangelho Eterno, última e incontestável Bíblia Final, tudo restaurando e tudo completan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Reconheçam, também, que a Bíblia, Palavra de Deus não falhará jamais, impondo o Dilúvio e a expulsão dos cabritos, dos falsificadores doutrinários, limpando tudo, varrendo da Humanidade, os traidores das Verdades Bíblicas, do que Deus entregou por Moisés, os Profetas e Jesus, e, reconheçam, fazendo Elias reencarnar, para entregar o prometido no Apocalipse, 14,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0" w:name="_Hlk176944367"/>
      <w:bookmarkStart w:id="11" w:name="_Hlk106461216"/>
      <w:bookmarkEnd w:id="10"/>
      <w:bookmarkEnd w:id="11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12" w:name="_Hlk106461216"/>
      <w:bookmarkStart w:id="13" w:name="_Hlk111715044"/>
      <w:bookmarkEnd w:id="12"/>
      <w:bookmarkEnd w:id="1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4" w:name="_Hlk176944367"/>
      <w:bookmarkStart w:id="15" w:name="_Hlk111715044"/>
      <w:bookmarkEnd w:id="14"/>
      <w:bookmarkEnd w:id="15"/>
      <w:r>
        <w:rPr>
          <w:rFonts w:cs="Calibri" w:ascii="Calibri" w:hAnsi="Calibri"/>
          <w:iCs/>
        </w:rPr>
        <w:t>Como a Bíblia, Palavra de Deus, não falhará, trazendo punições necessárias, reconheçam que Deus mandou Elias escrever muitas Prodigiosas Orações, estando dentre Elas a Oração a Bezerra de Menezes, que muitas Graças Divinas irá entregar, a quem quiser ficar com a palavra de Deus:</w:t>
      </w:r>
    </w:p>
    <w:p>
      <w:pPr>
        <w:pStyle w:val="TextBodyIndent"/>
        <w:spacing w:before="120" w:after="0"/>
        <w:rPr>
          <w:rFonts w:ascii="Calibri" w:hAnsi="Calibri" w:cs="Calibri"/>
        </w:rPr>
      </w:pPr>
      <w:bookmarkStart w:id="16" w:name="_Hlk153889725"/>
      <w:bookmarkEnd w:id="16"/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17" w:name="_Hlk153889725"/>
      <w:bookmarkEnd w:id="17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1T19:08:00Z</dcterms:modified>
  <cp:revision>4</cp:revision>
  <dc:subject/>
  <dc:title>Boletim Original do Pai Divino</dc:title>
</cp:coreProperties>
</file>