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 DIVINISMO É CIÊNCIA DIVINIZANT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11715044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Heading"/>
        <w:spacing w:before="120" w:after="120"/>
        <w:ind w:firstLine="720"/>
        <w:jc w:val="both"/>
        <w:rPr>
          <w:rFonts w:ascii="Calibri" w:hAnsi="Calibri" w:cs="Calibri"/>
          <w:b w:val="false"/>
          <w:b w:val="false"/>
        </w:rPr>
      </w:pPr>
      <w:bookmarkStart w:id="3" w:name="_Hlk106461216"/>
      <w:bookmarkEnd w:id="3"/>
      <w:r>
        <w:rPr>
          <w:rFonts w:cs="Calibri" w:ascii="Calibri" w:hAnsi="Calibri"/>
          <w:b w:val="false"/>
        </w:rPr>
        <w:t>Por Moisés, os Profetas e Jesus, Deus fez saber de Sua Justiça, Seus Dons Mediúnicos, Seus Inderrogáveis 10 Mandamentos e Seus Anjos, que quer dizer Espíritos Mensageiros; mas imundos clericalismos tudo atraiçoaram, obrigando os filhos de Deus a pecar gravemente, criando terrível Carma Negativo.</w:t>
      </w:r>
    </w:p>
    <w:p>
      <w:pPr>
        <w:pStyle w:val="Heading"/>
        <w:spacing w:before="120" w:after="120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prendam com Deus, Moisés, os Profetas e Jesus, a Doutrina Divina, que os imundos padrequismos atraiçoaram totalment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4" w:name="_Hlk121995844"/>
      <w:bookmarkEnd w:id="4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5" w:name="_Hlk121995844"/>
      <w:bookmarkEnd w:id="5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M COM DEUS!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studem Jesus em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17 a 21.</w:t>
      </w:r>
      <w:r>
        <w:br w:type="page"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Só verdadeiros idiotas, duvidarão das previsões de Jesus e do Apocalipse, reduzindo os viventes a um terço. Terremotos modificarão a posição dos Continentes e influências nucleares completarão as necessárias varreduras, para que venham a existir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e portanto, a Divina Civilização, prometida por Deus em Isaías, capítulo 11. Nada ficará, sem ser totalmente renovado, queiram ou não, clericalismos e bastardos ismos, que vivem mentindo aos filhos de Deus esparramados sobre a Ter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Elias já entregou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prometido por Deus no Apocalipse, 14, 1 a 6, só resta que aconteçam as punições apocalípticas. Na carne ou fora da carne, quem estiver vivendo a Lei de Deus, terá socorrismo imediato, porque tudo está organizado no Plano Divin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Heading"/>
        <w:spacing w:before="120" w:after="120"/>
        <w:ind w:firstLine="720"/>
        <w:jc w:val="both"/>
        <w:rPr>
          <w:rFonts w:ascii="Calibri" w:hAnsi="Calibri" w:cs="Calibri"/>
          <w:b w:val="false"/>
          <w:b w:val="false"/>
        </w:rPr>
      </w:pPr>
      <w:bookmarkStart w:id="7" w:name="_Hlk153889725"/>
      <w:bookmarkEnd w:id="7"/>
      <w:r>
        <w:rPr>
          <w:rFonts w:cs="Calibri" w:ascii="Calibri" w:hAnsi="Calibri"/>
          <w:b w:val="false"/>
        </w:rPr>
        <w:t xml:space="preserve">DEUS SABE O QUE FAZ E MANDOU ELIAS COLOCAR NO – </w:t>
      </w:r>
      <w:r>
        <w:rPr>
          <w:rFonts w:cs="Calibri" w:ascii="Calibri" w:hAnsi="Calibri"/>
        </w:rPr>
        <w:t>EVANGELHO ETERNO E ORAÇÕES PRODIGIOSAS</w:t>
      </w:r>
      <w:r>
        <w:rPr>
          <w:rFonts w:cs="Calibri" w:ascii="Calibri" w:hAnsi="Calibri"/>
          <w:b w:val="false"/>
        </w:rPr>
        <w:t>, MAIS DE 40 ORAÇÕES, CUJAS ELAS, VALEM POR DIVINOS TEXTOS BÍBLICOS E PROFÉTICOS. PARA VIR A MERECER A TERRA DOS FUTUROS CICLOS EVOLUTIVOS, IMPORTA VIVER OS MANDAMENTOS DA LEI DE DEU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embloco">
    <w:name w:val="Texto em bloco"/>
    <w:basedOn w:val="Normal"/>
    <w:qFormat/>
    <w:pPr>
      <w:ind w:left="567" w:right="900"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5:00Z</dcterms:modified>
  <cp:revision>11</cp:revision>
  <dc:subject/>
  <dc:title>Boletim Original do Pai Divino</dc:title>
</cp:coreProperties>
</file>