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IVINISMO É DE DEUS, O PRINCÍPIO ÚNICO, A ORIGEM DO ESPÍRITO E DA MATÉRIA, MUNDOS E HUMANIDADES, E NÃO DE SEUS RELATIVOS ENVIADOS, SEMPRE FALHOS, OMISSOS, DEIXANDO MUITO POR DIZER, AQUILO QUE PRODUZIU IMUNDOS CLERICALISMOS, E OS MUITOS BASTARDOS ISMOS, VENDEDORES DE ERROS PECAMINOSO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DIVINISMO, O EVANGELHO ETERNO, DEUS VEIO A PROMETER NO APOCALIPSE,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QUE DEUS ENTREGOU POR MOISÉS E JESUS, COMO DEVEIS E MUITO PROCURAR ENTENDER, ALÉM DE SER INCOMPLETO, COMO BEM JESUS AVISOU, FOI ATRAIÇOADO PELA BESTA CORRUPTORA, DE QUEM DERIVOU O FALSO PROFETA, COMO ENSINA O APOCALIPSE, A PARTIR DO CAPÍTULO 13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CRIMES DA BESTA E DO FALSO PROFETA FIZERAM FRACASSAR A DIVINA CIVILIZAÇÃO, PROMETIDA POR DEUS NO CAPÍTULO 11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RTANTO, A JUSTIÇA DIVINA FARÁ VIR SOBRE VÓS AS PUNIÇÕES PREVISTAS EM MATEUS, CAPÍTULOS 24 E 25, AS MESMAS QUE O APOCALIPSE ANUNCIA NOS CAPÍTULOS 17, 18, 19 E 20. PORQUE A BESTA E O FALSO PROFETA IMPUSERAM TRAIÇÕES AO QUE DEUS VOS ENTREGOU POR MOISÉS E JESUS, E VÓS VIRASTES AS COSTAS PARA AS VERDADES DE DEUS, PARA ADORAR OS CRIMES DA BESTA E SEU DERIVADO, O FALSO PROFET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 O QUE DEUS ENTREGOU POR MOISÉS E JESUS, E QUE FARIA RESPEITAR O PRINCÍPIO OU DEUS; SUA IMPOLUTA JUSTIÇA; SEUS DIVINOS DONS DISTRIBUÍDOS A SEUS FILHOS; E OS SEUS INDERROGÁVEIS 10 MANDAMENTOS; E O TRABALHO DE SEUS ANJOS, SEUS ESPÍRITOS MENSAGEIROS, QUE ATUAM NOS REINOS DA NATUREZA, E TAMBÉM ENTREGAM ENSINOS E GRAÇAS AOS TEMPORARIAMENTE REENCARNAD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Existem Cristos de Planetas; de Sistemas Planetários; de Grupos de Sistemas e de Galáxias; mas o Princípio ou Deus é o Senhor da Justiça; dos Dons; da Lei; dos Anjos ou Espíritos Mensageir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Os que servem a Deus convidam para Deus!)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s sujidades previstas em Romanos, 1, 22 a 32, aconteceram, provocando as punições previstas por Jesus e o Apocalipse. Aos herdeiros do Porvir, lembrança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unca se voltem contra Deus e Seus Don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77 Textos Bíblicos ensinam sobre os dons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SE DIVINO DOCUMENTÁRIO ENSINA AS VERDADES QUE DEUS ENTREGOU POR MOISÉS E JESUS; MAS A BESTA E O FALSO PROFETA, CLEROS IMUNDOS FORJADOS POR HOMENS A PARTIR DE 313, FORAM ATRAIÇOANDO TUDO, PECANDO E OBRIGANDO A PECAR, A CRIAR CARMA NEGATIVO, O PRODUTOR DE CATACLISMOS PUNITIVOS, NOS ANOS FINAIS DO II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ENTREGOU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AM: QUEM VIRIA RESTAURAR TUDO O QUE DEUS ENTREGOU POR MOISÉS E JESUS? E QUEM VIRIA ENTREGAR O EVANGELHO ETERNO, O DIVINISMO OU AVISO FINAL DIVINO, PROMETIDO POR DEUS NO APOCALIPSE, 14, VERSÍCULOS DE 1 A 6? OU DEUS TERIA DE FALHAR, EM BENEFÍCIO DE IMUNDOS CLERICALISMOS E BASTARDOS ISM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STÁ NO MUNDO 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CONTENDO A DIVINA SÍNTESE OU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m Lucas, 12, 10, Jesus se coloca abaixo e não acima das GRAÇAS MEDIÚNICAS, DA LUZ DO MUNDO E O SAL DA TERRA. Podem aprender?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ão meçam o espírito pelo que é na encarnação, mas pelo que virá a ser na desencarnação... Iludir homens sempre é fácil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 É DIVINISMO, ENTREGA A ORAÇÃO DOS DIVINISTAS, DOS FIÉIS A DEUS, DOS QUE NÃO COLOCAM DEUS ABAIXO DE FILHOS QUAISQUER, ENCARNADOS OU DESENCARNA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S PUNIÇÕES PREVISTAS POR JESUS E O APOCALIPSE FARÃO SABER AOS QUE SOBRAREM, AS OVELHAS DE DEUS, QUE NENHUMA VERDADE DA BÍBLIA VIRÁ A FALHAR. </w:t>
      </w:r>
      <w:r>
        <w:rPr>
          <w:rFonts w:cs="Calibri" w:ascii="Calibri" w:hAnsi="Calibri"/>
          <w:bCs/>
        </w:rPr>
        <w:t>QUEM FOR INTELIGENTE QUE SE CUIDE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MENSAGEM DO ANJO DO SARÇAL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01T13:15:00Z</dcterms:modified>
  <cp:revision>21</cp:revision>
  <dc:subject/>
  <dc:title>Boletim Original do Pai Divino</dc:title>
</cp:coreProperties>
</file>