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O DIVINISMO É FONTE DE DONS ESPIRITUAIS, DE BÊNÇÃOS DIVINAS,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QUE ATRAVÉS DELE DEUS CUMPRE AS PROMESSAS FINAIS.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– Entendam que Deus fez Jesus vos avisar – </w:t>
      </w:r>
      <w:r>
        <w:rPr>
          <w:rFonts w:cs="Calibri" w:ascii="Calibri" w:hAnsi="Calibri"/>
          <w:b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– Entendam que Seu Evangelho Eterno, sem falhas, Deus só veio a prometer no Apocalipse, 14, versículos de 1 a 6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– Portanto, a Grande Eclosão Mediúnica, o Pentecostes sem fim, a Verdadeira Maior Presença de Profetas, de Grandes Videntes, para atender Seus filhos, Deus promete em Joel, capítulo 2, versículo 28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 – Portanto, filhos de Deus, é com Deus e através da Bíblia, que deveis aprender sobre as Divinas Graças Mediúnicas e o Divino Trabalho dos Anjos, dos Espíritos de Deus, os Gabriéis da Bíblia inteira, os verdadeiros produtores de Sinais Extras, os Prodígios, os Milagres dos dias de Moisés, dos Profetas e de Jes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5 – E reconhecer que só no Apocalipse, 14, versículos de 1 a 6, através do Seu Evangelho Eterno, Deus entregaria a Grande e Sem Fim Eclosão Mediúnica, Prometida em Joel, 2, 28, fazendo aparecer farto número de Grandes Videntes, por ser de todas as Graças Mediúnicas, a mais Preciosa e Desejada, visto ser a que mostra o Mundo Espiritual, repositório de trevosos Espíritos, e também dos Brilhantes, dos Iluminados Servos de Deus, Entregadores de Suas Bênçãos e Divinas Graças. Aprendam com Deus as Verdades de Deus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ESTUDEM ALGUNS DOS 77 TEXTOS BÍBLICOS SOBRE AS GRAÇAS DO DIVINO MEDIUNISMO, FONTE DE INSTRUÇÕES E CONSOLAÇÕES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4"/>
          <w:szCs w:val="14"/>
        </w:rPr>
      </w:pPr>
      <w:r>
        <w:rPr>
          <w:rFonts w:cs="Calibri" w:ascii="Calibri" w:hAnsi="Calibri"/>
          <w:bCs/>
          <w:i/>
          <w:iCs/>
          <w:sz w:val="14"/>
          <w:szCs w:val="1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endam que é Deus o Senhor da Justiça, das Graças do Divino Mediunismo, dos 10 Inderrogáveis Mandamentos, e Senhor ou Pai dos Anjos, dos Espíritos Mensageiros, os produtores dos Sinais Extras ou ditos Milagres da Bíblia inteira. Como tais Verdades Divinas foram atraiçoadas, antes de findar o II Milênio, virão os cataclismos punitivos previstos por Jesus e o Apocalipse. Vide Mateus, capítulos 24 e 25, e Apocalipse, capítulos 17, 18, 19 e 20. Sejam prudentes, cuidem-se b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mbém é Divina ou Bíblica Verdade, que Elias viria Restaurar Todas as Coisas, para também entregar o Evangelho Eterno, o de Deus, sem falhas, e antes de findar o II Milên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Deus cumpre a Promessa feita no Apocalipse, 14, versículos de 1 a 6, e, lembrem-se bem, os que sobrarem dos cataclismos punitivos, irão viver o prometido por Deus no capítulo 11, do Profeta, Vidente ou Médium, Isaías. Porque Deus não falha, não mente a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 Livro </w:t>
      </w:r>
      <w:r>
        <w:rPr>
          <w:rFonts w:cs="Calibri" w:ascii="Calibri" w:hAnsi="Calibri"/>
          <w:b/>
          <w:bCs/>
        </w:rPr>
        <w:t>EVANGELHO ETERNO E ORAÇÕES PRODIGIOSAS,</w:t>
      </w:r>
      <w:r>
        <w:rPr>
          <w:rFonts w:cs="Calibri" w:ascii="Calibri" w:hAnsi="Calibri"/>
          <w:bCs/>
        </w:rPr>
        <w:t xml:space="preserve"> estudem as seguintes Verdades Divina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NDO, AO FINDAR DO DIA, CHEGAR A HORA DE DORMIR, FAÇA EXAME DE CONSCIÊNCIA, PERGUNTE-SE SE PROCUROU VIVER A LEI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NÃO ESTANDO BEM COM DEUS, ADIANTA ESTAR BEM COM O RESTO? COM O QUE DEPENDE DE DE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erra não existia, quando o Infinito e a Eternidade estavam repletos de Infindas Galáxias e Humanidades. Aqueles dos filhos de Deus, que vierem a merecer a Terra dos futuros Ciclos Evolutivos, previstos no capítulo 21 do Apocalipse, não irão cair nas malhas dos erros e crimes cometidos contra as Verdades Bíblico-proféticas. Colocar esta DIVINA MENSAGEM AO ALCANCE DOS FIÉIS A DEUS, CONCORRERÁ PARA QUE VENHA A EXISTIR A DIVINA CIVILIZAÇÃO, PROMETIDA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IEM EM DEUS, CONFIEM EM SUA IMPOLUTA JUSTIÇ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VERDADE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6-01T13:33:00Z</dcterms:modified>
  <cp:revision>7</cp:revision>
  <dc:subject/>
  <dc:title>Boletim Original do Pai Divino</dc:title>
</cp:coreProperties>
</file>