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IVINISMO ENSINA AOS FILHOS DE DEUS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fosse para os imundos clericalismos dominarem com suas idolatrias, seus fingimentos, suas vestes palhaças, seus erros escabrosos, seus discursos hipócritas, e para sempre os filhos de Deus lotados no Planeta, encarnados e desencarnados, Deus não teria ENVIADO AS VERDADES BÍBLICAS E AS SUAS DIVINAS PROMESSAS PARA TEMPOS VINDOUROS. Portanto, aprendam com a seguinte Mensagem do Espírito da Verdade, como ensina o DIVINO DOCUMENTÁRIO BÍBLICO-PROFÉTICO, O QUE FOI ENTREGUE PELOS GRANDES VULTOS BÍBLICOS, COMO MESTRE DE DOUTRINA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xtBody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O BÍBLICO DOCUMENTÁRIO, VINDO DE DEUS, ENSINA A RELIGIÃO DO MESMO DEU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(Pelo menos depois das higienizações previstas em Mateus, capítulos 24 e 25, e Apocalipse, capítulos 17, 18, 19 e 20, não mais permitam que imundos clericalismos, voltem a atraiçoar os ensinos de Deus, pelo Divino DOCUMENTÁRIO).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 Divino Documentário Bíblico ensina que é Deus o Senhor da Impoluta Justiça, dos Dons que distribui, dos 10 Mandamentos Inderrogáveis e do Sagrado Ministério dos Anjos, Espíritos Mensageiros de Deus, entregadores de Ensinos e Graças de Deus, COMO A BÍBLIA ENSINA DO GÊNESE AO APOCALIPS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 em 313 surgiu a Besta Corruptora, prevista no capítulo 13, do Apocalipse, tudo adulterando, atraiçoando o que Deus vos enviou, fazendo fracassar a DIVINA CIVILIZAÇÃO, prometida por Deus no capítulo 11, do Profeta, Vidente ou Médium, o Isaí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 isso tudo foi previsto, também foram previstas as seguintes terríveis punições, a virem nos anos finais do II Milênio: VIDE MATEUS, CAPÍTULOS 24 E 25, E NO APOCALIPSE, CAPÍTULOS 17, 18, 19 E 20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pois disso tudo, virão os ciclos evolutivos previstos no capítulo 21 do Apocalipse, e poderão realizar o prometido no capítulo 11, do Profeta, Vidente ou Médium Isaí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MAIS AS SEGUINTES VERDADES QUE A BÍBLIA VOS ENSINA!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esus vos alertou: </w:t>
      </w:r>
      <w:r>
        <w:rPr>
          <w:rFonts w:cs="Calibri" w:ascii="Calibri" w:hAnsi="Calibri"/>
          <w:b/>
        </w:rPr>
        <w:t>“Tenho muito para vos dizer ainda, porém vós não podeis suportá-lo agora”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EVANGELHO ETERNO, DE DEUS OU DIVINISMO, CHAVE INICIÁTICA TOTAL, DEUS VEIO A PROMETER NO APOCALIPSE, 14, 1 a 6. E com 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, tendes todo o Divino Documentário Bíblico, Instrutor Perene, e também o seguinte SAGRADO EXTRATO DA VERDADE TOTAL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Imundos clericalismos forjaram criminosos fanatismos sectários em nome de relativos enviados de Deus, e isso cria ódios e sangueiras entre filhos do mesmo Deus; mas a </w:t>
      </w:r>
      <w:r>
        <w:rPr>
          <w:rFonts w:cs="Calibri" w:ascii="Calibri" w:hAnsi="Calibri"/>
          <w:bCs/>
        </w:rPr>
        <w:t>ORAÇÃO DOS DIVINISTAS</w:t>
      </w:r>
      <w:r>
        <w:rPr>
          <w:rFonts w:cs="Calibri" w:ascii="Calibri" w:hAnsi="Calibri"/>
        </w:rPr>
        <w:t>, entendam, coloca tudo nos devidos lugare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ATIQUEM MEDITAÇÕES SOBRE O SEGUINTE SALMO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0:3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7-06-01T13:49:00Z</dcterms:modified>
  <cp:revision>6</cp:revision>
  <dc:subject/>
  <dc:title>Boletim Original do Pai Divino</dc:title>
</cp:coreProperties>
</file>