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 DIVINISMO ENSINA AS VERDADES BÍBLICAS E PROFÉTICAS!</w:t>
      </w:r>
    </w:p>
    <w:p>
      <w:pPr>
        <w:pStyle w:val="Normal"/>
        <w:jc w:val="center"/>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bCs/>
          <w:iCs/>
        </w:rPr>
      </w:pPr>
      <w:r>
        <w:rPr>
          <w:rFonts w:cs="Calibri" w:ascii="Calibri" w:hAnsi="Calibri"/>
        </w:rPr>
        <w:t xml:space="preserve">Pútridos e fedorentos clericalismos, e bastardos ismos, fartaram-se e fartam-se no triste afã de desviar os filhos de Deus da Doutrina que Deus entregou por Moisés e Jesus. E mais ainda, cuidam fartamente de esconder dos filhos de Deus aquelas verdades que Deus não enviou até a passagem de Jesus pela carne. Porque Deus fez Jesus afirmar que não veio para dizer TUDO SOBRE O DIVINISMO OU A DOUTRINA INTEGRAL: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b/>
          <w:b/>
          <w:bCs/>
          <w:iCs/>
        </w:rPr>
      </w:pPr>
      <w:r>
        <w:rPr>
          <w:rFonts w:cs="Calibri" w:ascii="Calibri" w:hAnsi="Calibri"/>
          <w:b/>
          <w:bCs/>
          <w:iCs/>
        </w:rPr>
      </w:r>
    </w:p>
    <w:p>
      <w:pPr>
        <w:pStyle w:val="Normal"/>
        <w:ind w:firstLine="708"/>
        <w:jc w:val="both"/>
        <w:rPr>
          <w:rFonts w:ascii="Calibri" w:hAnsi="Calibri" w:cs="Calibri"/>
        </w:rPr>
      </w:pPr>
      <w:r>
        <w:rPr>
          <w:rFonts w:cs="Calibri" w:ascii="Calibri" w:hAnsi="Calibri"/>
        </w:rPr>
        <w:t>E ninguém procurou saber do MUITO QUE JESUS NÃO DISSE; mas, como o Apocalipse adverte, no capítulo 13, fartas falsidades ou corrupções seriam colocadas por homens perversos no lugar do que Deus entregou por Moisés e Jes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omo chegou o findar do segundo milênio, tempo de acontecerem as tragédias punitivas anunciadas por Jesus em Mateus, capítulos 24 e 25, e que são as mesmas previstas nos capítulos 17, 18 e 19, do Apocalipse, reduzindo os viventes a um terço, ou um quarto, como Maria avisou pelas moças VIDENTES em Fátima, bom é que saibam os terrícolas qual é a Doutrina de Deus, que ninguém devia adulterar:</w:t>
      </w:r>
    </w:p>
    <w:p>
      <w:pPr>
        <w:pStyle w:val="TextBody"/>
        <w:jc w:val="center"/>
        <w:rPr>
          <w:rFonts w:ascii="Calibri" w:hAnsi="Calibri" w:cs="Calibri"/>
          <w:b/>
          <w:b/>
          <w:sz w:val="24"/>
        </w:rPr>
      </w:pPr>
      <w:r>
        <w:rPr>
          <w:rFonts w:cs="Calibri" w:ascii="Calibri" w:hAnsi="Calibri"/>
          <w:b/>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ind w:firstLine="708"/>
        <w:jc w:val="both"/>
        <w:rPr/>
      </w:pPr>
      <w:r>
        <w:rPr>
          <w:rFonts w:cs="Calibri" w:ascii="Calibri" w:hAnsi="Calibri"/>
        </w:rPr>
        <w:t>Aprendam agora, mas com a Bíblia, que Espírito Santo nunca foi e nem será a terça parte de Deus, nem espírito comunicante, e menos ainda o símbolo dos bons espíritos. Espírito Santo é Carisma, Dons Mediúnicos ou Intermediários, por onde Deus sempre enviou Santos Anjos, que quer dizer Espíritos Mensageiros, os que sempre entregaram advertências, ilustrações, consolações, e, também a prova de que há leis que pairam acima das leis grosseiras do mundo materia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prendam que, pelo Mediunismo, e a comunicação dos piores e dos melhores espíritos, os encarnados terão desde a mais tenra idade, os mais rigorosos ensinos, as mais práticas lições sobre a INDERROGÁVEL OBRIGAÇÃO DE ESTAR BEM COM A LEI DE DEUS, A FIM DE ESTAR BEM COM A JUSTIÇA DIVINA, e pouparem-se de pagar pelos erros, até o último ceitil, ou nas trevas do mundo espiritual, ou nas encarnações expiatórias. Estudem as validades educativas e consoladoras do Mediunismo nobremente cultivado:</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rPr>
      </w:pPr>
      <w:r>
        <w:rPr>
          <w:rFonts w:cs="Calibri" w:ascii="Calibri" w:hAnsi="Calibri"/>
        </w:rPr>
        <w:t>Leiam bem nos capítulos 14, 15 e 16, do Evangelista João, como Jesus, o Cristo Modelo de Comportamento, proclama a importância educativa do Mediunism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eiam bem, nos capítulos 1, 2, 4, 7, 10 e 19, do Inconfundível Livro dos Atos, como o Apóstolo Lucas proclama a função das Graças Mediúnicas, como veículo dos ensinos doutrinários a serem estendidos aos confins da Terr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eiam bem, no capítulo 12, da Primeira Carta de Paulo aos Coríntios, como se manifesta o Espírito Santo em Dons Mediúnicos ou Intermediários, para haver a comunicabilidade dos Anjos ou Espíritos Mensageiros. (Ele, Paulo, colocou OS VIDENTES, mas a Besta Apocalíptica tirou os VIDENTES, quando fez a Vulgata, entre 380 e 410).</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Saibam os filhos de Deus, que até o ano de 313 as Comunidades Cristãs viveram para a Doutrina de Deus, na parte entregue até Jesus. E eram gentes simples, humildes, não clérigas ou hipócritas, e nunca com vestes e gestos apalhaçados para iludir os trouxas, nem cultivando dogmas estúpidos, e rituais simuladores a fim de obrigar reis, povos e nações, a dobrar joelhos diante dos beleguins de Roma, como bem lembra o capítulo 13, do Apocalipse, que iria acontecer. De 313 em diante, surgiram o Falso Profeta e outros errados ismos, torcendo verdades bíblicas, impondo falsas interpretações, negando feitos mediúnicos bíblicos de profunda significação, para no lugar das verdades de Deus colocar imundos conceitos humanos, verdadeiras traições contra os ensinos bíblicos e bíblico-profétic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Deus fez Jesus dizer que não veio para DIZER TUDO SOBRE O DIVINISMO OU DOUTRINA INTEGRAL, também mandou entregar, depois de Jesus sair do mundo carnal, o mais profético Livro da Bíblia, o Apocalipse, por onde promete, para antes de findar o segundo milênio, a Restauração do que entregou por Moisés e Jesus, e também o EVANGELHO ETERNO, prometido em Apocalipse, 14, 6. Estudem bem os capítulos 14, 19, 21 e 22, do Apocalipse, para saber dos acontecimentos que marcarão a conduta humana nos ciclos evolutivos cujo nome global é </w:t>
      </w:r>
      <w:r>
        <w:rPr>
          <w:rFonts w:cs="Calibri" w:ascii="Calibri" w:hAnsi="Calibri"/>
          <w:b/>
        </w:rPr>
        <w:t>UM NOVO CÉU E UMA NOVA TERR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Eis a suprema síntese do EVANGELHO ETERNO – APOCALIPSE, 14, 6:</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tabs>
          <w:tab w:val="clear" w:pos="708"/>
          <w:tab w:val="left" w:pos="1146" w:leader="none"/>
        </w:tabs>
        <w:ind w:firstLine="708"/>
        <w:jc w:val="both"/>
        <w:rPr/>
      </w:pPr>
      <w:r>
        <w:rPr>
          <w:rFonts w:cs="Calibri" w:ascii="Calibri" w:hAnsi="Calibri"/>
        </w:rPr>
        <w:t>Se a Besta e o Falso Profeta não tivessem, por adulteração, truncado o alastramento da Doutrina de Deus, a Humanidade estaria consciente desta verdade bíblica fundamental: O reconhecimento inderrogável da Lei de Deus, o cultivo das Graças Mediúnicas educativas e incontestavelmente consoladoras, a imitação dos Exemplos do Cristo Modelo vivido por Jesus, o reconhecimento de que até Jesus, Deus não entregou o EVANGELHO ETERNO, e, conseguintemente, viver considerando as Divinas Promessas do Apocalips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Muitas outras adulterações de textos foram feitas, ao fazerem, entre 380 e 410, a Vulgata. João Batista, Jesus e os Evangelistas não respondem por escabrosas contradições que estão no Novo Testament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apresenta os informes prometidos por Deus no Apocalipse, quer sobre as profundas comoções renovadoras do findar do segundo milênio, quer sobre a posterior entrada no período </w:t>
      </w:r>
      <w:r>
        <w:rPr>
          <w:rFonts w:cs="Calibri" w:ascii="Calibri" w:hAnsi="Calibri"/>
          <w:b/>
        </w:rPr>
        <w:t>UM NOVO CÉU E UMA NOVA TERRA</w:t>
      </w:r>
      <w:r>
        <w:rPr>
          <w:rFonts w:cs="Calibri" w:ascii="Calibri" w:hAnsi="Calibri"/>
        </w:rPr>
        <w:t>, a vir, porém para os não cabritos, e sim para os que forem encontrados merecedores ou dignos, por terem estado com a INDERROGÁVEL LEI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2:00Z</dcterms:created>
  <dc:creator>Osvaldo Polidoro</dc:creator>
  <dc:description>União Divinista
www.uniaodivinista.org</dc:description>
  <cp:keywords/>
  <dc:language>en-US</dc:language>
  <cp:lastModifiedBy>Ricardo Miranda</cp:lastModifiedBy>
  <dcterms:modified xsi:type="dcterms:W3CDTF">2017-03-02T18:27:00Z</dcterms:modified>
  <cp:revision>17</cp:revision>
  <dc:subject/>
  <dc:title>Boletim Original do Pai Divino</dc:title>
</cp:coreProperties>
</file>