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DIVINISMO ESTÁ PROMETIDO NO APOCALIPSE, 14, 1 A 6, PELO FATO DE JESUS SAIR DO MUNDO AFIRMANDO O SEGUINTE: “Tenho muito para vos dizer ainda, porém vós não podeis suportá-lo agora”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primeiro estudem o que Deus entregou por Moisés, os Profetas e Jesus, aquilo que os imundos cleros, previstos no capítulo 13, do Apocalipse, em tudo atraiçoaram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erceberam que a Graça dos Dons de Deus é a mais decantada na Bíblia inteira, por ser a que favorece os maravilhosos intercâmbios com os Anjos, que quer dizer os Espíritos Mensageiros de Deus, os Gabriéis entregadores de Avisos, Ensinos e as Múltiplas Graças de De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>Os imundos cleros previstos no capítulo 13, do Apocalipse, atraiçoaram o que Deus entregou por Moisés, os Profetas e Jes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>Como Jesus não veio dizer tudo, Deus prometeu completar a Bíblia no Apocalipse, 14, versículos de 1 a 6, entregando Seu Evangelho Eterno, completo, sem falhas, O DIVINIS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>O indicado a entregar o Evangelho de Deus, sem falhas, foi o Profeta Elias, tal como Jesus deixou dito, que viria e para restaurar todas as coisas. E normalmente, para ser o semelhante ao Filho do homem, a guiar com Vara de Ferro, como registram os capítulos 12 e 19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4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 xml:space="preserve">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é o prometido por Deus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Helvetica-Bold" w:ascii="Calibri" w:hAnsi="Calibri"/>
        </w:rPr>
        <w:t xml:space="preserve">Depois do Diluvio de Fogo e da Expulsão dos Cabritos, previstos em Mateus, capítulos 24 e 25, e no Apocalipse, capítulos 17, 18, 19 e 20, o terço que sobrar, viverá como Deus ensina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isto é, Verdades Divinas como as segui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2" w:name="_Hlk179896159"/>
      <w:bookmarkEnd w:id="2"/>
      <w:r>
        <w:rPr>
          <w:rFonts w:cs="Helvetica-Bold" w:ascii="Calibri" w:hAnsi="Calibri"/>
        </w:rPr>
        <w:t>Ao findar do II Milênio virá o Dilúvio de Fogo, acompanhado de todas as marcas de calamidades, para reduzir os viventes a um terço. Nada ficará sem ser abalado profundamente, e as ignorâncias e hipocrisias, dos imundos cleros e dos bastardos ismos, serão liquidadas para sempre. Estudem, meditem e vivam, também as seguintes Verdades Divin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IMPLANTA O DIVINISMO, E O DIVINISMO ORDENA SER DE DEUS, E SER DE SUA JUSTIÇA, SEUS DONS, MANDAMENTOS E SANTOS ESPÍRITOS, O QUE IRÁ PROPICIAR UM AUMENTO CONSIDERÁVEL DE GRANDES VIDENTES, COMO O FORAM OS GRANDES VULTOS BÍBLICOS, OS FIÉI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3" w:name="_Hlk179896159"/>
      <w:bookmarkEnd w:id="3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5:00Z</dcterms:modified>
  <cp:revision>10</cp:revision>
  <dc:subject/>
  <dc:title>Boletim Original do Pai Divino</dc:title>
</cp:coreProperties>
</file>