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DIVINISMO PROCLAMA A VERDADE!</w:t>
      </w:r>
    </w:p>
    <w:p>
      <w:pPr>
        <w:pStyle w:val="Normal"/>
        <w:autoSpaceDE w:val="false"/>
        <w:spacing w:before="120" w:after="120"/>
        <w:ind w:firstLine="709"/>
        <w:jc w:val="both"/>
        <w:rPr>
          <w:rFonts w:ascii="Calibri" w:hAnsi="Calibri" w:cs="Helvetica-Bold"/>
        </w:rPr>
      </w:pPr>
      <w:r>
        <w:rPr>
          <w:rFonts w:cs="Helvetica-Bold" w:ascii="Calibri" w:hAnsi="Calibri"/>
        </w:rPr>
        <w:t>DIVINISMO é a verdadeira restauração do que Deus entregou até Jesus, e é a entrega do EVANGELHO ETERNO, que Deus só vos promete no Apocalipse, 14, 6.</w:t>
      </w:r>
    </w:p>
    <w:p>
      <w:pPr>
        <w:pStyle w:val="Normal"/>
        <w:autoSpaceDE w:val="false"/>
        <w:spacing w:before="120" w:after="120"/>
        <w:ind w:firstLine="709"/>
        <w:jc w:val="both"/>
        <w:rPr/>
      </w:pPr>
      <w:r>
        <w:rPr>
          <w:rFonts w:cs="Helvetica-Bold" w:ascii="Calibri" w:hAnsi="Calibri"/>
        </w:rPr>
        <w:t>Basta que haja respeito pelas verdades bíblico-proféticas, que vão do Gênese ao Apocalipse, para que os filhos de Deus fujam de quantas mistificações homens errados impuseram em nome de Deus, de Moisés, de Jesus, e também do quanto andaram e andam atraiçoando as Promessas Divinas do Apocalipse.</w:t>
      </w:r>
    </w:p>
    <w:p>
      <w:pPr>
        <w:pStyle w:val="Normal"/>
        <w:autoSpaceDE w:val="false"/>
        <w:spacing w:before="120" w:after="120"/>
        <w:ind w:firstLine="709"/>
        <w:jc w:val="both"/>
        <w:rPr/>
      </w:pPr>
      <w:r>
        <w:rPr>
          <w:rFonts w:cs="Helvetica-Bold" w:ascii="Calibri" w:hAnsi="Calibri"/>
        </w:rPr>
        <w:t>Comecem sabendo da VERDADE DOUTRINÁRIA que Deus entregou até Jesus, e VERDADE DOUTRINÁRIA que foi e está sendo atraiçoada por clerezias caiadas por fora e podres e fedorentas por dentro, e também por outros ismos, fartos em falta de respeito pelas verdades bíblico-proféticas. Lembrem-se bem, os inteligentes e honestos, que além de adulterar o que Deus entregou até Jesus, tais mistificadores procuram atraiçoar as Promessas Divinas do Apocalipse.</w:t>
      </w:r>
    </w:p>
    <w:p>
      <w:pPr>
        <w:pStyle w:val="Normal"/>
        <w:autoSpaceDE w:val="false"/>
        <w:spacing w:before="120" w:after="120"/>
        <w:ind w:firstLine="709"/>
        <w:jc w:val="both"/>
        <w:rPr/>
      </w:pPr>
      <w:r>
        <w:rPr>
          <w:rFonts w:cs="Helvetica-Bold" w:ascii="Calibri" w:hAnsi="Calibri"/>
        </w:rPr>
        <w:t xml:space="preserve">Jesus não veio para DIZER TUDO, e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ntretanto, procurem conhecer o que Deus entregou até Jesus, e que não é isso que homens errados têm imposto aos simplórios, aos tolos que não conhecem os ensinos bíblic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Jesus Deus não entregou a DOUTRINA INTEGRAL OU DIVINISTA, e disso muito bem os avisou e avisa, mas, entendam, através dos Patriarcas, de Moisés e de Jesus, vos entregou a Lei Moral Inderrogável a ser vivida, e a Graças do Mediunismo informante e consolador a ser nobremente cultivada, e o Cristo Exemplar de COMPORTAMENTO a ser rigorosamente imitado nas obras.</w:t>
      </w:r>
    </w:p>
    <w:p>
      <w:pPr>
        <w:pStyle w:val="Normal"/>
        <w:autoSpaceDE w:val="false"/>
        <w:spacing w:before="120" w:after="120"/>
        <w:ind w:firstLine="709"/>
        <w:jc w:val="both"/>
        <w:rPr/>
      </w:pPr>
      <w:r>
        <w:rPr>
          <w:rFonts w:cs="Helvetica-Bold" w:ascii="Calibri" w:hAnsi="Calibri"/>
        </w:rPr>
        <w:t>Mas, desgraçadamente para os terrícolas, em 313 apareceu a Besta Corruptora, em Roma, a cidade dos sete montes, aquela muito bem prevista no capítulo 13, do Apocalipse, e, com o aparecimento da Besta Corruptora, tudo entrou nos domínios dos erros e das blasfêmias, das imundícias criadoras de CARMA NEGATIVO, de tragédias apocalípticas.</w:t>
      </w:r>
    </w:p>
    <w:p>
      <w:pPr>
        <w:pStyle w:val="Normal"/>
        <w:autoSpaceDE w:val="false"/>
        <w:spacing w:before="120" w:after="120"/>
        <w:ind w:firstLine="709"/>
        <w:jc w:val="both"/>
        <w:rPr/>
      </w:pPr>
      <w:r>
        <w:rPr>
          <w:rFonts w:cs="Helvetica-Bold" w:ascii="Calibri" w:hAnsi="Calibri"/>
        </w:rPr>
        <w:t>Entendam que as COMUNIDADES CRISTÃS funcionaram até 313, e que depois desse ano apareceu o clero romano, com seus rotulismos escandalosos, seus dogmas estúpidos, suas vestes e seus gestos palhaços a fim de iludir os trouxas; seus formalismos ridículos com o nome de sacramentismos a fim de obrigar reis, povos e nações a dobrar joelhos diante dos beleguins romanos e politiqueiros. Estudem bem o capítulo 13, e os seguintes, sobre as desgraças que trariam para a Humanidade as corrupções da Besta, e do Falso Profeta que dela sairia, e que saiu, e vive mentindo de Bíblia nas mãos...</w:t>
      </w:r>
    </w:p>
    <w:p>
      <w:pPr>
        <w:pStyle w:val="Normal"/>
        <w:autoSpaceDE w:val="false"/>
        <w:spacing w:before="120" w:after="120"/>
        <w:ind w:firstLine="709"/>
        <w:jc w:val="both"/>
        <w:rPr/>
      </w:pPr>
      <w:r>
        <w:rPr>
          <w:rFonts w:cs="Helvetica-Bold" w:ascii="Calibri" w:hAnsi="Calibri"/>
        </w:rPr>
        <w:t>Por causa dessas traições que homens perversos inventariam, para colocar no lugar da Lei de Deus, das Graças Mediúnicas e do Cristo Modelo de Conduta, é que no Sermão Profético, de Jesus, e no Apocalipse, FORAM PREVISTAS AS TENEBROSAS TRAGÉDIAS QUE CAIRÃO SOBRE OS TERRÍCOLAS AO FINDAR DO SEGUNDO MILÊNIO... E elas já estão em curso, e aumentarão, porque os viventes serão reduzidos a um terço, ou quarto, como Maria bem avisa na singela mensagem mediúnica de Fátima.</w:t>
      </w:r>
    </w:p>
    <w:p>
      <w:pPr>
        <w:pStyle w:val="Normal"/>
        <w:autoSpaceDE w:val="false"/>
        <w:spacing w:before="120" w:after="120"/>
        <w:ind w:firstLine="709"/>
        <w:jc w:val="both"/>
        <w:rPr/>
      </w:pPr>
      <w:r>
        <w:rPr>
          <w:rFonts w:cs="Helvetica-Bold" w:ascii="Calibri" w:hAnsi="Calibri"/>
        </w:rPr>
        <w:t xml:space="preserve">Como ninguém irá deter as sujidades da Besta, do Falso Profeta e dos bastardos ismos que tanto desviaram e desviam das verdades que a Bíblia assinala, TAMBÉM NINGUÉM IRÁ DETER AS TRAGÉDIAS QUE PRODUZIRÃO A RESTAURAÇÃO DA VERDADE, COM VISTAS AOS FUTUROS CICLOS, pois tendo de haver a entrega do EVANGELHO ETERNO, terá também de haver a posterior entrada n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orque EVANGELHO ETERNO Deus só vos promete no Apocalipse, e as gerações do pós-dilúvio de fogo, os não cabritos, adentrarão novos ciclos evolutivos, rumo à SAGRADA FINALIDADE, como ensina o EVANGELHO ETERN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Tendes recebido de Deus, como deveis reconhecer, ENSINOS, GRAÇAS, TEMPOS E OPORTUNIDADES.</w:t>
      </w:r>
    </w:p>
    <w:p>
      <w:pPr>
        <w:pStyle w:val="Normal"/>
        <w:autoSpaceDE w:val="false"/>
        <w:spacing w:before="120" w:after="120"/>
        <w:ind w:firstLine="709"/>
        <w:jc w:val="both"/>
        <w:rPr/>
      </w:pPr>
      <w:r>
        <w:rPr>
          <w:rFonts w:cs="Helvetica-Bold" w:ascii="Calibri" w:hAnsi="Calibri"/>
        </w:rPr>
        <w:t>Tendes usado mal, muito mal, por deixar de lado o DESÍGNIO DIVINO, para andar segundo bestialidades inventadas por homens blasfemadores, fabricantes de engodos pecaminosos, sem esquecer as traições cometidas contra verdades bíblicas dignas de todo respeito, feitas por desencarnados fartos em ignorantismos e erros crassos... Muito difícil é DISCERNIR ENCARNADOS E DESENCARNADOS... mas os ensinos da Bíblia são fartamente claríssim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 como assinalam os capítulos 12, 14, 19, 21 e 22, que são os principais, sobre os futuros ciclos.</w:t>
      </w:r>
    </w:p>
    <w:p>
      <w:pPr>
        <w:pStyle w:val="Normal"/>
        <w:spacing w:before="120" w:after="120"/>
        <w:jc w:val="center"/>
        <w:rPr>
          <w:rFonts w:ascii="Calibri" w:hAnsi="Calibri" w:cs="Calibri"/>
          <w:b/>
          <w:b/>
          <w:bCs/>
        </w:rPr>
      </w:pPr>
      <w:r>
        <w:rPr>
          <w:rFonts w:cs="Calibri" w:ascii="Calibri" w:hAnsi="Calibri"/>
          <w:b/>
          <w:bCs/>
        </w:rPr>
        <w:t>FAÇAM-SE APÓSTOLOS DA VERDADE – DISTRIBUAM ESTA MENSAGE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22:00Z</dcterms:created>
  <dc:creator>Osvaldo Polidoro</dc:creator>
  <dc:description>União Divinista
www.uniaodivinista.org</dc:description>
  <cp:keywords/>
  <dc:language>en-US</dc:language>
  <cp:lastModifiedBy>Ricardo Miranda</cp:lastModifiedBy>
  <dcterms:modified xsi:type="dcterms:W3CDTF">2025-03-22T13:28:00Z</dcterms:modified>
  <cp:revision>5</cp:revision>
  <dc:subject/>
  <dc:title>Boletim Original do Pai Divino</dc:title>
</cp:coreProperties>
</file>