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IVINISMO QUE MOISÉS E JESUS ENTREGARAM AOS FILHOS DE DEU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Mais tarde ou mais cedo os mais honestos dos filhos de Deus organizarão a Igreja Divinista, para haver o cultivo fiel da Doutrina da Verdade. Terá ela, como fundamento vivencial, e não ritual, e não comerciante, e não politiqueiro, conhecer e aplicar:</w:t>
      </w:r>
    </w:p>
    <w:p>
      <w:pPr>
        <w:pStyle w:val="Texto"/>
        <w:spacing w:lineRule="auto" w:line="240" w:before="0" w:after="0"/>
        <w:ind w:firstLine="709"/>
        <w:rPr/>
      </w:pPr>
      <w:r>
        <w:rPr/>
      </w:r>
    </w:p>
    <w:p>
      <w:pPr>
        <w:pStyle w:val="Texto"/>
        <w:spacing w:lineRule="auto" w:line="240" w:before="0" w:after="0"/>
        <w:ind w:firstLine="709"/>
        <w:rPr/>
      </w:pPr>
      <w:r>
        <w:rPr/>
        <w:t>A – A LEI DE DEUS E O PRIMEIRO BATISMO DE DONS, ENTREGUES POR MOISÉS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B – VIVER A SIGNIFICAÇÃO DO NATAL E O SEGUNDO BATISMO DE DONS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C – PORQUE HOUVE A CRUCIFICAÇÃO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D – A SIGNIFICAÇÃO ESPIRITUAL E CÓSMICA DA RESSURREIÇÃO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E – O PENTECOSTES, OU SEGUNDO BATISMO DE DONS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F – O APOCALIPSE, COM SUAS ADVERTÊNCIAS E PROMESSAS INCONFUNDÍVEIS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G – A ENTREGA DO EVANGELHO ETERNO;</w:t>
      </w:r>
    </w:p>
    <w:p>
      <w:pPr>
        <w:pStyle w:val="Texto"/>
        <w:spacing w:lineRule="auto" w:line="240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"/>
        <w:spacing w:lineRule="auto" w:line="240" w:before="0" w:after="0"/>
        <w:ind w:firstLine="709"/>
        <w:rPr/>
      </w:pPr>
      <w:r>
        <w:rPr/>
        <w:t>H – AS ADVERTÊNCIAS DO CAPÍTULO 22, DO APOCALIPSE.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CentralizadoBold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BASTA SABER LER, PARA ENTENDER</w:t>
      </w:r>
    </w:p>
    <w:p>
      <w:pPr>
        <w:pStyle w:val="TextoCentralizadoBold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o"/>
        <w:spacing w:before="28" w:after="28"/>
        <w:ind w:firstLine="709"/>
        <w:rPr/>
      </w:pPr>
      <w:r>
        <w:rPr/>
        <w:t>Para acabar com os comércios idólatras e politiqueiros, dos religiosos profissionais, Deus enviou Moisés, e por ele a Lei Moral Básica e o Primeiro Batismo de Dons Espirituais ou Mediúnicos, para jamais faltar a Revelação Consoladora. Estudem bem tudo, porque ao findar o segundo milênio, terríveis tragédias obrigarão a reconhecer os erros e respeitar a VERDADE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ubcrosta ou nos umbrais, ou nas encarnações dolorosas, os transgressores da Lei pagarão até o último ceitil. Quem duvidar que experimente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seria Ungido Verbo Modelar e Modelador, Alfa e Ômega, representando tudo que deriva do Princípio, o Um Essencial, devendo a Ele retornar como Uno Total. Cristianismo não é pieguismos mistificadores, vestes e gestos fingidos, dogmas estúpidos, discursos hipócritas, igrejinhas de locais ou países, etc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or contra o Verbo se rebentará; e sobre quem Ele cair, será esmigalhado. A Escritura é fiel na terrível advert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é de Deus, não de Profetas, Mestres ou Cristos, e fora dela ninguém é fiel e verdadeiro, digno da Justiça Divina. Mentir aos homens é fácil, mas contra Deus ninguém venc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us sabe o quanto os religiosos profissionais, clérigos em geral, desgraçaram a Humanidade, com seus comércios de mistificações e sórdidas politicalhas. Moisés e Jesus que o digam!... Mas alguém está ouvindo o que Jesus disse?!..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o"/>
        <w:spacing w:before="85" w:after="57"/>
        <w:ind w:firstLine="709"/>
        <w:rPr/>
      </w:pPr>
      <w:r>
        <w:rPr>
          <w:b/>
          <w:bCs/>
        </w:rPr>
        <w:t>RELIGIOSOS PROFISSIONAIS</w:t>
      </w:r>
      <w:r>
        <w:rPr/>
        <w:t xml:space="preserve"> – Não são os religiosos profissionais os únicos fabricantes de erros, ridículos engodos e pedradas contraditórias contra a Lei de Deus, o Verbo Exemplar e os Dons do Espírito Santo. Outras marcas de sujidades humanas, de mórbidos convencionalismos, de ciúmes e vaidades, garantem o funcionamento de ridículos conceitos, muito prejudiciais. Está chegando o tempo apocalíptico, em que a Justiça Divina virará tais sujidades de pernas para o ar, arrastando também os seus empreit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ninguém dê falsa interpretação aos textos que tratam dos Dons; que ninguém os esconda dos filhos de Deus; que ninguém os use para feitiçarias ou comércios. Vide o que adverte o cap. 22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cabaram de ler, assim como Moisés deixou a Doutrina do Pai, fundamentada na Lei Moral Básica e na Revelação ou comunicação dos Anjos ou Espíritos Mensageiros (vide Números, cap. 11), assim mesmo fez o Verbo Modelo; mas, desgraçadamente, tudo voltou a ser tripudiado pelos religiosos profissionais e politiqueiros. Tiraram a Graça Viva da Revelação e impuseram vestes e gestos fingidos, inventaram dogmas estúpidos, criaram parasitismos nojentos, inventaram a famigerada Inquisição, tudo para dominar reis, povos, nações... É no cap. 13, do Apocalipse, que a Besta foi prevista. Ler também Romanos, 1, 22 a 32. Ler também a Segunda Ep. de Pedro, cap. 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ocalipse tem os capítulos invertidos três vezes. Ler nesta ordem numérica, para saber da Restauração Doutrinária e entrega do Evangelho Eterno, sem esquecer o Anjo da Vara de Ferro – capítulos 10, 11, 12, 19, 14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a daquilo que a Lei de Deus Ordena, o Verbo Exemplar Exemplifica, e os Dons do Espírito Santo, ou Mediunidades, fornecem, para haver a comunicação dos Anjos ou Espíritos Mensageiros, ninguém se autodivinizará. Que ninguém se faça juiz de Deus, dono da Verdade e fiscal do Verbo Modelo, pelo fato de ser escravo de um sectarismo qualquer.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RIA NECESSÁRIO AVISAR?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ia escabroso se Deus, para executar Seus Desígnios, tivesse de perguntar aos sacerdotes, escribas e fariseus hipócritas, como fazer, aonde fazer, por quem fazer; e, desgraçadamente, nunca faltaram na Terra, sacerdotes, escribas e fariseus hipócritas, de todos os coloridos. Portanto, se a faxina tiver de ser dolorosa, ninguém julgue haver nisso erro da Justiça Divin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es que, no século dezenove, fabricaram catecismos, compilações e codificações, por falta de conhecimentos bíblico-proféticos, e muitos outros conhecimentos, cometeram gravíssimos erros. Outros, mais errados ainda, vivem dogmatizando tais erros, impondo falsas interpretações, escondendo dos filhos de Deus precisamente aquilo que mais deveria ser ensin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ém os informes apocalípticos, avisa sobre os terríveis acontecimentos que, antes de findar o segundo milênio, tudo abalarão, para haver a entrada n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Ninguém deterá coisa alguma, tudo será renovado, a mentira deixará de tripudiar sobre a VERDADE. A religião virá a ser isto: viver a Lei para evitar crimes, imitar o Verbo que representa retornar à UNIDADE DIVINA, e, cultivar nobremente os Dons Espirituais, para não faltar a Consoladora Revelação. A Igreja Divinista irá funcionar até a consumação final, ou reintegração do Planeta (e da Humanidade que ficar), na UNIDADE DIVINA, Deus ou Princípio Oniprese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Bold">
    <w:name w:val="Texto Centralizado Bold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57" w:after="57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2-18T19:01:00Z</dcterms:modified>
  <cp:revision>20</cp:revision>
  <dc:subject/>
  <dc:title>Boletim Original do Pai Divino</dc:title>
</cp:coreProperties>
</file>