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DIVINISMO REMETE AO DIVINO COMPORTAMENTO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QUE FORA DELE, JAMAIS O ESPÍRITO-FILHO DESABROCHA DEUS EM SI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íblia ensina verdades como esta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Eis que tendes o Reino de Deus dentro de vós próprios, e Ele não virá com mostras exteriores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Espírito e Verdade é Deus, assim querendo que Seus filhos venham a ser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Sede santos, como santo é Deus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Santificai-vos, eis tudo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Mas comecem estudando o que Deus entregou por Moisés, Profetas e Jesus, que ensina sobre Deus, Sua Justiça, Seus Dons distribuídos a Seus filhos, Seus Educadores 10 Mandamentos e Seus Anjos, Espíritos Seus Mensageiros, os Gabriéis da Bíblia inteira, os produtores dos Grandiosos Sinais e Prodígios de que a Bíblia vos informa fartament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Respondam – Desde quantos milênios a Bíblia vos informa sobre Deus, Sua Justiça, Seus Dons, Seus Mandamentos e Santos Anjos ou Espíritos Seus Mensageiros?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da de mais errado poderiam fazer os filhos de Deus, do que atraiçoar Deus e Seus Divinos Ensinamentos Bíblicos, os divinizantes. Portanto, sofrereis!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eram o quanto Jesus coloca a Lei de Deus, as Graças do Divino Mediunismo, e o Trabalho dos Anjos, dos desencarnados já dignos da Tarefa Servidora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aqui em diante vereis o céu aberto, e os Anjos de Deus subindo e descendo sobre o Filho do homem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encarnados são filhos de Deus encarnados, como os desencarnados são filhos de Deus desencarnados, não mortos, como pretendem as imbecilidades clericais, essas pragas que sempre insultaram as Leis Divinas Fundamentai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mundícias clericais foram previstas no capítulo 13, do Apocalipse, e surgiram em Roma em 313. E foi tudo previsto, motivo porque Jesus e o Apocalipse previram o Dilúvio de Fogo, para antes de findar o II Milêni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de Mateus, capítulos 24 e 25.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NÃO ESQUEÇAM DESTAS VERDADES DA BÍBLIA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té João Batista e Jesus, Deus vos entregou a Doutrina de Comportamento, não a Verdade Total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mundos clericalismos vos informam sobre isso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mplementação da Bíblia, Deus veio a prometer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entre vós, apresenta o Divino Documentário Bíblico e também a seguinte Sagrada Síntese, a Verdade da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guém desabrocha o Deus Interno por segundos ou terceiros, e ninguém queima Carma Negativo por segundos ou terceiros, e os formalismos mistificadores inventados pelos imundos clericalismos serão varridos pelo Dilúvio de Fogo, previsto por Jesus e o Apocalipse, e para antes de findar o II Milênio. E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 xml:space="preserve"> É CÓDIGO DIVINO DE COMPORTAMENT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Saibam que a Terra não existia, e o Infinito e a Eternidade já eram, repletos de Galáxias e Humanidades, e de Cristos incontáveis, cujas hierarquias pairavam acima dos vossos bem relativos Enviados de Deus, o Princípio Absolu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1-19T11:52:00Z</dcterms:modified>
  <cp:revision>19</cp:revision>
  <dc:subject/>
  <dc:title>Boletim Original do Pai Divino</dc:title>
</cp:coreProperties>
</file>