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O DIVINISMO VOS PERGUNTA:</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09"/>
        <w:jc w:val="both"/>
        <w:rPr>
          <w:rFonts w:ascii="Calibri" w:hAnsi="Calibri" w:cs="Helvetica-Bold"/>
          <w:b/>
          <w:b/>
          <w:bCs/>
        </w:rPr>
      </w:pPr>
      <w:r>
        <w:rPr>
          <w:rFonts w:cs="Helvetica-Bold" w:ascii="Calibri" w:hAnsi="Calibri"/>
          <w:b/>
          <w:bCs/>
        </w:rPr>
        <w:t>QUAIS AS 4 ORDENANÇAS BÍBLICAS A SEREM CONHECIDAS E VIVIDAS PELOS QUE VIEREM A MERECER A TERRA DO PÓS-DILÚVIO-DE-FOG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O dilúvio de fogo, com suas consequências profundamente renovadoras, está previsto por Jesus em Mateus, capítulos 24 e 25, e no Apocalipse, capítulo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a necessidade de um dilúvio de fogo ou guerra atômic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depois do que Deus entregou de Doutrina da Verdade, por Moisés e Jesus, iria surgir, na cidade dos sete montes, que é Roma, a Besta Corruptora, de onde ou de quem sairia o Falso Profeta; e esses dois cleros mistificadores, traidores da Lei de Deus, das Graças do Mediunismo e dos Exemplos de Jesus, fariam os filhos de Deus praticar os maiores erros ou delitos contra o DESÍGNIO DIVINO, criando a tragédia prevista por Jesus e pel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Deus a Bíblia apresenta 4 ORDENANÇAS FUNDAMENTAIS A SEREM RIGOROSAMENTE OBSERVADAS, para evitar a criação de CARMA NEGATIVO. Aprendam com Deus, aquilo que ninguém devia atraiçoar:</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Essas TRÊS VERDADES BÍBLICAS Deus entregou até Jesus: A Lei de Deus, as Graças Mediúnicas ou Dons do Espírito Santo, e os Exemplos de Jesus para com a Lei de Deus e os cultivos Mediúnicos. E tudo isso foi sendo atraiçoado, de 313 em diante, quando em Roma surgiu a Besta Corruptora, prevista no capítulo 13, do Apocalipse. Portanto, faz quase 1.700 anos que os filhos de Deus cultivam bestialidades, idolatrias e mistificações, pensando que é o que Deus quer. E isso criou o dilúvio de fogo, a guerra atômica, que reduzirá os viventes a um terço, e que também produzirá a expulsão dos cabritos...</w:t>
      </w:r>
      <w:r>
        <w:br w:type="page"/>
      </w:r>
    </w:p>
    <w:p>
      <w:pPr>
        <w:pStyle w:val="Normal"/>
        <w:ind w:firstLine="720"/>
        <w:jc w:val="center"/>
        <w:rPr>
          <w:rFonts w:ascii="Calibri" w:hAnsi="Calibri" w:cs="Calibri"/>
          <w:bCs/>
        </w:rPr>
      </w:pPr>
      <w:r>
        <w:rPr>
          <w:rFonts w:cs="Calibri" w:ascii="Calibri" w:hAnsi="Calibri"/>
          <w:bCs/>
        </w:rPr>
        <w:t>QUAL É A QUARTA ORDENÇA DIVINA?</w:t>
      </w:r>
    </w:p>
    <w:p>
      <w:pPr>
        <w:pStyle w:val="Normal"/>
        <w:ind w:firstLine="720"/>
        <w:jc w:val="center"/>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Como Jesus não veio para entregar tudo sobre o DIVINISMO, Deus fez Jesus entregar o aviso que ninguém devia ignor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nseguintemente, EVANGELHO ETERNO Deus só vos promete no Apocalipse, capítulo 14, versículo 6. Eis o supremo extra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Essas sãos as QUATRO VERDADES BÍBLICAS que esmigalharão os seus detratores ou inimig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1 – A Inderrogável Lei de Deus;</w:t>
      </w:r>
    </w:p>
    <w:p>
      <w:pPr>
        <w:pStyle w:val="Normal"/>
        <w:ind w:firstLine="720"/>
        <w:jc w:val="both"/>
        <w:rPr>
          <w:rFonts w:ascii="Calibri" w:hAnsi="Calibri" w:cs="Calibri"/>
          <w:bCs/>
        </w:rPr>
      </w:pPr>
      <w:r>
        <w:rPr>
          <w:rFonts w:cs="Calibri" w:ascii="Calibri" w:hAnsi="Calibri"/>
          <w:bCs/>
        </w:rPr>
        <w:t>2 – As Graças do Mediunismo ou Dons do Espírito Santo;</w:t>
      </w:r>
    </w:p>
    <w:p>
      <w:pPr>
        <w:pStyle w:val="Normal"/>
        <w:ind w:firstLine="720"/>
        <w:jc w:val="both"/>
        <w:rPr>
          <w:rFonts w:ascii="Calibri" w:hAnsi="Calibri" w:cs="Calibri"/>
          <w:bCs/>
        </w:rPr>
      </w:pPr>
      <w:r>
        <w:rPr>
          <w:rFonts w:cs="Calibri" w:ascii="Calibri" w:hAnsi="Calibri"/>
          <w:bCs/>
        </w:rPr>
        <w:t>3 – Os Exemplos entregues por Jesus;</w:t>
      </w:r>
    </w:p>
    <w:p>
      <w:pPr>
        <w:pStyle w:val="Normal"/>
        <w:ind w:firstLine="720"/>
        <w:jc w:val="both"/>
        <w:rPr>
          <w:rFonts w:ascii="Calibri" w:hAnsi="Calibri" w:cs="Calibri"/>
          <w:bCs/>
        </w:rPr>
      </w:pPr>
      <w:r>
        <w:rPr>
          <w:rFonts w:cs="Calibri" w:ascii="Calibri" w:hAnsi="Calibri"/>
          <w:bCs/>
        </w:rPr>
        <w:t>4 – O EVANGELHO ETERNO prometido por Deus no Apocalips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restauração de todas as coisas bíblicas e a entrega do EVANGLEHO ETERNO deviam acontecer antes do findar do segundo milênio. Elias, ou Kardec, jamais poderia fazer tudo em uma só encarnaçã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Como chegou o findar do segundo milênio, aguardem as tragédias de que Jesus fala em Mateus, capítulos 24 e 25, as mesmas que estão no Apocalipse, capítulo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pútridos clericalismos, e bastardos ismos, e mafiosos editorialismos ou livreirismos, de tudo fazem para enganar os filhos de Deus, escondendo as verdades bíblico-proféticas, desviando das Promessas Divinas feitas por Deus nos capítulos 14, 19, 21 e 22, principalmente, do Apocalipse. O peso terrível da JUSTIÇA DIVINA é que irá fazer entender como se deve respeitar o DESÍGNIO DIVINO, O PROGRAMA DIVINO DOUTRINÁRIO, A SER CUMPRIDO POR ETAPAS.</w:t>
      </w:r>
    </w:p>
    <w:p>
      <w:pPr>
        <w:pStyle w:val="Normal"/>
        <w:ind w:firstLine="720"/>
        <w:jc w:val="both"/>
        <w:rPr/>
      </w:pPr>
      <w:r>
        <w:rPr>
          <w:rFonts w:cs="Calibri" w:ascii="Calibri" w:hAnsi="Calibri"/>
          <w:bCs/>
        </w:rPr>
        <w:t xml:space="preserve">Todas as informações enviadas por Deus estão no Livro </w:t>
      </w:r>
      <w:r>
        <w:rPr>
          <w:rFonts w:cs="Calibri" w:ascii="Calibri" w:hAnsi="Calibri"/>
          <w:b/>
          <w:bCs/>
        </w:rPr>
        <w:t>EVANGELHO ETERNO E ORAÇÕES PRODIGIOSAS</w:t>
      </w:r>
      <w:r>
        <w:rPr>
          <w:rFonts w:cs="Calibri" w:ascii="Calibri" w:hAnsi="Calibri"/>
          <w:bCs/>
        </w:rPr>
        <w:t>. E por causa das radiações nucleares, as que irão produzir terríveis males e teratogenias, o Livro contém as mais PRODIGIOSAS ORAÇÕES. E como irão necessitar das águas fluidificadas e energetizadas, o Livro também ensina como agi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16:00Z</dcterms:created>
  <dc:creator>Osvaldo Polidoro</dc:creator>
  <dc:description>União Divinista
www.uniaodivinista.org</dc:description>
  <cp:keywords/>
  <dc:language>en-US</dc:language>
  <cp:lastModifiedBy>Ricardo Miranda</cp:lastModifiedBy>
  <dcterms:modified xsi:type="dcterms:W3CDTF">2016-04-04T14:11:00Z</dcterms:modified>
  <cp:revision>9</cp:revision>
  <dc:subject/>
  <dc:title>Boletim Original do Pai Divino</dc:title>
</cp:coreProperties>
</file>