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Calibri" w:ascii="Calibri" w:hAnsi="Calibri"/>
          <w:b/>
        </w:rPr>
        <w:t xml:space="preserve">O DOM DA VIDÊNCIA, EM ELEVADO POTENCIAL E PROFUSÃO, IRÁ CONCORRER PROFUNDAMENTE, PARA QUE VENHA A EXISTIR A DIVINA CIVILIZAÇÃO, </w:t>
      </w:r>
      <w:r>
        <w:rPr>
          <w:rFonts w:cs="Calibri" w:ascii="Calibri" w:hAnsi="Calibri"/>
          <w:b/>
          <w:bCs/>
        </w:rPr>
        <w:t>PROMETIDA NO CAPÍTULO 11 DO NAZIREU, PROFETA, VIDENTE OU MÉDIUM, ISAÍA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 e bastardos ismos, previstos no capítulo 13, do Apocalipse, atraiçoando o que Deus entregou por Moisés, os Profetas e Jesus, fez fracassar o prometido por Deus em Isaías, capítulo 11, a Divina Civilização. Portanto, entendam, não findará o II Milênio, sem vir o Dilúvio de Fogo, que reduzirá os viventes a um terço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 Dilúvio de Fogo, vide Mateus, capítulos 24 e 25, e com muito mais de precisão, Apocalipse, capítulos 17, 18, 19 e 20, reduzindo os viventes a um terço, para que aquele terço que sobrar, viva as seguintes VERDAD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Deus a Graça do Divino Mediunismo encheria a Humanidade de Videntes em elevado potencial, irmanando encarnados e desencarnados intensamente, a fim de poderem realizar a Divina Civilização, prometida por Deus em Isaías, capítulo 11; mas, desgraçadamente, João Batista e Jesus foram assassinados, e em 313 Roma forjou dois imundos cleros, previstos no capítulo 13, do Apocalipse, e tudo fracassou, vindo os filhos de Deus a cair em erros, crimes e imoralismos infernais, merecendo o tenebroso Dilúvio de Fogo, que logo virá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 Jesus vos avisou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tanto, Elias viria restaurar tudo, e também entregar o Evangelho Eterno, Total, Completo, o Divinismo por ser de Deus, prometido no Apocalipse, 14, versículos de 1 a 6. Esse é o motivo de estar no mundo 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contendo as SEGUINTES DIVINAS VERDADE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TUDEM BEM O QUE VÃO LER, PORQUE COM TAIS CONHECIMENTOS VIVIDOS, A GRAÇA DO DIVINO MEDIUNISMO ECLODIRÁ, COM MUITÍSSIMOS GRANDES VIDENTES, PREPARANDO DESDE JÁ OS GLORIOSOS CICLOS EVOLUTIVOS FUTURO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  <w:r>
        <w:br w:type="page"/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ÍBLIA ENSINA QUE O DIVINO MEDIUNISMO É A LUZ DO MUNDO E O SAL DA HUMANIDADE, A GRAÇA DE DEUS QUE TIRA A ORFANDADE DO MUNDO. PEÇAM A DEUS A GRAÇA DO DIVINO MEDIUNISMO, E, JAMAIS APAGUEM A LUZ NOS CULTOS DIVINIST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1-08T11:46:00Z</dcterms:modified>
  <cp:revision>4</cp:revision>
  <dc:subject/>
  <dc:title>Boletim Original do Pai Divino</dc:title>
</cp:coreProperties>
</file>