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AFIRMA: “DIZER ALGUÉM QUE MOISÉS, JESUS E KARDEC, DISSERAM TUDO SOBRE VERDADES DIVINAS É OBRA DOS QUE TUDO IGNORAM OU DESEJAM ACOBERTAR INSANOS COMPORTAMENTOS”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oisés avisou: </w:t>
      </w:r>
      <w:r>
        <w:rPr>
          <w:rFonts w:cs="Calibri" w:ascii="Calibri" w:hAnsi="Calibri"/>
          <w:b/>
          <w:sz w:val="24"/>
        </w:rPr>
        <w:t>“O Senhor tirará do meio de vós um profeta igual a mim, e a ele ouvireis. E aquele que o não ouvir, será riscado do Livro da Vid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Jesus avis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A Codificação avisa: </w:t>
      </w:r>
      <w:r>
        <w:rPr>
          <w:rFonts w:cs="Calibri" w:ascii="Calibri" w:hAnsi="Calibri"/>
          <w:b/>
          <w:sz w:val="24"/>
        </w:rPr>
        <w:t>“Duas Mensagens afirmando a volta de Kardec, em novo corpo e outras condições, para então terminar a tarefa que lhe cumpri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evemos afirmar, desde já, que ENVANGELHO ETERNO, TOTAL OU DIVINISMO, OU CHAVE INICIÁTICA INTEGRAL, DEUS SÓ VEIO A PROMETER NO APOCALIPSE, CAPÍTULO 14, VERSÍCULOS DE 1 A 6. E o Apocalipse, Livro Totalmente Profético, Deus o enviou muitos anos depois de Jesus deixar o plano carn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aquilo de Doutrina da Verdade que Deus entregou até Jesus, devia florir na Humanidade a Divina Civilização apontada por Deus em Isaías, capítulo 11; mas tudo gorou, fracassou, porque no ano 313, na cidade dos sete montes, surgiu a Besta Corruptora, prevista no Apocalipse, capítulo 13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 Doutrina de Comportamento, que Deus enviou por Moisés e Jesus, e que a Besta Apocalíptica de tudo fez e faz par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/>
      </w:pPr>
      <w:r>
        <w:rPr>
          <w:rFonts w:cs="Calibri" w:ascii="Calibri" w:hAnsi="Calibri"/>
        </w:rPr>
        <w:t>No Sermão Profético e no Apocalipse, ficou previsto para o findar do II Milênio, terríveis cataclismos punitivos. Isso deveis aos cleros que viriam atraiçoar a Lei de Deus e o Santo Mediunismo. Aprendam com Deus, através da Bíblia, para que servem os Dons de Deu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 Divino Documentário, que ensina tudo sobre a Lei de Deus e o Divino Mediunismo, foi vivido pelos seguidores da Lei de Deus e do Santo Mediunismo, até 313, quando o Império Romano forjou a Besta Apocalíptica, de quem derivou o Falso Profeta, outro clero traidor da Lei de Deus e das Graças do Santo Mediunismo. Aprendam que adulterações a Besta iria pratic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as traições contra Deus, Sua Lei e Seus Dons viriam, eis as punições que também viriam, e previstas por Jesus e o Apocalipse, e para o findar do II Milêni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guntem-se, filhos de Deus: “Os imundos clericalismos vos estão informando, quer sobre o Divino Documentário, quer sobre as tenebrosas punições a virem, ao findar do II Milênio?”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s devia vir, também antes de findar o II Milênio, quer para restaurar o que Deus entregou por Moisés e Jesus, que para entregar o EVANGELHO DE DEUS, O TOTAL, O DIVINISMO, só prometido por Deus no Apocalipse, 14, versículos de 1 a 6. Começou entregando o Espiritismo, que É MORAL DIVINA E SANTO CULTIVO MEDIÚNICO, porém não tudo sobre VERDADES DIVINAS FUNDAMENTAIS. Tanto que tinha de volt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contendo a seguinte DIVINA CHAVE INICIÁTIC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US QUER QUE VIVAM COMO ENSINA A ORAÇÃO DOS DIVINISTA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Bíblia foi profundamente adulterada, pelos cleros, em benefício próprio. Apresenta escabrosas contradições, mas isso não iria jamais impedir Deus de cumprir SUAS APOCALÍPTICAS PROMESSAS.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É FILHO DE DEUS, ATRAVÉS DO ANJO DO SARÇA, O CRISTO DA GALÁXI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NDE TOTAL RESPEITO À LEI E AO DIVINO MEDIUNISMO!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1-26T13:28:00Z</dcterms:modified>
  <cp:revision>9</cp:revision>
  <dc:subject/>
  <dc:title>Boletim Original do Pai Divino</dc:title>
</cp:coreProperties>
</file>