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O ESPÍRITO DA VERDADE AFIRMA, QUE AS TERRÍVEIS PUNIÇÕES PREVISTAS POR JESUS EM MATEUS, CAPÍTULOS 24 E 25, AS MESMAS DE QUE TRATA O APOCALIPSE, NOS CAPÍTULOS 17, 18 E 19, E A TEREM O DESFECHO ANTES DE FINDAR O SEGUNDO MILÊNIO, TERÃO O SAGRADO MÉRITO DE REPOR NO LUGAR O VERDADEIRO CRISTIANISMO, PARA EM SEGUIDA PODER HAVER A IMPLANTAÇÃO DO DIVINISMO, DO EVANGELHO TOTAL, SÓ PROMETIDO POR DEUS NO APOCALIPSE, 14, VERSÍCULOS DE 1 A 6.</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rFonts w:ascii="Calibri" w:hAnsi="Calibri" w:cs="Times-Bold"/>
          <w:b/>
          <w:b/>
          <w:bCs/>
        </w:rPr>
      </w:pPr>
      <w:r>
        <w:rPr>
          <w:rFonts w:cs="Times-Roman" w:ascii="Calibri" w:hAnsi="Calibri"/>
        </w:rPr>
        <w:t xml:space="preserve">Quem diz que o Cristianismo é tudo sobre as VERDADES DIVINAS ou é muito ignorante ou é muito mentiroso, porque Jesus deixou o plano da carne afirmand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 o EVANGELHO ETERNO, OU CÂNTICO NOVO, OU SÍNTESE TOTAL DO PROGRAMA DIVINO DE DOUTRINA, Deus só veio a prometer no Apocalipse, capítulo 14, versículos de 1 a 6. E o Apocalipse foi revelado mais de quarenta anos depois de Jesus sair do mundo carnal.</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que, terrícolas, com aquilo que Deus entregou até Jesus, não aconteceu a GLORIOSA CIVILIZAÇÃO, FRATERNISTA E UNIVERSAL, apontada por Deus no capítulo 11, de Isaías? Simplesmente porque, na Cidade Dos Sete Montes, em 313, surgiram a Besta e o Falso Profeta, os dois imundos cleros, previstos no capítulo 13, do Apocalipse, e esses dois imundos foram atraiçoando A LEI DE DEUS E A GRAÇA DO ESPÍRITO SANTO, CARISMAS OU MEDIUNIDADES, OS VEÍCULOS DA PERENE REVELAÇÃO, DA COMUNICABILIDADE DOS ANJOS, DOS MENSAGEIROS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Calibri"/>
        </w:rPr>
      </w:pPr>
      <w:r>
        <w:rPr>
          <w:rFonts w:cs="Calibri" w:ascii="Calibri" w:hAnsi="Calibri"/>
        </w:rPr>
        <w:t>Portanto, terrícolas, entendam que além de Jesus não dizer tudo, como bem deixou dito, ainda por cima a Besta e o Falso Profeta, meteram suas imundícias no LUGAR DO VERDADEIRO CRISTIANISMO. Eis, terrícolas, o documentário sobre o VERDADEIRO CRISTIANISM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TextBodyIndent"/>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autoSpaceDE w:val="false"/>
        <w:ind w:firstLine="720"/>
        <w:jc w:val="both"/>
        <w:rPr>
          <w:rFonts w:ascii="Calibri" w:hAnsi="Calibri" w:cs="Times-Roman"/>
        </w:rPr>
      </w:pPr>
      <w:r>
        <w:rPr>
          <w:rFonts w:cs="Times-Roman" w:ascii="Calibri" w:hAnsi="Calibri"/>
        </w:rPr>
        <w:t>Entendam que, como CÓDIGO DE COMPORTAMENTO, Deus não manda fazer mais do que viver a Lei de Deus e cultivar as Graças do Santo Mediunismo, no seio da Lei de Deus; mas a Besta e o Falso Profeta, dois imundos cleros, como bem adverte o capítulo 13, do Apocalipse, colocaram TODAS AS MODALIDADES DE IDOLATRIAS, DE PALHAÇADAS, DE ROTULISMOS INDECENTES, DE BERREIROS ESTÚPIDOS, DE TEOLOGIAS ESCABROSAS, NO LUGAR DA LEI DE DEUS E DAS GRAÇAS DO SANTO MEDIUNISMO. E faz 1.700 anos que tais imundícias mandam em reis, povos e na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tanto, terrícolas, gorou o prometido por Deus em Isaías, capítulo 11. E, também portanto, aguardem as coisas terrificantes previstas em Mateus, capítulos 24 e 25, e Apocalipse, capítulos 17, 18 e 19. Ou irão pretender que Jesus e o Apocalipse estão mentindo?</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E APRENDAM COM DEUS E A BÍBLIA AS SEGUINTES VERDAD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ntes de findar o segundo milênio, haveria a restauração do que Deus entregou por Moisés e Jesus, E TAMBÉM A ENTREGA DO EVANGELHO ETERNO, OU CÂNTICO NOVO, OU DIVINISMO, prometido por Deus no capítulo 14, versículos de 1 a 6,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está no mundo. E ele contém o seguinte supremo extrato, que deveis ler, entender e viver com fervor, para desabrochar o DEUS INTERNO, em menos tempo e com menos sofrimentos, na encarnação ou fora dela:</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r>
        <w:br w:type="page"/>
      </w:r>
    </w:p>
    <w:p>
      <w:pPr>
        <w:pStyle w:val="Normal"/>
        <w:autoSpaceDE w:val="false"/>
        <w:jc w:val="center"/>
        <w:rPr>
          <w:rFonts w:ascii="Calibri" w:hAnsi="Calibri" w:cs="Times-Roman"/>
        </w:rPr>
      </w:pPr>
      <w:r>
        <w:rPr>
          <w:rFonts w:cs="Times-Roman" w:ascii="Calibri" w:hAnsi="Calibri"/>
        </w:rPr>
        <w:t>EVANGELHO ETERNO É O DIVINISMO – ESTUDEM A ORAÇÃO DOS DIVINISTAS:</w:t>
      </w:r>
    </w:p>
    <w:p>
      <w:pPr>
        <w:pStyle w:val="Normal"/>
        <w:autoSpaceDE w:val="false"/>
        <w:jc w:val="center"/>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sz w:val="24"/>
          <w:szCs w:val="24"/>
        </w:rPr>
      </w:pPr>
      <w:r>
        <w:rPr>
          <w:rFonts w:cs="Times-Roman" w:ascii="Calibri" w:hAnsi="Calibri"/>
          <w:sz w:val="24"/>
          <w:szCs w:val="24"/>
        </w:rPr>
      </w:r>
    </w:p>
    <w:p>
      <w:pPr>
        <w:pStyle w:val="Normal"/>
        <w:autoSpaceDE w:val="false"/>
        <w:ind w:firstLine="720"/>
        <w:jc w:val="both"/>
        <w:rPr>
          <w:rFonts w:ascii="Calibri" w:hAnsi="Calibri" w:cs="Times-Roman"/>
        </w:rPr>
      </w:pPr>
      <w:r>
        <w:rPr>
          <w:rFonts w:cs="Times-Roman" w:ascii="Calibri" w:hAnsi="Calibri"/>
        </w:rPr>
        <w:t>Entendam bem: Enquanto houver quem, nas obras, contrarie a Lei de Deus e as Graças do Santo Mediunismo, a Natureza produzirá tragédias de variada ordem e os homens praticarão desatinos sanguinários e muitos outr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João Batista, Jesus e os escritores relatores não respondem pelas adulterações, e escabrosas contradições, contidas nos textos no Novo Testamento. Essas porcarias são devidas à Besta Corruptora. E o Falso Profeta é prolongamento dos crimes da Besta, como bem ensina o capítulo 13,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Depois das faxinas apocalípticas, virão os tempos assinalados nos capítulos 12, 14, 19, 21 e 22, do Apocalipse, e haverá como viver o que Deus aponta no capítulo 11, de Isaías. E procurem o Livro </w:t>
      </w:r>
      <w:r>
        <w:rPr>
          <w:rFonts w:cs="Times-Bold" w:ascii="Calibri" w:hAnsi="Calibri"/>
          <w:b/>
          <w:bCs/>
        </w:rPr>
        <w:t>EVANGELHO ETERNO E ORAÇÕES PRODIGIOSAS</w:t>
      </w:r>
      <w:r>
        <w:rPr>
          <w:rFonts w:cs="Times-Roman"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51:00Z</dcterms:created>
  <dc:creator>Osvaldo Polidoro</dc:creator>
  <dc:description>União Divinista
www.uniaodivinista.org</dc:description>
  <cp:keywords/>
  <dc:language>en-US</dc:language>
  <cp:lastModifiedBy>Ricardo Miranda</cp:lastModifiedBy>
  <dcterms:modified xsi:type="dcterms:W3CDTF">2017-05-15T19:14:00Z</dcterms:modified>
  <cp:revision>8</cp:revision>
  <dc:subject/>
  <dc:title>Boletim Original do Pai Divino</dc:title>
</cp:coreProperties>
</file>