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 ESPÍRITO DA VERDADE AFIRMA QUE O BRASIL VIRÁ A SER O FIEL SERVIDOR DE DEUS, PARA QUE VENHA A FULGURAR AQUELA DIVINA CIVILIZAÇÃO, APONTADA POR DEUS NO CAPÍTULO 11, DO PROFETA, VIDENTE OU MÉDIUM, ISAÍAS.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OR QUE, NÃO ACONTECEU O QUE DEUS PROMETEU NO CAPÍTULO 11, DO PROFETA, VIDENTE OU MÉDIUM, ISAÍAS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NÃO ACONTECEU PORQUE OS IMUNDOS CLERICALISMOS, PREVISTOS NO CAPÍTULO 13, DO APOCALIPSE, EM TUDO ATRAIÇOARAM A DIVINA DOUTRINA QUE O SEGUINTE DIVINO DOCUMENTÁRIO ENSINA INTEGRALMENTE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(A Bíblia não é filha de imundos clericalismos, mas sim de Deus, dos Grandes Vultos dotados de Dons e das Legiões Angélicas, dos Espíritos Mensageiros de Deus!)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(Mais de 250 pessoas escreveram sobre João Batista e Jesus. A Besta, ao fazer a Vulgata, encheu o Novo Testamento de adulterações, das mais estúpidas contradições)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>(De Deus é a Impoluta Justiça; os Dons que distribui; os 10 Mandamentos; e os Santos Anjos, Espíritos Mensageiros. Os imundos clericalismos inventaram os sectarismos em nome de relativos enviados, criando ódios, divisões, sangueiras)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(Bibliotecas inteiras que dizem falar de Deus, e balelas clericais e outras, tudo ficarão devendo ÀS 5 VERDADES DE DEUS. Enquanto cometerem traições de variada ordem, contra Elas, de todos os males sofrereis. Essa é a VERDADE!)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Com esse Divino Documentário colocado ao alcance de cada filho de Deus, esparramado sobre a Terra, teria ele filho de Deus, consciência plena do seguinte comportamento: VIVER PARA A VONTADE DE DEUS; DE SUA IMPOLUTA JUSTIÇA; DE SEUS DIVINOS DONS DISTRIBUÍDOS A SEUS FILHOS; DE SEUS INDERROGÁVEIS E INCONFUNDÍVEIS 10 MANDAMENTOS; E DO MAIS PROFUNDO RESPEITO, ENTENDAM BEM, PELOS SANTOS ANJOS OU ESPÍRITOS MENSAGEIROS DE DEUS, OS ENTREGADORES DE ENSINOS E GRAÇA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Como, no ano 313, o Império Romano forjou a Besta Apocalíptica, de quem derivou o Falso Profeta, outro clero traidor da DIVINA DOUTRINA, jamais poderiam os filhos de Deus, realizar a DIVINA CIVILIZAÇÃO, apontada por Deus em Isaías, capítulo 11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 por causa das traições da Besta e do Falso Profeta, que foram previstas, Jesus e o Apocalipse anunciaram, previram, os tenebrosos cataclismos punitivos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DE JESUS, VIDE MATEUS, CAPÍTULOS 24 E 25.</w:t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DO APOCALIPSE, VIDE CAPÍTULOS 17, 18, 19 E 20.</w:t>
      </w:r>
    </w:p>
    <w:p>
      <w:pPr>
        <w:pStyle w:val="Normal"/>
        <w:autoSpaceDE w:val="false"/>
        <w:ind w:left="1080" w:hanging="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OR MUITOS MOTIVOS O SÉCULO XX DEIXARÁ MARCAS PROFUNDAS NA HISTÓRIA DO PLANETA E TAMBÉM NA DO DIVINO PROFETISMO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té Jesus foi entregue, por Deus, o CÓDIGO DE COMPORTAMENTO, DA CONDUTA FIEL ÀS VERDADES DOUTRINÁRIA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 xml:space="preserve">Tanto que Jesus vos avisou: </w:t>
      </w:r>
      <w:r>
        <w:rPr>
          <w:rFonts w:cs="Times-Bold" w:ascii="Calibri" w:hAnsi="Calibri"/>
          <w:b/>
          <w:bCs/>
        </w:rPr>
        <w:t>“Tenho muito para vos dizer ainda, porém vós não podeis suportá-lo agora”</w:t>
      </w:r>
      <w:r>
        <w:rPr>
          <w:rFonts w:cs="Times-Bold" w:ascii="Calibri" w:hAnsi="Calibri"/>
          <w:bCs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Dizer que a Bíblia ficou completa é obra de ignorantes, ou de imundos clericalismos, vendedores de mentira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VANGELHO ETERNO, DE DEUS, DIVINISMO OU INTEGRAL, DEUS SÓ VEIO A PROMETER NO APOCALIPSE, 14, VERSÍCULOS DE 1 A 6. E SERIA NA AMÉRICA, NA ATLÂNTIDA REDESCOBERTA, NO BRASIL, PARA ONDE DEUS MANDOU ELIAS OU KARDEC REENCARNAR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 xml:space="preserve">O Livro </w:t>
      </w:r>
      <w:r>
        <w:rPr>
          <w:rFonts w:cs="Times-Bold" w:ascii="Calibri" w:hAnsi="Calibri"/>
          <w:b/>
          <w:bCs/>
        </w:rPr>
        <w:t xml:space="preserve">EVANGELHO ETERNO E ORAÇÕES PRODIGIOSAS </w:t>
      </w:r>
      <w:r>
        <w:rPr>
          <w:rFonts w:cs="Times-Roman" w:ascii="Calibri" w:hAnsi="Calibri"/>
        </w:rPr>
        <w:t>está no mundo, contendo a DIVINA SÍNTESE, que o rigor da JUSTIÇA DIVINA irá fazer entender e viver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(Máfias clericais tudo atraiçoaram; mas o Dilúvio de Fogo consertará.)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(Pelos imundos clericalismos não existiria o BÍBLICO-PROFETISMO.)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 xml:space="preserve">O Brasil está assinalado nos símbolos do Apocalipse, e virá a ser guardião do EVANGELHO ETERNO PROMETIDO POR DEUS NO APOCALIPSE. Isto, depois das severas punições previstas por Jesus e o Apocalipse, quando outros governantes mandarem, aqueles que viverão como ensina </w:t>
      </w:r>
      <w:r>
        <w:rPr>
          <w:rFonts w:cs="Times-Roman" w:ascii="Calibri" w:hAnsi="Calibri"/>
          <w:b/>
        </w:rPr>
        <w:t>A ORAÇÃO DOS DIVINISTAS</w:t>
      </w:r>
      <w:r>
        <w:rPr>
          <w:rFonts w:cs="Times-Roman" w:ascii="Calibri" w:hAnsi="Calibri"/>
        </w:rPr>
        <w:t>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Com a entrega do EVANGELHO ETERNO prometido no Apocalipse, e a Grande Seleção produzida pelo Dilúvio de Fogo, haverá entrada naquilo que registra o capítulo 21, do Apocalipse, com as maravilhas dos santos comportamentos. Confiem em Deu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46:00Z</dcterms:created>
  <dc:creator>Osvaldo Polidoro</dc:creator>
  <dc:description>União Divinista
www.uniaodivinista.org</dc:description>
  <cp:keywords/>
  <dc:language>en-US</dc:language>
  <cp:lastModifiedBy>Conta da Microsoft</cp:lastModifiedBy>
  <dcterms:modified xsi:type="dcterms:W3CDTF">2021-08-23T17:55:00Z</dcterms:modified>
  <cp:revision>8</cp:revision>
  <dc:subject/>
  <dc:title>Boletim Original do Pai Divino</dc:title>
</cp:coreProperties>
</file>