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ESPÍRITO DA VERDADE ARGUMENTA!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gum dia o governo temporal será constituído de homens de melhor têmpera espiritual e moral, e então distribuirá para os alunos primários o DIVINO DOCUMENTÁRIO, O DE DEUS, e com isso os pais virão a educar os filhos no seio da TRILHA DIVINA, e então haverá como realizar a DIVINA CIVILIZAÇÃO, a que Deus aponta no capítulo 11, do Profeta Isaí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udem o CÓDIGO DIVINO DE CONDUTA, aquele que ninguém jamais devia ter atraiçoado, para não criar CARMA NEGATIVO, o que irá trazer o Dilúvio de Fogo, previsto por Jesus e o Apocalipse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 é o DIVINO CÓDIGO DE COMPORTAMENTO, que ninguém devia ter atraiçoado, para não criar CARMA NEGATIV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 DIVINO CÓDIGO MANDA TER CONSCIÊNCIA DO PRINCÍPIO OU DEUS; DE SUA IMPOLUTA JUSTIÇA; DE SEUS DIVINOS DONS DISTRIBUÍDOS A SEUS FILHOS; DE SEUS INDERROGÁVEIS 10 MANDAMENTOS; E DO RESPEITO DEVIDO AO TRABALHO DOS SANTOS ANJOS, QUE QUER DIZER DOS ESPÍRITOS MENSAGEIROS, POR QUEM DEUS DISTRIBUI ENSINOS E GRAÇAS, OS DITOS MILAGRES OU DIVINOS SINAIS EXTRAS, OU AQUELES APRESENTADOS PELOS PATRIARCAS, MOISÉS, ELIAS, OS PROFETAS E JES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imundos clericalismos e bastardos ismos foram surgindo através dos séculos, criando CARMA NEGATIVO, portanto atraindo o Dilúvio de Fogo, previsto por Jesus e o Apocalipse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JESUS VIDE MATEUS, CAPÍTULOS 24 E 2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APOCALIPSE VIDE CAPÍTULOS 17, 18, 19 E 20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andonar DEUS E SUAS VERDADES FUNDAMENTAIS poderia dar em outra coisa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us traidores deviam ficar impunes para sempre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us iria cancelar o prometido em Isaías, capítulo 11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mentiras aplicadas em nome de Deus, Moisés e Jesus, deixariam de ser mentira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TAMBÉM MAIS AS SEGUINTES VERDADES DA BÍBLIA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té Jesus, Deus enviou o DIVINO CÓDIGO DE COMPORTAMEN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 Jesus vos entregou o aviso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viria para ensinar o MAIS TUDO, COMPLETAR A BÍBLIA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 EVANGELHO ETERNO, DE DEUS, DIVINISMO, DEUS PROMETEU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vos apresenta a seguinte DIVIN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undos clericalismos, como adverte o capítulo 13, do Apocalipse, tiraram dos filhos de Deus a possibilidade de CONHECER AS VERDADES BÍBLICAS E PROFÉTICAS; mas ao findar do II Milênio, a JUSTIÇA DIVINA fará reconhecer, que jamais traições contra as VERDADES DIVINAS ficarão impunes. Quem quiser o conhecimento das VERDADES DIVINAS, APRENDA COM DEUS, PORQUE DO CONTRÁRIO VIRÁ A SER CABRITO SEVERAMENTE PUNID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Aprendam e vivam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  <w:bCs/>
        </w:rPr>
        <w:t>, DOS FIÉIS A DEU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fiéis a Deus é que virão a realizar o prometido por Deus no capítulo 11, do Profeta, Vidente ou Médium, Isaí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smo porque, entendam, ninguém realizará a DIVINA REENTRÂNCIA NO ABSOLUTO OU DEUS, sem trilhar a DIVINA CIVILIZAÇÃO, O DIVINO COMPORTAMENTO, AS CINCO VERDADES FUNDAMENTAI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1:51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07-19T17:38:00Z</dcterms:modified>
  <cp:revision>8</cp:revision>
  <dc:subject/>
  <dc:title>Boletim Original do Pai Divino</dc:title>
</cp:coreProperties>
</file>