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AVISA SOBRE O EVANGELHO ETERNO, QUE É O AVISO FINAL DIVINO, O COMPLEMENTADOR DA BÍBLIA, E QUE O APOCALIPSE MUITO BEM VOS INFORMA NO CAPÍTULO 14, VERSÍCULOS 1 A 6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saiu do plano carnal avisa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simples fato de terem assassinado Moisés, na pessoa de João Batista, e de Jesus, basta para provar o quanto as gentes daquele tempo eram profundamente ignorantes, inconscientes, capazes de, em nome de Deus, transgredir a Lei de Deus, o SUPREMO DOCUMENTO DE ORDENANÇA DIVIN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entendam, com o que Deus enviou por Moisés e Jesus, se tivessem entendido e vivido, resultaria na DIVINA CIVILIZAÇÃO apontada por Deus em Isaías, capítulo 11. Porque o que Deus enviou por Moisés e Jesus foi o IMORTAL CÓDIGO DE COMPORTAMENTO, que ninguém devia ter atraiçoado, como o fez a Besta Corruptora, prevista no Apocalipse, capítulo 13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 o CÓDIGO DE COMPORTAMENTO ENVIADO POR DEUS: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tendam que esse Divino Documentário dá testemunho das seguintes 5 VERDADES DIVINAS FUNDAMENTAI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1 – Do Princípio ou Deus, a Divina Essência Originária, que é Espírito e Verdade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2 – De Sua Impoluta Justiça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3 – De Seus Divinos Dons distribuídos a Seus filhos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4 – De Seus Inderrogáveis 10 Mandamentos;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5 – De Seus Santos Anjos, Agentes de Suas Ordenanças, em todos os Reinos da chamada Criação, e os Seus entregadores de ENSINOS E MÚLTIPLAS GRAÇ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crimes da Besta Corruptora são os seguinte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is, povos e nações, deviam ficar com Deus, Sua Lei Moral e Seus Divinos Dons Mediúnicos ou Intermediários; mas quiseram ficar com a Besta e seus bestialismos idólatras, fingidos, simiescos, e com a famigerada Inquisição, assassina de Profetas, Videntes ou Médiuns, os verdadeiros intermediário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ses erros farão vir, nos anos finais do II Milênio, aqueles cataclismos punitivos previstos em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left="3686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TEUS, CAPÍTULOS 24 E 25.</w:t>
      </w:r>
    </w:p>
    <w:p>
      <w:pPr>
        <w:pStyle w:val="Normal"/>
        <w:autoSpaceDE w:val="false"/>
        <w:ind w:left="3686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também serão expulsos os cabritos, os que merecerem a Terra do Porvir, citada no capítulo 21 do Apocalipse, viverão Isaías, capítulo 11, a Divina Civilizaçã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cumpre a DIVINA PROMESSA feita por Deus no Apocalipse, 14, 1 a 6. Contém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que fizerem por merecer a Terra dos futuros ciclos evolutivos, praticantes das 5 VERDADES DIVINAS FUNDAMENTAIS, irão viver como ensina a ORAÇÃO DOS DIVINIST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 a vivência do que ensinam as 5 VERDADES DIVINAS FUNDAMENTAIS, irão realizar Isaías, capítulo 11, aquilo que não aconteceu por causa dos crimes clericais. E com a elevação Espiritual e Moral dos filhos de Deus, as Prodigiosas Orações e as Águas Fluidificadas e Energetizadas, produzirão maravilhas até agora desconhecidas, porque também haverá muitas mais distribuições das Graças Mediún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0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25T18:15:00Z</dcterms:modified>
  <cp:revision>10</cp:revision>
  <dc:subject/>
  <dc:title>Boletim Original do Pai Divino</dc:title>
</cp:coreProperties>
</file>