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ESPÍRITO DA VERDADE BRADA AOS TERRÍCOLA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íblia Profética é a Judeu-Cristã, tendo por fundamento doutrinário, do Gênese ao Apocalipse, grandes vultos portadores de Dons Intermediários e de Anjos ou Espíritos Mensageiros de Deus, produzindo grandiosos sinais extras, como os vindos através dos Patriarcas, de Moisés, do Profeta Elias, de outros Profetas, de Jesus e de muitos seguidores da Doutrina de Deu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A Bíblia Judeu-Cristã é a única que apresenta OS DEZ MANDAMENTOS, SUPREMO CÓDIGO DE COMPORTAMENTO ORDENADO POR DEUS. Fora dela vossos comportamentos geram sofrimentos no mundo espiritual, sem esquecer as encarnações expiatórias. E os erros coletivos geram tragédias coletivas, cataclismos da Natureza e de morticínios humanos, todos de fundo desuman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A Bíblia Judeu-Cristã é a única que apresenta 77 textos que ensinam sobre os Dons do Espírito Santo, Carismas Intermediários, Mediunidades, os veículos da comunicabilidade dos Anjos, que quer dizer Espírito Mensageiros de Deu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ecar contra A LEI DE DEUS E CONTRA OS DONS DISTRIBUÍDOS POR DEUS viriam a produzir as terríveis punições previstas por Jesus em Mateus, capítulos 24 e 25, as mesmas do Apocalipse, capítulos 17, 18 e 19, e tudo nos anos finais do II Milênio, e reduzindo os viventes a um terço, e também produzindo a expulsão dos cabritos para mundos inferiore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o DIVINO DOCUMENTÁRIO que ninguém devia ignor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cabastes de ler o SANTO DOCUMENTÁRIO, que ensina sobre o Princípio ou Deus, Seus Dons Distribuídos, Sua Lei Moral Inderrogável, e sobre os Anjos ou Espíritos Mensageiros, e também sobre os cleros, os padres, os traidores de Deus, de Moisés, de Jesus, da Lei de Deus e do Santo Mediunismo, Instrutor e Consolador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Deveis entender que virastes as costas para Deus e Sua Doutrina, e em tudo dobrastes o espinhaço diante da Besta Corruptora, criando o CARMA NEGATIVO, que ao findar do II Milênio, trará calamidades vindas da Natureza e dos mortíferos engenhos humanos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 xml:space="preserve">Até Jesus, Deus vos entregou o CÓDIGO DE COMPORTAMENTO, não tudo sobre SEU DIVINO PROGRAMA, PARA O ESPÍRITO E A MATÉRIA, MUNDOS E HUMANIDADES. E fez Jesus vos avis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EVANGELHO ETERNO, DE DEUS, DIVINISMO, DEUS SÓ VEIO A PROMETER NO APOCALIPSE, 14, VERSÍCULOS DE 1 A 6.</w:t>
      </w:r>
    </w:p>
    <w:p>
      <w:pPr>
        <w:pStyle w:val="Recuodecorpodetexto2"/>
        <w:spacing w:before="120" w:after="120"/>
        <w:ind w:firstLine="709"/>
        <w:rPr/>
      </w:pPr>
      <w:r>
        <w:rPr>
          <w:rFonts w:cs="Calibri" w:ascii="Calibri" w:hAnsi="Calibri"/>
          <w:iCs/>
        </w:rPr>
        <w:t>O EVANGELHO ETERNO VIRIA, NOS ANOS FINAIS DO II MILÊNIO, JUNTAMENTE COM O TEMPO DE PROFUNDAS COMOÇÕES PUNITIVAS E RENOVADORAS. ESTUDEM OS CAPÍTULOS 11, 12, 14, 19, 21 E 22, DO APOCALIPSE, PORQUE NINGUÉM IRÁ DETER COISA ALGUMA, DE TUDO QUE DEUS PROMETE NO APOCALIPSE.</w:t>
      </w:r>
    </w:p>
    <w:p>
      <w:pPr>
        <w:pStyle w:val="Recuodecorpodetexto2"/>
        <w:spacing w:before="12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por obra e graça de Deus, contendo a seguinte CHAVE INICIÁTICA TOTAL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a Besta Corruptora, prevista no capítulo 13, do Apocalipse, e surgida em 313, deveis saber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o findar do II Milênio a Humanidade está cheia de imundos clericalismos, bastardos ismos, livreirismos fabricantes de simplórios, de rasteirismos e mediocrismos, PORQUE ATRAIÇOAM O SANTO DOCUMENTÁRIO BÍBLICO E PROFÉTICO, ajudando a criar tenebroso CARMA NEGATIVO, portador das punições seletivas, previstas por Jesus e o Apocalipse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as higienizações apocalípticas, viverão o DIVINO DOCUMENTÁRIO, e reconhecerão a </w:t>
      </w:r>
      <w:r>
        <w:rPr>
          <w:rFonts w:cs="Calibri" w:ascii="Calibri" w:hAnsi="Calibri"/>
          <w:b/>
          <w:bCs/>
        </w:rPr>
        <w:t>INTELIGÊNCIA DA ORAÇÃO DOS DIVINISTAS</w:t>
      </w:r>
      <w:r>
        <w:rPr>
          <w:rFonts w:cs="Calibri" w:ascii="Calibri" w:hAnsi="Calibri"/>
        </w:rPr>
        <w:t>: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inda que pudesse alguém derreter o Planeta, jamais poderia destruir o SANTO DOCUMENTÁRIO, O BÍBLICO E PROFÉTICO, que ensina tudo sobre OS DEZ MANDAMENTOS E O SANTO MEDIUNISMO. Quem sobrar do dilúvio de fogo, desde a mais tenra idade, ensinará isso aos filhos, e tais filhos produzirão a DIVINA CIVILIZAÇÃO apontada em Isaías, cap.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40:00Z</dcterms:modified>
  <cp:revision>7</cp:revision>
  <dc:subject/>
  <dc:title>Boletim Original do Pai Divino</dc:title>
</cp:coreProperties>
</file>