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COLOCA, EM 4 PÁGINAS, A DIVINA SABEDORIA, AQUELA QUE OS IMUNDOS CLERICALISMOS ATRAIÇOAM DESDE CONSECUTIVOS MILÊNIOS, PREJUDICANDO A DIVINIZAÇÃO HUMANA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M COM DEUS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com Deus sobre Sua Justiça, Seus Divinos Dons distribuídos a Seus filhos, Seus 10 Mandamentos Educadores, Seus Anjos, Espíritos Mensageiros, os Gabriéis da Bíblia inteira, entregadores de Avisos, Ensinos e Graças de Deus: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lém de apresentar o Divino Documentário Bíblico-profético,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prometido no Apocalipse, 14, 1 a 6, por Deus, vos entrega o DIVINO AVISO FINAL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studem Mateus, capítulos 24 e 25. E Apocalipse, capítulos 17, 18, 19 e 20. Porque o findar do II Milênio trará punições e seleções profundas, por terem virado as costas para DEUS E SUAS VERDADES, e adorado imundos clericalismos. E 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veio a ser entregue no Brasil, por Determinação Divina. Entendam bem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38:00Z</dcterms:modified>
  <cp:revision>6</cp:revision>
  <dc:subject/>
  <dc:title>Boletim Original do Pai Divino</dc:title>
</cp:coreProperties>
</file>