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Helvetica-Bold;Arial" w:ascii="Calibri" w:hAnsi="Calibri"/>
          <w:b/>
          <w:bCs/>
        </w:rPr>
        <w:t>O ESPÍRITO DA VERDADE CONSIDERA A NECESSIDADE DO DILÚVIO DE FOGO, PREVISTO POR JESUS E O APOCALIPSE, POR CAUSA DOS CICLOS EVOLUTIVOS VINDOUROS, QUE TERÃO DE CONDUZIR O PLANETA E OS QUE MERECEREM O PORVIR, RUMO À SAGRADA FINALIDADE, DE TUDO O QUE DERIVA DO PRINCÍPIO OU DEUS, O ABSOLUT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Aos que não forem ignorantes ou mentirosos, apresentamos o Divino Documentário Bíblico-doutrinário, que devia ser vivido pelos filhos de Deus, para que viessem a realizar a DIVINA CIVILIZAÇÃO, prometida por Deus no capítulo 11, do Profeta, Vidente ou Médium, Isaí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(Lembrem-se, filhos de Deus, que estar contra a Lei, contra os Dons e Espíritos de Deus, gerará tragédias da Natureza, erros e sangueiras humanas, nefastas influências de espíritos imundos ou sofredores e várias ordens de enfermidade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>(Lembrem-se de que João Batista foi reencarnação de Moisés, como Jesus o foi de Melquisedeque. Foram Nazireus, Profetas, Videntes ou Médiuns, e nunca padres!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Esse Divino Documentário, o Mestre de Comportamento, se vivido, faria respeitar praticamente OS DEZ MANDAMENTOS, E O CULTIVO DAS GRAÇAS MEDIÚNICAS, E POR ELAS OS CONTATOS PERENES COM OS ANJOS, ESPÍRITOS DE DEUS, ENTREGADORES DE ENSINOS E MÚLTIPLAS GRAÇAS, aos temporariamente reencarnados, o que traria a DIVINA CIVILIZAÇÃO PROMETIDA POR DEUS EM ISAÍAS, NO CAPÍTULO 11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Mas como em 313 surgiu na Cidade Dos Sete Montes a Besta de que trata o capítulo 13, do Apocalipse, tudo atraiçoando, o prometido por Deus gorou, e o CARMA NEGATIVO foi criado, tendo de vir as punições previstas em Mateus, capítulos 24 e 25, e Apocalipse, capítulos 17, 18, 19 e 20. E qual de vós e o JUIZ DA JUSTIÇA DIVINA?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MAIS AS SEGUINTES VERDADES QUE A BÍBLIA ENSINA: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 xml:space="preserve">Até Jesus, Deus entregou o Divino Documentário que constitui Código de Comportamento, não a VERDADE DIVINA TOTAL. Tanto é que fez Jesus vos avisar: </w:t>
      </w:r>
      <w:r>
        <w:rPr>
          <w:rFonts w:cs="Helvetica-Bold;Arial" w:ascii="Calibri" w:hAnsi="Calibri"/>
          <w:b/>
          <w:bCs/>
        </w:rPr>
        <w:t>“TENHO MUITO PARA VOS DIZER AINDA, PORÉM VÓS NÃO PODEIS SUPORTÁ-LO AGORA”</w:t>
      </w:r>
      <w:r>
        <w:rPr>
          <w:rFonts w:cs="Helvetica-Bold;Arial" w:ascii="Calibri" w:hAnsi="Calibri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Tanto que O EVANGELHO ETERNO, O DE DEUS OU TOTAL, A CHAVE INICIÁTICA ABSOLUTA, Deus só veio a prometer no Apocalipse, 14, versículos de 1 a 6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;Arial"/>
        </w:rPr>
      </w:pPr>
      <w:r>
        <w:rPr>
          <w:rFonts w:cs="Helvetica-Bold;Arial" w:ascii="Calibri" w:hAnsi="Calibri"/>
        </w:rPr>
        <w:t xml:space="preserve">Entendam que o Livro </w:t>
      </w:r>
      <w:r>
        <w:rPr>
          <w:rFonts w:cs="Helvetica-Bold;Arial" w:ascii="Calibri" w:hAnsi="Calibri"/>
          <w:b/>
          <w:bCs/>
        </w:rPr>
        <w:t>EVANGELHO ETERNO E ORAÇÕES PRODIGIOSAS</w:t>
      </w:r>
      <w:r>
        <w:rPr>
          <w:rFonts w:cs="Helvetica-Bold;Arial" w:ascii="Calibri" w:hAnsi="Calibri"/>
        </w:rPr>
        <w:t xml:space="preserve"> apresenta o Divino Documentário Doutrinário, que Deus entregou por Moisés, os Profetas e Jesus, e também a SAGRADA SÍNTESE, QUE O RIGOR DA JUSTIÇA FARÁ ENTENDER E VIVER, POR AQUELES QUE VIEREM A MERECER OS CICLOS VINDOUROS, CITADOS NO CAPÍTULO 21, DO APOCALIPSE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;Arial" w:ascii="Calibri" w:hAnsi="Calibri"/>
        </w:rPr>
        <w:t>Do Princípio ou Deus é a Justiça, são os Dons que distribui e é a Lei Moral Inderrogável, e são os Anjos ou Espíritos de Deus, entregadores de Ensinos e Graças; mas os imundos clericalismos forjaram criminosos fanatismos sectários em nome de relativos enviados de Deus, sempre falhos, deixando muito e muito por dizer. E tais erros produzem ódios e sangueiras entre os filhos do mesmo Deus. E quem, sem ser o Dilúvio de Fogo, poria fim a tais sujidades, e colocaria os herdeiros dos futuros ciclos em estado de realizar Isaías, capítulo 11?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tudem e vivam os ensinos da ORAÇÃO DOS DIVINISTAS: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QUEM FOR FIEL A DEUS, AVISE OUTROS FILHOS DO MESMO DEUS!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8:36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02T18:50:00Z</dcterms:modified>
  <cp:revision>6</cp:revision>
  <dc:subject/>
  <dc:title>Boletim Original do Pai Divino</dc:title>
</cp:coreProperties>
</file>