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ESPÍRITO DA VERDADE E OS GRANDES ACUSADOR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HUMANIDADE EVOLUIU, CRESCEU EM TODOS OS SENTIDOS QUE TINHA DE CRESCER, À CUSTA DOS GRANDES ACUSADOS, EM MUITOS CASOS ASSASSINADOS, E NÃO À CUSTA DOS ACUSADOR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, NO SEGUINTE CASO, O PROBLEMA É DE ORDEM DIVINA, ESPIRITUAL E MORAL, TEMOS QUE COLOCAR O ASSUNTO NOS FATORES DEUS, A LEI DE DEUS, OS DONS ESPIRITUAIS DISTRIBUÍDOS POR DEUS, E, COMO SERES HUMANOS BALUARTES DE DEUS NO MUNDO, PRINCIPALMENTE MOISÉS E JES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IBAM DOS TRÊS GRANDES ACUSADOS: O PRINCÍPIO OU DEUS, A LEI DE DEUS, OS DONS DO ESPÍRITO SANTO, CARISMAS OU MEDIUNIDAD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oloquem o conhecimento da Lei de Deus e dos Dons de Deus ao alcance dos filhos de Deus, porque isso já é trabalho santificante. Fora da Lei e dos Dons de Deus, tudo descamba para o Mal) O. Polidoro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IVINISTA É AQUELE FILHO DE DEUS QUE TRABALHA, PARA QUE VENHA A VIGORAR A DIVINA CIVILIZAÇÃO PROMETIDA EM ISAÍAS, CAPÍTULO 11; E SE ALGUÉM DESEJAR EM CONTRÁRIO, FICARÁ MAL COM A DIVINA JUSTIÇA!...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nsáveis por esse DIVINO DOCUMENTÁRIO são: Deus, Moisés, Profetas, Jesus e os Escritores ou Redatores do Novo Testamento. Foram acima de tudo atraiçoados A LEI DE DEUS E AS GRAÇAS DO ESPÍRITO SANTO, CARISMAS OU MEDIUNIDADES. E como foi no ano de 313 que surgiu a Besta Corruptora, aquela prevista no capítulo 13, do Apocalipse, a que começou a tudo atraiçoar, importa que leiam o seguinte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ficaram previstas as traições contra Deus, Sua Lei e Seus Divinos Dons, também foram previstas as punições a virem, antes de findar o II Milênio. Estudem Mateus, capítulos 24 e 25, e Apocalipse, capítulos 17, 18 e 19. Os viventes serão muito reduzidos e os cabritos serão expul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 que os traidores de Deus, da Lei de Deus e de Seus Divinos Dons, não deixaram acontecer a DIVINA CIVILIZAÇÃO, prometida em Isaías, capítulo 11. E todos esses crimes deviam ficar impunes?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aibam que aquilo que Deus entregou até Jesus não foi tudo, fazendo Jesus vos avisar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alguém devia vir restaurar tudo, e também entregar o que Deus não entregou até Jes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EVANGELHO ETERNO, DE DEUS, DIVINISMO, CHAVE INICIÁTICA TOTAL, O PRINCÍPIO OU DEUS SÓ VEIO A PROMETER NO APOCALIPSE, 14,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r Obra e Graça de Deus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á no mundo, contendo a seguinte DIVIN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as terrificantes faxinas apocalípticas, os dignos de continuar no Planeta, irão viver para a SAGRADA FINALIDADE DA EXISTÊNCIA OU, ENTENDAM BEM, PARA CUMPRIR O DESÍGNIO DIVIN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RÁ VIGORAR A DIVINA CIVILIZAÇÃO, ANUNCIADA POR DEUS EM ISAÍAS, CAPÍTULO 11, POIS EM DEUS NADA É CANCELÁVEL, COMO PRETENDEM OS ESTÚPIDOS, CLERICAIS OU NÃO. DESSES TAIS A HUMANIDADE ESTÁ CHEIA, NA CARNE E NO MUNDO ESPIRITUA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EVANGELHO ETERNO É DIVINISMO OU DE DEUS, NÃO SEGUNDO QUEM QUER QUE SEJA, PESSOAS HUMANAS OU INSTITUIÇÕES QUAISQUER. E A JUSTIÇA DIVINA, FIGURADA NA APOCALÍPTICA VARA DE FERRO, DOS CAPÍTULOS 12 E 19 DO APOCALIPSE, IRÁ PROVAR ISSO RIGOROSAMENT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RAÇÃO DOS DIVINISTAS ENSINA CERTO, A NÃO COLOCAR DEUS ABAIXO DE QUEM QUER QUE SEJA, SOB PRETEXTOS QUAISQUER, PORQUE ISSO CUSTARÁ SOFRIMENTOS DE VARIADA ORDEM. ESTUDEM-N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ara ter cumprimento a Promessa Divina feita no capítulo 21, do Apocalipse, profundos abalos renovadores terão de vir. E depois dos expurgos, os pais é que ensinarão aos filhos, desde a mais tenra idade, AS VERDADES DIVINAS FUNDAMENTAIS. Somente assim terão fim os acusadores, os traidores, os caluniadores, aqueles que sempre estiveram contra o DESÍGNIO DIVINO, na pessoa DOS FIÉIS A DEUS, DO SEU PROGRAMA, PARA MUNDOS E HUMANIDAD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. da V.</w:t>
      </w:r>
    </w:p>
    <w:p>
      <w:pPr>
        <w:pStyle w:val="Normal"/>
        <w:jc w:val="right"/>
        <w:rPr>
          <w:rFonts w:ascii="Calibri" w:hAnsi="Calibri" w:cs="Kartika"/>
          <w:b/>
          <w:b/>
          <w:i/>
          <w:i/>
        </w:rPr>
      </w:pPr>
      <w:r>
        <w:rPr>
          <w:rFonts w:cs="Kartika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15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4-01-08T12:05:00Z</dcterms:modified>
  <cp:revision>8</cp:revision>
  <dc:subject/>
  <dc:title>Boletim Original do Pai Divino</dc:title>
</cp:coreProperties>
</file>