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ESPÍRITO DA VERDADE EXPLICA!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>DA IMPORTÂNCIA FUNDAMENTAL DO GRANDE CATACLISMO PUNITIVO PREVISTO POR JESUS EM MATEUS, CAPÍTULOS 24 E 25, E NO APOCALIPSE, CAPÍTULOS 17, 18 E 19, E VINDO A TER ACONTECIMENTO AO FINDAR DO II MILÊNIO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QUE, ENTENDAM, OS QUE VIEREM A SOBRAR, AS OVELHAS DE DEUS, VIVERÃO COM A CONSCIÊNCIA VOLTADA PARA O DESABROCHAR DO DEUS INTERNO E NÃO PARA FESTEJAR O MUNDO E SEUS MUNDANISMOS PASSAGEIROS, E QUASE SEMPRE, APRENDAM, CUSTANDO SOFRIMENTOS NA CARNE E FORA DELA, E, MUITO PIOR AINDA, RETARDANDO O SUPREMO OBJETIVO DA EXISTÊNCIA, QUE É O RETORNO A DEUS, O PRINCÍPIO, COMO ESPÍRITO E VERDADE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EMBREM-SE, FILHOS DE DEUS LOTADOS NO PLANETA, QUE SE MOISÉS POR DEUS REPRESENTA A LEI DE DEUS E O PRIMEIRO BATISMO DE DONS, JESUS REPRESENTANDO O MODELO DE CONDUTA, DEIXOU COMO SUPREMA INFORMAÇÃO O SEGUINTE – </w:t>
      </w:r>
      <w:r>
        <w:rPr>
          <w:rFonts w:cs="Calibri" w:ascii="Calibri" w:hAnsi="Calibri"/>
          <w:b/>
          <w:sz w:val="24"/>
          <w:szCs w:val="24"/>
        </w:rPr>
        <w:t>“ESPÍRITO E VERDADE É DEUS, ASSIM QUERENDO QUE SEUS FILHOS VENHAM A SER”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 O MESMO MODELO DE CONDUTA ENTREGOU O SUPREMO COMPORTAMENTO, QUE É O SEGUINTE – </w:t>
      </w:r>
      <w:r>
        <w:rPr>
          <w:rFonts w:cs="Calibri" w:ascii="Calibri" w:hAnsi="Calibri"/>
          <w:b/>
          <w:sz w:val="24"/>
          <w:szCs w:val="24"/>
        </w:rPr>
        <w:t>“BUSCAI PRIMEIRO O REINO DE DEUS E SUA JUSTIÇA, E O MAIS TUDO VIREIS A TER POR ACRÉSCIMO”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POIS DAS SELEÇÕES A VIREM, COM O SISTEMA DE GOVERNO PERMITINDO VIVER ECONOMICAMENTE BEM, POR HAVER HONESTA APLICAÇÃO DOS BENS DO MUNDO, SERÁ FÁCIL VIVER PARA A LEI DE DEUS E PARA O MAIS NOBRE CULTIVO DAS GRAÇAS MEDIÚNICAS, FACILITANDO, PORTANTO, PODER VIVER PARA O SAGRADO OBJETIVO DA EXISTÊNCIA, QUE É VIR A SER ESPÍRITO REALMENTE UNO A DEUS, DIVINAMENTE REINTEGRADO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BASE DO COMPORTAMENTO, POR DEUS, É VIVER A LEI DE DEUS E CULTIVAR SANTAMENTE O SANTO MEDIUNISMO, FATO QUE OS IMUNDOS CLERICALISMOS EM TUDO PROCURARAM E PROCURAM TRUNCAR, EM BENEFÍCIO DE SEUS IRRACIONAIS COMPORTAMENTOS. APRENDAM COM DEUS A RELIGIÃO DE DEUS, QUE OS BESTIAIS CLERICALISMOS SEMPRE PROCURARAM DESTRUIR, IMPONDO IDOLATRIAS, VENDENDO FINGIMENTOS, INDUSTRIANDO MISTIFICAÇÕES, REDUZINDO TUDO A DISCURSOS HIPÓCRITAS E APELAÇÕES INQUISITORIAIS: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Aprendam, para sempre, que Religião de Deus é a Lei vivida e as Graças Mediúnicas santamente cultivadas. Fora disso estão os bestialismos clericais criadores de CARMA NEGATIVO, DE PRANTO E RANGER DOS DENTES. Aprendam com Deus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“</w:t>
      </w:r>
      <w:r>
        <w:rPr>
          <w:rFonts w:cs="Calibri" w:ascii="Calibri" w:hAnsi="Calibri"/>
          <w:b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(A Justiça Divina poupará das agruras maiores, quem procurar mais ficar com Deus, Sua Lei e Seus Divinos Dons, e Seu EVANGELHO ETERNO, o prometido em Apocalipse, 14, versículos de 1 a 6. Ensinem isso, distribuindo esta DIVINA MENSAGEM aos filhos de Deus)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ão foi por acaso que Deus enviou Moisés, para entregar a Lei Moral Inderrogável e deixar a Primeira Comunidade de Profetas, Videntes ou Médiuns, como ensina o Livro de Números, capítulo 11. E também não por acaso que enviou Moisés na pessoa de João Batista, e Jesus como Modelo de Comportamento, para reafirmarem como determinação DIVINA, A VIVÊNCIA DA LEI E O SANTO CULTIVO MEDIÚNICO. Mas, desgraçadamente, a partir de 313, reis, povos e nações, viraram as costas para Deus, Sua Lei e Seus Dons, a fim de adorar a Besta Traidora que foi prevista no capítulo 13, do Apocalipse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mo em 17 séculos a Besta e seus adoradores não se arrependeram de suas traições contra Deus, Sua Lei e Seus Divinos Dons, eis que também não impedirão as punições previstas por Jesus e o Apocalipse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 IREIS TER QUE RESPEITAR AS VERDADES BÍBLICAS!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Até Jesus Deus não entregou tudo, fazendo Jesus avisar: </w:t>
      </w:r>
      <w:r>
        <w:rPr>
          <w:rFonts w:cs="Calibri" w:ascii="Calibri" w:hAnsi="Calibri"/>
          <w:b/>
          <w:bCs/>
        </w:rPr>
        <w:t>“Tenho muito para vos dizer ainda, porém vós não podeis suportá-lo agora”</w:t>
      </w:r>
      <w:r>
        <w:rPr>
          <w:rFonts w:cs="Calibri" w:ascii="Calibri" w:hAnsi="Calibri"/>
          <w:bCs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 xml:space="preserve">O EVANGELHO ETERNO, DE DEUS OU DIVINISMO, DEUS PROMETEU NO APOCALIPSE, CAPÍTULO 14, VERSÍCULOS DE 1 A 6. E n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 xml:space="preserve"> tendes a seguinte DIVINA SÍNTESE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testemunho da Lei de Deus, de Seus Divinos Dons, e do EVANGELHO ETERNO, entendam bem, é dado por Moisés e Jesus, as testemunhas fiéis e verdadeiras, como assinala o Apocalipse; mas as punições que virão, por causa das traições contra Deus, Sua Lei e Seus Divinos Dons, serão VINDAS PELA JUSTIÇA DE DEUS. E aqueles que vierem a merecer a Terra dos futuros ciclos evolutivos, afirmarão que de Deus é a Impoluta Justiça, são os Dons que distribui, são os 10 Mandamentos e são os Anjos, que quer dizer os Espíritos Mensageiros de Deus. E fica a ORAÇÃO DOS DIVINISTAS, para ensinar certo: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guém, relativo, é senhor da Lei de Deus, dos Dons de Deus e menos ainda do EVANGELHO ETERNO, que restaura o que Deus entregou por Moisés e Jesus e CONCENTRA O CUMPRIMENTO DAS DIVINAS PROMESSA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anto aos cabritos, clericais ou quaisquer outros, irão ser Adãos em mundos e humanidade inferiores. Tais verdades são normais, não causam dúvidas nos espíritos mais lúcido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us não cancelou e nem cancela coisa alguma; portanto, os que vierem a merecer a Terra dos dias apontados em Apocalipse, capítulo 21, viverão o apontado por Deus em Isaías, capítulo 11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E. da V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23:35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7-06-01T18:33:00Z</dcterms:modified>
  <cp:revision>5</cp:revision>
  <dc:subject/>
  <dc:title>Boletim Original do Pai Divino</dc:title>
</cp:coreProperties>
</file>