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O ESPÍRITO DA VERDADE FALA DA VERDADEIRA RELIGIÃO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A Verdadeira Religião é estar com o Princípio ou Deus; com Sua Impoluta Justiça; com os Dons que distribui a Seus filhos reencarnados; com os Seus Inderrogáveis 10 Mandamentos; é ter contatos com os Anjos, os Espíritos Mensageiros, os Gabriéis que enchem as páginas da Bíblia, os que entregam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Para Seus filhos terem como saber da Religião da Verdade, é que por Moisés, os Profetas e Jesus, entregou o Divino Documentário Bíblico-profético, o Verdadeiro Ministro de Deus a vos gui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(Os pais, que recebem os que reencarnam, ensinarão aos filhos as Verdades de Deus. Tais pais e tais filhos, realizarão como está em Isaías, capítulo 11.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(Haverá o bíblico Dilúvio de Fogo e a bíblica expulsão dos cabritos; mas dentre os fiéis a Deus, Sua Justiça, Seus Dons, Sua Lei e Seus Anjos ou Espíritos Mensageiros, não haverá cabritos a serem encontrados. Cuidem-se, então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Se imundos clericalismos, idólatras e mistificadores, não tivessem atraiçoado esse Divino Documentário Bíblico, teria acontecido a Divina Civilização, prometida por Deus no capítulo 11, do Nazireu, Profeta, Vidente ou Médium, Isaías. Porque o Divino Mediunismo, a Perene Revelação, o Trabalho dos Espíritos Mensageiros de Deus, tudo iriam informando, evitando desvios criminosos, bestializad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Mas, para desgraça dos filhos de Deus lotados no Planeta, no ano 313 Roma forjou a Besta bestializadora, prevista no capítulo 13, do Apocalipse, pondo tudo a perder. Colocando idolatrias, mistificações, vestes palhaças e dogmas estúpidos, e simulacros comerciáveis, no lugar de Deus, Sua Justiça, Seus Dons Intermediários, e Seus 10 Mandamentos, e Seu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 para se garantir contra a Perene Revelação Instrutiva e Consoladora, a Besta inventou a Inquisição, para matar Profetas, Videntes ou Médiuns, os Intermediári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E COMO TUDO ISSO FOI PREVISTO, JESUS E O APOCALIPSE PREVIRAM O PUNITIVO DILÚVIO DE FOGO, PARA ANTES DE FINDAR O II MILÊNIO:</w:t>
      </w:r>
      <w:r>
        <w:br w:type="page"/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VIDE MATEUS, CAPÍTULOS 24 E 25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Porque Jamais crimes contra as Verdades Divinas ficarão sem os devidos corretiv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BÍBLICAS TEREIS DE SABER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Até Jesus, Deus entregou o Código de Comportamento, não todos os informes, fazendo Jesus vos informar: </w:t>
      </w:r>
      <w:r>
        <w:rPr>
          <w:rFonts w:cs="Helvetica-Bold;Arial" w:ascii="Calibri" w:hAnsi="Calibri"/>
          <w:b/>
          <w:bCs/>
        </w:rPr>
        <w:t>“TENHO MUITO PARA VOS DIZER AINDA, PORÉM VÓS NÃO PODEIS SUPORTÁ-LO AGORA”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O EVANGELHO DE DEUS, O DIVINISMO, A BÍBLIA FINAL, DEUS SÓ VEIO A PROMETER NO APOCALIPSE, 14, VERSÍCULOS DE 1 A 6. O EVANGELHO ETERNO, O DIVINISMO, O CÂNTICO NOVO, DIVINO, TOT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E o Livr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está no mundo, apresenta o Divino Documentário Bíblico-profético, e também a seguinte SAGRADA CHAVE INICIÁTICA TOTAL E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Jamais devia alguém meter-se a Juiz do Princípio ou Deus, e de Sua Impoluta Justiça, e de Seus Dons distribuídos a Seus filhos, e de Seus Inderrogáveis 10 Mandamentos, e de Seus Anjos, que quer dizer Espíritos Mensageiros, os Gabriéis que enchem as páginas da Bíblia, os entregadores de Avisos, de Ensinos e de Graças de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em e vivam como ensina 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Sois filhos de Deus, o Princípio Único, não de Cristos de Planetas ou de Infindas Galáx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9:39:00Z</dcterms:modified>
  <cp:revision>5</cp:revision>
  <dc:subject/>
  <dc:title>Boletim Original do Pai Divino</dc:title>
</cp:coreProperties>
</file>