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ESPÍRITO DA VERDADE FAZ PERGUNTAS AOS TERRÍCOLAS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ISTE MAIS DE UM PRINCÍPIO, DEUS OU DIVINA ESSÊNCIA ORIGINÁRIA DE TUDO, O ESPÍRITO E A MATÉRIA, MUNDOS E HUMANIDADES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POR QUE, SENDO A DIVINA ESSÊNCIA ORIGINÁRIA DE TUDO, INFINITA E ETERNA, É TAMBÉM ONIPRESENTE, ONISCIENTE E ONIPOTENTE, FAZENDO O TODO DITO CRIADO SER E FUNCIONAR COSMICAMENTE EM HARMONIA, SEM HAVER CHOQUES ENTRE PLANETAS, SISTEMAS PLANETÁRIOS, GRUPOS DE SISTEMAS, GALÁXIAS E METAGALÁXIAS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NO PLANO ESPIRITUAL, OU DAS CENTELHAS EMANADAS DO PRINCÍPIO OU DEUS, DE QUEM É A IMPOLUTA JUSTIÇA, DE QUEM SÃO OS DONS QUE DISTRIBUI, DE QUEM SÃO OS DEZ MANDAMENTOS, E DE QUEM SÃO OS ANJOS, OS ESPÍRITOS MENSAGEIROS, E TAMBÉM OS NÃO MENSAGEIROS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POR QUE, DEPOIS DAS TERRÍVEIS PUNIÇÕES PREVISTAS POR JESUS EM MATEUS, CAPÍTULOS 24 E 25, OS HERDEIROS DA TERRA DO PORVIR IRÃO SER DA RELIGIÃO DE DEUS, DA LEI DE DEUS VIVIDA E DAS GRAÇAS DO ESPÍRITO SANTO, CARISMAS OU MEDIUNIDADES, SANTAMENTE CULTIVADAS, FUGINDO PARA SEMPRE DOS IMUNDOS CLERICALISMOS, FABRICANTES DE ERROS, DE CALAMIDADES, QUER DA NATUREZA, QUER DOS ERROS HUMANOS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POR QUE, TERRÍCOLAS, NÃO PROCURAM LER OS CAPÍTULOS 17, 18 E 19, DO APOCALIPSE, PARA SABER DAS MEDONHAS PUNIÇÕES A VIREM, ANTES DE FINDAR O II MILÊNIO, E TUDO POR CAUSA DAS TRAIÇÕES CLERICAIS CONTRA A LEI DE DEUS E AS GRAÇAS DO DIVINO MEDIUNISMO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QUEM SÃO, TERRÍCOLAS, A BESTA E O FALSO PROFETA, OS DOIS IMUNDOS CLEROS PREVISTOS NO CAPÍTULO 13, DO APOCALIPSE, E QUE VIRIAM CRIAR TODA SORTE DE TRAIÇÕES, CONTRA DEUS, SUA LEI MORAL INDERROGÁVEL E SEUS DIVINOS DONS MEDIÚNICOS OU INTERMEDIÁRIOS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QUEM SÃO, A BESTA E O FALSO PROFETA, OS DOIS IMUNDOS CLEROS, SURGIDOS A PARTIR DE 313, NA CIDADE DOS SETE MONTES, E QUE FIZERAM GORAR TOTALMENTE O QUE DEUS APONTA EM ISAÍAS, CAPÍTULO 11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MAS, QUANTOS SÃO OS FILHOS DE DEUS QUE SABEM DO QUE DEUS PROMETEU NO CAPÍTULO 11, DO PROFETA, VIDENTE OU MÉDIUM, ISAÍAS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PRENDAM COM DEUS, ATRAVÉS DA BÍBLIA, O QUE PRATICAR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(Ninguém, sobre a Terra, ao findar do II Milênio, deixará de enfrentar as profundas comoções previstas em Mateus, capítulos 24 e 25, e Apocalipse, capítulos 17, 18 e 19)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Essa Divina Doutrina é que Deus mandou o Povo Escolhido, ou Designado, estender aos confins da Humanidade; mas o clero judeu surgiu e atraiçoou Deus, Sua Divina Lei e Seus Divinos Don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Essa Divina Doutrina é que Jesus veio repor no lugar, e repôs, e o Glorioso Livro dos Atos de tudo dá testemunho total; mas em 313, na Cidade Dos Sete Montes surgiu a Besta Corruptora, atraiçoando Deus, Sua Divina Lei e Seus Divinos Dons, obrigando a fracassar tudo que Deus prometeu no capítulo 11, do Profeta, Vidente ou Médium, Isaí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Lembrem-se bem, terrícolas, que as traições do clero judeu, mais as traições da Besta Apocalíptica ou romana, é que irão produzir as medonhas punições previstas em Mateus, capítulos 24 e 25, as mesmas do Apocalipse, capítulos 17, 18 e 19, e para os anos finais do II Milênio. Ou ireis dizer que Deus, Jesus e o Apocalipse irão falhar, em benefício dos imundos clericalismos, produtores de crimes contra Deus, Sua Divina Lei e contra Seus Divinos Dons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APRENDAM COM DEUS AS SEGUINTES VERDADES!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Até Jesus Deus entregou o Código de Conduta, não tudo, e fez Jesus avisar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Tanto que, só no Apocalipse, capítulo 14, versículos de 1 a 6, tendes a Promessa Divina, da vinda do EVANGELHO ETERNO, DE DEUS, NÃO FALHO, NÃO OMISSO, MAS SIM O DIVINISTA, O ABSOLUTO, A CHAVE INICIÁTICA TOTAL, A DA ETERNIDAD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Estudem a DIVINA SÍNTESE, extraída d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porque o rigor da Justiça Divina, como afirmam Jesus e o Apocalipse, irá fazer entendê-la e vivê-la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O Divino Compromisso dos fiéis a Deus é para com a LEI DE DEUS E AS GRAÇAS DO DIVINO MEDIUNISMO, INSTRUTOR E CONSOLADOR, e jamais para com imundos clericalismos e bastardos ismos. A ORAÇÃO DOS DIVINISTAS É ROTEIRO SAGRADO A VIGORAR DEPOIS DO DILÚVIO DE FOGO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Aprendam que, se ficarem com Deus, Sua Lei, Seus Dons e Seus Espíritos Socorristas, vencereis os sofrimentos do findar do II Milênio e vireis a merecer a Terra dos futuros ciclo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o E. da V.</w:t>
      </w:r>
    </w:p>
    <w:p>
      <w:pPr>
        <w:pStyle w:val="Normal"/>
        <w:jc w:val="right"/>
        <w:rPr>
          <w:rFonts w:ascii="Calibri" w:hAnsi="Calibri" w:cs="Kartika"/>
          <w:b/>
          <w:b/>
          <w:bCs/>
          <w:i/>
          <w:i/>
          <w:iCs/>
        </w:rPr>
      </w:pPr>
      <w:r>
        <w:rPr>
          <w:rFonts w:cs="Kartika" w:ascii="Calibri" w:hAnsi="Calibri"/>
          <w:b/>
          <w:bCs/>
          <w:i/>
          <w:i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5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05-10T14:07:00Z</dcterms:modified>
  <cp:revision>9</cp:revision>
  <dc:subject/>
  <dc:title>Boletim Original do Pai Divino</dc:title>
</cp:coreProperties>
</file>