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MANDA ACABAR COM A HIPOCRISI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Não adianta colocar imagens de Cristos quaisquer ou de Santos quaisquer em lugares quaisquer. Porque o lugar pertence AOS 10 MANDAMENTOS DA LEI DE DEU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s Verdades Divinas Fundamentais são as seguintes: CONSCIÊNCIA DO PRINCÍPIO OU DEUS, DE SUA IMPOLUTA JUSTIÇA, DE SEUS DIVINOS DONS DISTRIBUÍDOS A SEUS FILHOS, DE SEUS INDERROGÁVEIS 10 MANDAMENTOS, E DE SEUS ANJOS, DE SEUS ESPÍRITOS MENSAGEIROS, OS GABRIÉIS QUE ENCHEM AS PÁGINAS BÍBLICAS, OS QUE ENTREGAM ENSINOS E GRAÇAS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MAS TODA SABEDORIA SE TORNA ZERO, NULA, SE NO COMPORTAMENTO PARA COM DEUS E OS SEMELHANTES VIGORAR A TRAIÇÃO CONTRA OS 10 MANDAMENTOS DA LEI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outrina de Comportamento vos foi entregue por Moisés, os Profetas e Jesus, e o seguinte Divino Código Escrito, muito bem ensin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Quando Deus, Sua Justiça e Seus Mandamentos disserem não, jamais Cristos de Planetas ou Infindas Galáxias dirão sim. Quem não for estúpido entendera!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SABER PORTAR-SE COMO FILHO DE DEUS RESUME TUDO!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ão adianta apelar para os secundários, se nas obras houver traição contra o Princípio ou Deus e Seus Inderrogáveis 10 MANDAMENTOS. Esse Divino Documentário é o Ministro de Deus, é o Monitor de Conduta, não homens pejados de ignorâncias e de hipocrisias, os fabricantes de clerezias, como Jesus muito vos alerta, como acabastes de ler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vós virastes as contas para as 5 VERDADES DOUTRINÁRIAS FUNDAMENTAIS, AS ACIMA EXPOSTAS, para seguir as idolatrias, as simulações ou mistificações, os discursos hipócritas dos fabricantes de clerezias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Portanto, ao findar do II Milênio, virão as terrificantes punições previstas por Jesus e o Apocalipse. VIDE MATEUS, CAPÍTULOS 24 E 25, E APOCALIPSE, CAPÍTULOS 17, 18, 19 E 2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ADA CUSTA RECONHECER AS SEGUINTES VERDADES!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é Jesus, Deus vos entregou o Rigoroso Código de Conduta, e não a VERDADE TOTAL, fazendo Jesus vos avisar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E sois vós os Juízes de Deus? Tendes conselhos a dar a Deus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Por que, O EVANGELHO DE DEUS, O ETERNO, O DIVINISMO, DEUS SÓ VEIO A PROMETER NO APOCALIPSE, 14, VERSÍCULOS DE 1 A 6, E 40 ANOS DEPOIS DE JESUS SAIR DO MUNDO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Quem viria restaurar o que imundos clericalismos atraiçoaram? Quem viria entregar o EVANGELHO ETERNO, O DE DEUS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rto é qu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que Deus entregou por Moisés, os Profetas e Jesus, e também entrega a seguinte SUPREMA SÍNTESE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LGUÉM PERDE POR APRENDER COM DEUS?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M O PRINCÍPIO OU DEUS QUE HAVERI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tendam que sois filhos do Princípio ou Deus, não de Cristos de Planetas, ou de Infindas Galáxias... A Terra não existia, quando o Infinito estava repleto de Infindas Galáx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Vejam que o Dilúvio de Água não expulsou Cabritos, e que os errados reencarnaram de novo, e que as imundícias continuaram fartamente, com imundos clericalismos e seus adorador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 Moisés vindo como João Batista e Melquisedeque como Jesus, repor tudo no lugar, devia dar a Divina Civilização que Deus prometeu pelo Nazireu, Vidente ou Médium Isaías; mas os imundos clericalismos, previstos no Apocalipse, tudo atraiçoaram, fazendo tudo gorar, fracassar, criar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stino de tudo a Deus pertence, e a Terra e quem vier a merecer o pós-dilúvio de fogo, as Ovelhas de Deus, saberão o certo, que é VIVER A LEI DE DEUS, e realizarão a Divina Civilização, para rumar certo à SAGRADA FINALIDADE A SER ATINGIDA, COMO O EVANGELHO ETERNO ENSIN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05T20:29:00Z</dcterms:modified>
  <cp:revision>8</cp:revision>
  <dc:subject/>
  <dc:title>Boletim Original do Pai Divino</dc:title>
</cp:coreProperties>
</file>