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O ESPÍRITO DA VERDADE PERGUNTA AOS TERRÍCOLAS!</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Quem vive para o desabrochar do DEUS INTERNO, as Latentes Virtudes Divinas de que é portador, por ser uma Centelha Divina, uma Partícula de Deus, emanada, não criad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studem estes ensinos de Jes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b/>
          <w:bCs/>
        </w:rPr>
        <w:t>“</w:t>
      </w:r>
      <w:r>
        <w:rPr>
          <w:rFonts w:cs="Calibri" w:ascii="Calibri" w:hAnsi="Calibri"/>
          <w:b/>
          <w:bCs/>
        </w:rPr>
        <w:t>Espírito e Verdade é o Pai, assim querendo que Seus filhos venham a ser.”</w:t>
      </w:r>
    </w:p>
    <w:p>
      <w:pPr>
        <w:pStyle w:val="Normal"/>
        <w:autoSpaceDE w:val="false"/>
        <w:ind w:firstLine="709"/>
        <w:jc w:val="both"/>
        <w:rPr>
          <w:rFonts w:ascii="Calibri" w:hAnsi="Calibri" w:cs="Calibri"/>
          <w:b/>
          <w:b/>
          <w:bCs/>
        </w:rPr>
      </w:pPr>
      <w:r>
        <w:rPr>
          <w:rFonts w:cs="Calibri" w:ascii="Calibri" w:hAnsi="Calibri"/>
          <w:b/>
          <w:bCs/>
        </w:rPr>
        <w:t>“</w:t>
      </w:r>
      <w:r>
        <w:rPr>
          <w:rFonts w:cs="Calibri" w:ascii="Calibri" w:hAnsi="Calibri"/>
          <w:b/>
          <w:bCs/>
        </w:rPr>
        <w:t>A Escritura diz Vós Sois Deuses, e a Escritura não está errada.”</w:t>
      </w:r>
    </w:p>
    <w:p>
      <w:pPr>
        <w:pStyle w:val="Normal"/>
        <w:autoSpaceDE w:val="false"/>
        <w:ind w:firstLine="709"/>
        <w:jc w:val="both"/>
        <w:rPr>
          <w:rFonts w:ascii="Calibri" w:hAnsi="Calibri" w:cs="Calibri"/>
          <w:b/>
          <w:b/>
          <w:bCs/>
        </w:rPr>
      </w:pPr>
      <w:r>
        <w:rPr>
          <w:rFonts w:cs="Calibri" w:ascii="Calibri" w:hAnsi="Calibri"/>
          <w:b/>
          <w:bCs/>
        </w:rPr>
        <w:t>“</w:t>
      </w:r>
      <w:r>
        <w:rPr>
          <w:rFonts w:cs="Calibri" w:ascii="Calibri" w:hAnsi="Calibri"/>
          <w:b/>
          <w:bCs/>
        </w:rPr>
        <w:t>Buscai primeiro o Reino de Deus e Sua Justiça, e o mais tudo vireis a ter por acréscimo.”</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b/>
          <w:b/>
          <w:bCs/>
        </w:rPr>
      </w:pPr>
      <w:r>
        <w:rPr>
          <w:rFonts w:cs="Calibri" w:ascii="Calibri" w:hAnsi="Calibri"/>
        </w:rPr>
        <w:t xml:space="preserve">Entretanto, lembrem-se bem, Jesus não veio para dizer tudo sobre a Doutrina de Deus, tendo entregue este aviso, que ninguém tem o direito de ignorar: </w:t>
      </w:r>
      <w:r>
        <w:rPr>
          <w:rFonts w:cs="Calibri" w:ascii="Calibri" w:hAnsi="Calibri"/>
          <w:b/>
          <w:bCs/>
        </w:rPr>
        <w:t>“Tenho muito para vos dizer ainda, porém vós não podeis suportá-lo agora”</w:t>
      </w:r>
      <w:r>
        <w:rPr>
          <w:rFonts w:cs="Calibri" w:ascii="Calibri" w:hAnsi="Calibri"/>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Eis a parte da Doutrina que Deus entregou por Moisés e Jesus, e que ninguém devia ter atraiçoado, e que devia endereçar à DIVINA CIVILIZAÇÃO FRATERNISTA UNIVERSAL, apontada por Deus no capítulo 11, do Vidente, Profeta ou Médium, Isaías:</w:t>
      </w:r>
    </w:p>
    <w:p>
      <w:pPr>
        <w:pStyle w:val="Normal"/>
        <w:autoSpaceDE w:val="false"/>
        <w:jc w:val="center"/>
        <w:rPr>
          <w:rFonts w:ascii="Calibri" w:hAnsi="Calibri" w:cs="Helvetica-Bold"/>
          <w:b/>
          <w:b/>
          <w:bCs/>
        </w:rPr>
      </w:pPr>
      <w:r>
        <w:rPr>
          <w:rFonts w:cs="Helvetica-Bold" w:ascii="Calibri" w:hAnsi="Calibri"/>
          <w:b/>
          <w:bCs/>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709"/>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Aprendam sobre a Lei de Deus e os Exemplos de Jesu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rPr>
      </w:pPr>
      <w:r>
        <w:rPr>
          <w:rFonts w:cs="Calibri" w:ascii="Calibri" w:hAnsi="Calibri"/>
        </w:rPr>
        <w:t>A Doutrina da Lei de Deus, das Graças Mediúnicas, dos Exemplos de Jesus, estendida aos confins da Terra, resultaria na Civilização Divinista ou Fraternista Universal, apontada por Deus através do Profeta, Vidente ou Médium, Isaías; mas, desgraçadamente, no ano 313 Roma inventou a Besta Corruptora prevista no capítulo 13, do Apocalipse, e tudo fez gorar. Dela derivou o Falso Profeta, outro clero traidor da Lei de Deus, das Graças Mediúnicas e dos Exemplos de Jesus, DE COMO ENCARAR A LEI DE DEUS E DE COMO CULTIVAR O MAIS SANTO MEDIUNISMO.</w:t>
      </w:r>
    </w:p>
    <w:p>
      <w:pPr>
        <w:pStyle w:val="Normal"/>
        <w:autoSpaceDE w:val="false"/>
        <w:ind w:firstLine="709"/>
        <w:jc w:val="both"/>
        <w:rPr>
          <w:rFonts w:ascii="Calibri" w:hAnsi="Calibri" w:cs="Calibri"/>
        </w:rPr>
      </w:pPr>
      <w:r>
        <w:rPr>
          <w:rFonts w:cs="Calibri" w:ascii="Calibri" w:hAnsi="Calibri"/>
        </w:rPr>
        <w:t>Faz, pois, mais de 1.700 anos, que cultivais bestialismos e falsos profetismos, ou que viveis para atraiçoar a Lei de Deus, as Graças Mediúnicas e os Exemplos de Jesus. Maiores traições não poderiam de modo algum praticar, pois a Lei de Deus, as Graças Mediúnicas e os Exemplos de Jesus, PAIRAM ACIMA DE PÚTRIDOS CLERICALISMOS E BASTARDOS ISM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Portanto, lembrem-se bem, ninguém culpado, encarnado ou desencarnado, ficará livre das terríveis punições previstas por Jesus em Mateus, capítulos 24 e 25, as mesmas previstas no Apocalipse, capítulo 17, 18 e 19. Tendes procurado saber dessas verdades bíblicas, ou tendes chafurdado nos rasteirismos que encarnados e desencarnados atolados em ignorantismos múltiplos vivem abarrotando estante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E O QUE MAIS DEUS ENSINA ATRAVÉS DA BÍBLIA?</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Um fato é que Jesus não veio para dizer tudo SOBRE A VERDAD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Outro fato é que a Besta Apocalíptica tudo foi corrompend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Outro fato é que O EVANGELHO ETERNO Deus só promete no Apocalipse, 14, versículo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Outro fato é que Elias devia vir RESTAURAR TODAS AS COISAS, ou o que Deus entregou por Moisés e Jes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Outro fato é que o mesmo Elias devia vir entregar O EVANGELHO ETERNO, prometido por Deus em Apocalipse, 14,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Como chegou o findar do segundo milênio, pensem na restauração de todas as coisas, e na entrega do EVANGELHO ETERNO, e nas punições por parte da JUSTIÇA DIVINA, para que após entre o período apocalíptico chamado </w:t>
      </w:r>
      <w:r>
        <w:rPr>
          <w:rFonts w:cs="Calibri" w:ascii="Calibri" w:hAnsi="Calibri"/>
          <w:b/>
          <w:bCs/>
        </w:rPr>
        <w:t>UM NOVO CÉU E UMA NOVA TERRA</w:t>
      </w:r>
      <w:r>
        <w:rPr>
          <w:rFonts w:cs="Calibri" w:ascii="Calibri" w:hAnsi="Calibri"/>
        </w:rPr>
        <w:t>, quando então haverá o retorno ao que Deus aponta em Isaías, capítulo 11. Porque Deus nunca cancela SEU DESÍGNIO NEM PRECISA QUE ALGUM FILHO SEU VENHA REMENDAR COISA ALGUMA... Adultérios lavrados em textos do Novo Testamento não ludibriam a JUSTIÇA DIVIN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O Livro </w:t>
      </w:r>
      <w:r>
        <w:rPr>
          <w:rFonts w:cs="Calibri" w:ascii="Calibri" w:hAnsi="Calibri"/>
          <w:b/>
          <w:bCs/>
        </w:rPr>
        <w:t>EVANGELHO ETERNO E ORAÇÕES PRODIGIOSAS</w:t>
      </w:r>
      <w:r>
        <w:rPr>
          <w:rFonts w:cs="Calibri" w:ascii="Calibri" w:hAnsi="Calibri"/>
        </w:rPr>
        <w:t xml:space="preserve"> está no mundo; mas aprendam o supremo extrato doutrinário, entregue por QUEM sempre ordenou Moisés e Jesus, os apenas Estafetas de De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Calibri"/>
        </w:rPr>
      </w:pPr>
      <w:r>
        <w:rPr>
          <w:rFonts w:cs="Calibri" w:ascii="Calibri" w:hAnsi="Calibri"/>
        </w:rPr>
        <w:t>O EVANGELHO ETERNO entrega o DIVINISMO, que não será praticado em nome de vultos humanos quaisquer, ou de hierarquias abaixo de Deus. Endeusar filhos de Deus e deixar Deus e Sua Divina Justiça de lado causa tenebrosos cataclismos da Natureza e muitos outr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Os merecedores da Terra do pós-dilúvio de fogo, os não cabritos, é que irão saber viver para o desabrochar do DEUS INTERNO. Porque solucionar os fatores políticos e econômicos, principalmente, concorrerão para melhor CUIDAR DO REINO DE DEUS E SUA JUSTIÇ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uito ireis precisar do Trabalho dos Santos Anjos ou Mensageiros de Deus, de águas fluidificadas e energetizad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8:40:00Z</dcterms:created>
  <dc:creator>Osvaldo Polidoro</dc:creator>
  <dc:description>União Divinista
www.uniaodivinista.org</dc:description>
  <cp:keywords/>
  <dc:language>en-US</dc:language>
  <cp:lastModifiedBy>Ricardo Miranda</cp:lastModifiedBy>
  <dcterms:modified xsi:type="dcterms:W3CDTF">2022-07-04T18:57:00Z</dcterms:modified>
  <cp:revision>4</cp:revision>
  <dc:subject/>
  <dc:title>Boletim Original do Pai Divino</dc:title>
</cp:coreProperties>
</file>