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O ESPÍRITO DA VERDADE PERGUNTA AOS TERRÍCOLA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em vive para o desabrochar do DEUS INTERNO, as Latentes Virtudes Divinas de que é portador, por ser uma Centelha Divina, uma Partícula de Deus, emanada, não criad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estes ensinos d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Espírito e Verdade é o Pai, assim querendo que Seus filhos venham a ser.”</w:t>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A Escritura diz Vós Sois Deuses, e a Escritura não está errada.”</w:t>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Buscai primeiro o Reino de Deus e Sua Justiça, e o mais tudo vireis a ter por acréscim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Entretanto, lembrem-se bem, Jesus não veio para dizer tudo sobre a Doutrina de Deus, tendo entregue este aviso, que ninguém tem o direito de ignorar: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Eis a parte da Doutrina que Deus entregou por Moisés e Jesus, e que ninguém devia ter atraiçoado, e que devia endereçar à DIVINA CIVILIZAÇÃO FRATERNISTA UNIVERSAL, apontada por Deus no capítulo 11, do Vidente, Profeta ou Médium, Isaía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09"/>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ntendam que, com a Lei de Deus vivida, não haveria crimes, imoralidades, corrupções e depravações minando maleficamente a Humanidade; mas a Humanidade prefere cultivar os bestialismos clericais, os hipocritismos religiosistas inventados por home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 os Dons do Espírito Santo, Carismas ou Mediunidades generalizados pela Terra, os Anjos ou Espíritos Mensageiros de Deus ensinariam profundas lições, provando o quanto a Lei de Deus é soberana ou inquestionável; mas a Humanidade preferiu e prefere adorar os bestialismos que chamaram e chamam a Graça do Mediunismo de COISAS DO DIABO!!!...</w:t>
      </w:r>
    </w:p>
    <w:p>
      <w:pPr>
        <w:pStyle w:val="Normal"/>
        <w:autoSpaceDE w:val="false"/>
        <w:ind w:firstLine="709"/>
        <w:jc w:val="both"/>
        <w:rPr>
          <w:rFonts w:ascii="Calibri" w:hAnsi="Calibri" w:cs="Calibri"/>
        </w:rPr>
      </w:pPr>
      <w:r>
        <w:rPr>
          <w:rFonts w:cs="Calibri" w:ascii="Calibri" w:hAnsi="Calibri"/>
        </w:rPr>
        <w:t>Com os Exemplos de Jesus, a Humanidade ficaria sabendo como viver a Lei de Deus e como praticar santamente a Graça do Mediunismo, na Bíblia chamado de Dons do Espírito Santo, como os textos bíblicos ensinam fartamente; mas a Humanidade virou as costas para os Exemplos de Jesus, de como viver a Lei e de como praticar o Mediunismo, para adorar as mistificações inventadas pela Besta Corruptora e o Falso Profeta, que dela derivou.</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utro fato é que o mesmo Elias devia vir para entregar O EVANGELHO ETERNO, prometido por Deus em Apocalipse, 14,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Como chegou o findar do segundo milênio, pensem na restauração de todas as coisas, e na entrega do EVANGELHO ETERNO, e nas punições por parte da JUSTIÇA DIVINA, para que, após, entre o período apocalíptico chamado </w:t>
      </w:r>
      <w:r>
        <w:rPr>
          <w:rFonts w:cs="Calibri" w:ascii="Calibri" w:hAnsi="Calibri"/>
          <w:b/>
          <w:bCs/>
        </w:rPr>
        <w:t>UM NOVO CÉU E UMA NOVA TERRA</w:t>
      </w:r>
      <w:r>
        <w:rPr>
          <w:rFonts w:cs="Calibri" w:ascii="Calibri" w:hAnsi="Calibri"/>
        </w:rPr>
        <w:t>, quando então haverá o retorno ao que Deus aponta em Isaías, capítulo 11. Porque Deus nunca cancela SEU DESÍGNIO NEM PRECISA QUE ALGUM FILHO SEU VENHA REMENDAR COISA ALGUMA... Adultérios lavrados em textos do Novo Testamento não ludibriam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mas aprendam o supremo extrato doutrinário, entregue por QUEM sempre ordenou Moisés e Jesus, os apenas Estafetas de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O EVANGELHO ETERNO entrega o DIVINISMO, que não será praticado em nome de vultos humanos quaisquer, ou de hierarquias abaixo de Deus. Endeusar filhos de Deus e deixar Deus e Sua Divina Justiça de lado causa tenebrosos cataclismos da Natureza e muitos out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s merecedores da Terra do pós-dilúvio de fogo, os não cabritos, é que irão saber viver para o desabrochar do DEUS INTERNO. Porque solucionar os fatores políticos e econômicos, principalmente, concorrerão para melhor CUIDAR DO REINO DE DEUS E SUA JUSTIÇ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uito ireis precisar do Trabalho dos Santos Anjos ou Mensageiros de Deus, de águas fluidificadas e energetizad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33:00Z</dcterms:created>
  <dc:creator>Osvaldo Polidoro</dc:creator>
  <dc:description>União Divinista
www.uniaodivinista.org</dc:description>
  <cp:keywords/>
  <dc:language>en-US</dc:language>
  <cp:lastModifiedBy>Ricardo Miranda</cp:lastModifiedBy>
  <dcterms:modified xsi:type="dcterms:W3CDTF">2022-07-04T19:06:00Z</dcterms:modified>
  <cp:revision>9</cp:revision>
  <dc:subject/>
  <dc:title>Boletim Original do Pai Divino</dc:title>
</cp:coreProperties>
</file>