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ESPÍRITO DA VERDADE PERGUNTA: ONDE FICOU A DIVINA CIVILIZAÇÃO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ETIDA POR DEUS NO LIVRO DE ISAÍAS, CAPÍTULO 11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DEUS QUEM FALHOU, NÃO CUMPRINDO SUA PROMESSA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S QUE SE DIZEM MOISAÍSTAS OU CRISTÃOS, QUANTOS SABEM DO QUE DEUS PROMETEU EM ISAÍAS, CAPÍTULO 11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NDE FOI PARAR O VERDADEIRO MOISAÍSMO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M DESCOBRIU ONDE ESTÁ O VERDADEIRO CRISTIANISMO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FIZERAM DA LEI DE DEUS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DOS 77 TEXTOS BÍBLICOS QUE ENSINAM SOBRE DONS DO ESPÍRITO SANTO, CARISMAS OU MEDIUNIDADES, QUE FIZESTES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DA COMUNICABILIDADE DOS SANTOS ANJOS, DOS ESPÍRITOS MENSAGEIROS DE DEUS, ENTREGADORES DE ENSINOS E GRAÇAS, O QUE TENDES FEITO, FILHOS DE DEUS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RESPONDAM: POR QUE, AO FINDAR DO II MILÊNIO, DA ERA QUE DEVERIA SER CRISTÃ, A HUMANIDADE ESTÁ ATOLADA EM SUJIDADES, IMORALISMOS E DEPRAVAÇÕES, ATEÍSMOS, SANGUINARISMOS, ÓDIOS ENTRE IRMÃOS, E A NATUREZA DE PERNAS PARA O AR, E COM PRAGAS E DOENÇAS SE ALASTRANDO, E COM OS ESPÍRITOS IMUNDOS PRODUZINDO TERRÍVEIS INSINUAÇÕES CRIMINOSAS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GORA ISTO: POR QUE, EM MATEUS, CAPÍTULOS 24 E 25, JESUS PREVIU TERRIFICANTES PUNIÇÕES? POR QUE, NO APOCALIPSE, CAPÍTULOS 17, 18, 19 E 20, AS MESMAS PUNIÇÕES ESTÃO ANUNCIAD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mundos clericalismos, reis, povos e nações, como ficou previsto no capítulo 13, do Apocalipse, iriam cometer traições contra a DIVINA DOUTRINA, e disso resultariam as punições de que trataram Jesus e o Apocalipse. Conheçam a DIVINA DOUTRINA, que ninguém devia jamais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rendam sobre a Lei de Deus e os Exemplos de Jesu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oloquem esta Divina Mensagem nos filhos de Deus esparramados sobre a Terra, e também vós próprios vireis a reencontrá-la nas vossas muitas futuras vidas!)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 Trilha Divina que conduz à AUTODIVINIZAÇÃO é feita de Deus, Sua Justiça, os Seus Divinos Dons, os Seus 10 Mandamentos e os Seus Espíritos que Auxiliam!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São os homens que distribuem os Dons?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 homens é que aplicam a Divina Justiça?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credes vós, filhos de Deus, que as traições contra essa SAGRADA DOUTRINA, ficariam impunes para sempr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tão, como chegou o findar do II Milênio, estudem os capítulos 11, 12, 14, 19, 20, 21 e 22, do Apocalipse, porque chegado é o tempo dos DIVINOS JUSTIÇAMENTOS PUNITIVOS, previstos por Jesus e o Apocalipse. Os viventes serão reduzidos a um terço, os cabritos serão expulsos, e os merecedores viverão Isaías, capítulo 11, aquilo que os imundos clericalismos atraiçoara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EREIS DE ENTENDER AS SEGUINTES VERDADES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sus vos deixou o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zer que a Bíblia ficou completa é ignorância ou mentira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DE DEUS, DIVINISMO, QUE A JUSTIÇA DIVINA FARÁ ENTENDER E VIVER, DEUS SÓ PROMETE NO APOCALI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tendes a seguinte DIVINA SÍNTESE, que a JUSTIÇA DIVINA fará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ta Divina Chave Iniciática vem de Deus, a Origem e a Destinação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 a Divina Verdade aborrecer, o que ireis pensar de vós mesmos?)</w:t>
      </w:r>
    </w:p>
    <w:p>
      <w:pPr>
        <w:pStyle w:val="TextBody"/>
        <w:spacing w:lineRule="auto" w:line="216"/>
        <w:ind w:firstLine="425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Como o EVANGELHO ETERNO É DIVINISMO, entrega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a que ensina como não atraiçoar Deus, Seus 10 Mandamentos, Seus Divinos Dons e Seus Anjos ou Espíritos Mensageiros, entregadores de ENSINOS E GRAÇA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oloquem esta DIVINA MENSAGEM ao alcance dos filhos de Deus esparramados sobre a Terra. Porque virão os ciclos evolutivos previstos no capítulo 21, do Apocalipse. Quem não vier a ser expulso, como cabrito, nas futuras encarnações a encontrará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04T19:25:00Z</dcterms:modified>
  <cp:revision>12</cp:revision>
  <dc:subject/>
  <dc:title>Boletim Original do Pai Divino</dc:title>
</cp:coreProperties>
</file>