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ESPÍRITO DA VERDADE PROCLAMA!</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É chegada a hora cíclico-evolutiva de vigorar O EVANGELHO ETERNO, o prometido por Deus no Apocalipse, 14, versículo 6.</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 EVANGELHO ETERNO É DIVINISMO, de Deus, não segundo seres relativos ou simples Emissários de Deus, confessadamente relativ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e os pútridos clericalismos, bastardos ismos, e livreirismos dolosos se levantarão contra Ele, mas a JUSTIÇA DIVINA, como sempre operou, de novo operará, FAZENDO TRIUNFAR AS VERDADES BÍBLICOPROFÉT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Com o EVANGELHO ETERNO, O DIVINISMO, tendes </w:t>
      </w:r>
      <w:r>
        <w:rPr>
          <w:rFonts w:cs="Times-Roman" w:ascii="Calibri" w:hAnsi="Calibri"/>
          <w:b/>
          <w:bCs/>
        </w:rPr>
        <w:t>A ORAÇÃO DOS DIVINISTAS</w:t>
      </w:r>
      <w:r>
        <w:rPr>
          <w:rFonts w:cs="Times-Roman" w:ascii="Calibri" w:hAnsi="Calibri"/>
        </w:rPr>
        <w:t>, DOS VERDADEIROS SERVOS DE DEUS, não de seres relativos, ou simples enviados de Deus:</w:t>
      </w:r>
    </w:p>
    <w:p>
      <w:pPr>
        <w:pStyle w:val="Normal"/>
        <w:autoSpaceDE w:val="false"/>
        <w:ind w:firstLine="709"/>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Times-Roman"/>
          <w:sz w:val="24"/>
        </w:rPr>
      </w:pPr>
      <w:r>
        <w:rPr>
          <w:rFonts w:cs="Times-Roman" w:ascii="Calibri" w:hAnsi="Calibri"/>
          <w:sz w:val="24"/>
        </w:rPr>
      </w:r>
    </w:p>
    <w:p>
      <w:pPr>
        <w:pStyle w:val="Normal"/>
        <w:autoSpaceDE w:val="false"/>
        <w:ind w:firstLine="709"/>
        <w:jc w:val="both"/>
        <w:rPr>
          <w:rFonts w:ascii="Calibri" w:hAnsi="Calibri" w:cs="Times-Roman"/>
        </w:rPr>
      </w:pPr>
      <w:r>
        <w:rPr>
          <w:rFonts w:cs="Times-Roman" w:ascii="Calibri" w:hAnsi="Calibri"/>
        </w:rPr>
        <w:t>Por que, terrícolas, o findar do segundo milênio é um tempo de profundos abalos punitivos, quer por parte de cataclismos da Natureza, quer por parte de morticínios apocalípticos provocados pelos filh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prendam com Deus, terrícolas, encarnados e desencarnados, que com aquilo de Doutrina de Deus, vinda através de Moisés e Jesus, devia começar a vigorar a DIVINA CIVILIZAÇÃO FRATERNISTA UNIVERSAL, apontada por Deus no capítulo 11, do Profeta, Vidente ou Médium, Isaías, o Profeta que mais fartamente previu a vinda de Jesus, o BROTO NOVO, O RESTAURADOR DA LEI DE DEUS E DAS GRAÇAS DO MEDIUNISMO INSTRUTOR E CONSOLADO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Mas, terrícolas, aconteceu o apontado por Deus no capítulo 11, do Profeta, Vidente ou Médium, Isaías? E tendes vós, terrícolas, a sabedoria do que Deus entregou por Moisés e Jesus? Não é verdade que pútridos clericalismos e bastardos ismos, nunca vos entregaram o DOCUMENTÁRIO BÍBLICO OU DE DEUS, QUE ENSINA AS VERDADES DE DEUS?</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Aprendam então, filhos de Deus, as VERDADES DE DEU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 xml:space="preserve">Entendam, terrícolas, que Jesus não veio dizer tudo, e que Deus fez Jesus entregar o seguinte aviso: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entendam, terrícolas, que no ano 313 surgiu, na Cidade dos Sete Montes, a Besta Corruptora prevista no capítulo 13, do Apocalipse, e da Besta saiu o Falso Profeta, outro clero imundo, traidor da Lei de Deus e das Graças Mediúnicas. E com tudo isso de imundícias clericais, gorou o que Deus apontou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Portanto, ao findar do segundo milênio, aguardem as apocalípticas punições previstas nos seguintes textos bíblicos:</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jc w:val="center"/>
        <w:rPr>
          <w:rFonts w:ascii="Calibri" w:hAnsi="Calibri" w:cs="Times-Roman"/>
        </w:rPr>
      </w:pP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APOCALIPSE, CAPÍTULOS 17, 18 E 19.</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Quanto ao EVANGELHO ETERNO OU DIVINISMO, estudem a suprema síntese extraída do Livro </w:t>
      </w:r>
      <w:r>
        <w:rPr>
          <w:rFonts w:cs="Times-Bold" w:ascii="Calibri" w:hAnsi="Calibri"/>
          <w:b/>
          <w:bCs/>
        </w:rPr>
        <w:t>EVANGELHO ETERNO E ORAÇÕES PRODIGIOSAS</w:t>
      </w:r>
      <w:r>
        <w:rPr>
          <w:rFonts w:cs="Times-Roman" w:ascii="Calibri" w:hAnsi="Calibri"/>
        </w:rPr>
        <w:t>, o Livro, entendam bem, QUE A JUSTIÇA DIVINA OU VARA DE FERRO FARÁ ENTENDER E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Times-Roman" w:ascii="Calibri" w:hAnsi="Calibri"/>
        </w:rPr>
        <w:t>Ao findar do segundo milênio sobram clericalismos, ismos e mais ismos, de encarnados e desencarnados, enquanto medram ateísmos, materialismos, imoralismos e depravações, e droguismos nefastos que nenhum governo consegue deter. Por que, terrícolas? Simplesmente porque clericalismos e bastardos ismos vivem para ATRAIÇOAR AS VERDADES BÍBLICAS E PROFÉTICAS, OU TUDO O QUE VEM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26:00Z</dcterms:created>
  <dc:creator>Osvaldo Polidoro</dc:creator>
  <dc:description>União Divinista
www.uniaodivinista.org</dc:description>
  <cp:keywords/>
  <dc:language>en-US</dc:language>
  <cp:lastModifiedBy>Ricardo Miranda</cp:lastModifiedBy>
  <dcterms:modified xsi:type="dcterms:W3CDTF">2022-07-06T19:40:00Z</dcterms:modified>
  <cp:revision>12</cp:revision>
  <dc:subject/>
  <dc:title>Boletim Original do Pai Divino</dc:title>
</cp:coreProperties>
</file>