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O ESPÍRITO DA VERDADE QUER QUE AS CRIANÇAS, OS ADOLESCENTES E OS JOVENS SEJAM INSTRUÍDOS SEGUNDO A VONTADE DE DEUS, NO SEIO DA LEI DE DEUS E DO SANTO CULTIVO DAS GRAÇAS DO ESPÍRITO SANTO, CARISMAS OU MEDIUNIDADES, A FIM DE QUE, QUANDO ADULTOS, SEJAM DIGNOS FILHOS DE DEUS E NOBRES IRMÃOS DE SEUS IRMÃOS, NÃO PRATICANDO HIPOCRITISMOS, IMORALIDADES E DEPRAVAÇÕES, TUDO ISSO QUE RETARDA O DESABROCHAR DO DEUS INTERNO.”</w:t>
      </w:r>
    </w:p>
    <w:p>
      <w:pPr>
        <w:pStyle w:val="Normal"/>
        <w:autoSpaceDE w:val="false"/>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Quem não tem sua origem em Deus, o Princípio Únic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em não tem Virtudes Divinas em Potencial, o Deus Interno a Desabrochar no curso das encarnações e desencarnaçõ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em não vai desencarnar e prestar contas de seus atos, os bons e os não bon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 que foi e é a Doutrina da Verdade, que Deus entregou por Moisés e Jesus, e que os imundos clericalismos vivem atraiçoando, obrigando a pecar, a criar CARMA NEGATIV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Aprendam com Deus, Moisés e Jesus, a Doutrina da Verdade que facilita desabrochar o Deus Interno, no mínimo de tempo e com o mínimo de sofrimentos:</w:t>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tabs>
          <w:tab w:val="clear" w:pos="708"/>
          <w:tab w:val="left" w:pos="0" w:leader="none"/>
        </w:tabs>
        <w:ind w:firstLine="720"/>
        <w:rPr>
          <w:rFonts w:ascii="Calibri" w:hAnsi="Calibri" w:cs="Calibri"/>
          <w:bCs/>
        </w:rPr>
      </w:pPr>
      <w:r>
        <w:rPr>
          <w:rFonts w:cs="Calibri" w:ascii="Calibri" w:hAnsi="Calibri"/>
          <w:bCs/>
        </w:rPr>
      </w:r>
    </w:p>
    <w:p>
      <w:pPr>
        <w:pStyle w:val="Recuodecorpodetexto2"/>
        <w:tabs>
          <w:tab w:val="clear" w:pos="708"/>
          <w:tab w:val="left" w:pos="0" w:leader="none"/>
        </w:tabs>
        <w:ind w:firstLine="720"/>
        <w:rPr/>
      </w:pPr>
      <w:r>
        <w:rPr>
          <w:rFonts w:cs="Calibri" w:ascii="Calibri" w:hAnsi="Calibri"/>
          <w:bCs/>
        </w:rPr>
        <w:t>Aprendam agora, mas com Deus e através da Bíblia, o que são Graças Mediúnicas ou Dons do Espírito Santo, e para o que servem:</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20"/>
        <w:jc w:val="both"/>
        <w:rPr>
          <w:rFonts w:ascii="Calibri" w:hAnsi="Calibri" w:cs="Times-Roman"/>
        </w:rPr>
      </w:pPr>
      <w:r>
        <w:rPr>
          <w:rFonts w:cs="Times-Roman" w:ascii="Calibri" w:hAnsi="Calibri"/>
        </w:rPr>
        <w:t>Deus só quer, de Seus filhos, que vivam a Sua Lei Moral, a Inderrogável, e que cultivem as Graças do Santo Mediunismo, porque os contatos entre encarnados e desencarnados, oferecem profundas liçõ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s textos bíblicos ensinam DIVINAMENTE CERTO, mas os pais desviam seus filhos do CERTO CONHECIMENTO, enviando seus filhos aos criminosos clericalismos, os vendedores de FALSAS CIÊNCIAS E DE FALSAS HUMILDADES, OS PRATICANTES DE IDOLATRIAS E DE DISCURSOS HIPÓCRITAS, OS QUE MENTEM EM NOME DA BÍBLI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que a Bíblia apresenta o documentário de Deus, entregue por Moisés e Jesus, enquanto que os imundos clericalismos, apontados no capítulo 13, do Apocalipse, DESVIAM DOS TEXTOS BÍBLICOS, QUE ENSINAM TUDO SOBRE A LEI DE DEUS E AS GRAÇAS DO SANTO MEDIUNISMO, e vendem aos tolos as suas hipocrisias, os seus formalismos idólatras, e os seus discursos mentirosos, POIS NUNCA FALAM NA LEI DE DEUS E NUNCA MANDAM ESTUDAR OS TEXTOS BÍBLICOS QUE ENSINAM TUDO SOBRE O SANTO MEDIUNISMO, QUE POR DEUS É INSTRUTOR E CONSOLADOR, QUE POR DEUS É A LUZ DO MUNDO E O SAL DA TERRA, COMO JESUS BEM DEFINIU.</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saibam, os pais e seus filhos, que deixaram de OUVIR DEUS, para ouvir padres imundos, que tais crimes trarão, ao findar do segundo milênio, as terríveis punições previstas por Jesus e 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rPr>
      </w:pPr>
      <w:r>
        <w:rPr>
          <w:rFonts w:cs="Times-Roman" w:ascii="Calibri" w:hAnsi="Calibri"/>
        </w:rPr>
        <w:t>APRENDAM COM JESUS EM MATEUS, CAPÍTULOS 24 E 25,</w:t>
      </w:r>
    </w:p>
    <w:p>
      <w:pPr>
        <w:pStyle w:val="Normal"/>
        <w:autoSpaceDE w:val="false"/>
        <w:jc w:val="center"/>
        <w:rPr>
          <w:rFonts w:ascii="Calibri" w:hAnsi="Calibri" w:cs="Times-Roman"/>
        </w:rPr>
      </w:pPr>
      <w:r>
        <w:rPr>
          <w:rFonts w:cs="Times-Roman" w:ascii="Calibri" w:hAnsi="Calibri"/>
        </w:rPr>
        <w:t>E COM O APOCALIPSE, CAPÍTULOS 17, 18 E 19.</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que a Doutrina de Deus traria a DIVINA CIVILIZAÇÃO, FRATERNISTA E UNIVERSAL, apontada por Deus no capítulo 11, do Profeta, Vidente ou Médium, Isaías, e os imundos clericalismos, previstos no capítulo 13, do Apocalipse, EM TUDO ATRAIÇOARAM O DESÍGNIO DIVINO.</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b/>
          <w:b/>
        </w:rPr>
      </w:pPr>
      <w:r>
        <w:rPr>
          <w:rFonts w:cs="Times-Roman" w:ascii="Calibri" w:hAnsi="Calibri"/>
          <w:b/>
        </w:rPr>
        <w:t>E APRENDAM MAIS AS SEGUINTES VERDADES QUE A BÍBLIA ENSINA!</w:t>
      </w:r>
    </w:p>
    <w:p>
      <w:pPr>
        <w:pStyle w:val="Normal"/>
        <w:autoSpaceDE w:val="false"/>
        <w:ind w:firstLine="720"/>
        <w:jc w:val="both"/>
        <w:rPr>
          <w:rFonts w:ascii="Calibri" w:hAnsi="Calibri" w:cs="Times-Roman"/>
          <w:b/>
          <w:b/>
        </w:rPr>
      </w:pPr>
      <w:r>
        <w:rPr>
          <w:rFonts w:cs="Times-Roman" w:ascii="Calibri" w:hAnsi="Calibri"/>
          <w:b/>
        </w:rPr>
      </w:r>
    </w:p>
    <w:p>
      <w:pPr>
        <w:pStyle w:val="Normal"/>
        <w:autoSpaceDE w:val="false"/>
        <w:ind w:firstLine="720"/>
        <w:jc w:val="both"/>
        <w:rPr>
          <w:rFonts w:ascii="Calibri" w:hAnsi="Calibri" w:cs="Times-Bold"/>
          <w:b/>
          <w:b/>
          <w:bCs/>
        </w:rPr>
      </w:pPr>
      <w:r>
        <w:rPr>
          <w:rFonts w:cs="Times-Roman" w:ascii="Calibri" w:hAnsi="Calibri"/>
        </w:rPr>
        <w:t xml:space="preserve">Jesus não disse tudo sobre o DIVINISMO e vos avisou: </w:t>
      </w:r>
      <w:r>
        <w:rPr>
          <w:rFonts w:cs="Times-Bold" w:ascii="Calibri" w:hAnsi="Calibri"/>
          <w:b/>
          <w:bCs/>
        </w:rPr>
        <w:t>“Tenho muito para vos dizer ainda, porém vós não podeis suportá-lo agora”.</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pPr>
      <w:r>
        <w:rPr>
          <w:rFonts w:cs="Times-Roman" w:ascii="Calibri" w:hAnsi="Calibri"/>
        </w:rPr>
        <w:t xml:space="preserve">EVANGELHO ETERNO OU DIVINISMO, DIVINO MONISMO OU DIVINA CIÊNCIA INICIÁTICA INTEGRAL, Deus só veio a prometer no Apocalipse, 14, versículos de 1 a 6. Vide supremo extrato, extraído do Livro </w:t>
      </w:r>
      <w:r>
        <w:rPr>
          <w:rFonts w:cs="Times-Bold" w:ascii="Calibri" w:hAnsi="Calibri"/>
          <w:b/>
          <w:bCs/>
        </w:rPr>
        <w:t>EVANGELHO ETERNO E ORAÇÕES PRODIGIOSAS</w:t>
      </w:r>
      <w:r>
        <w:rPr>
          <w:rFonts w:cs="Times-Roman" w:ascii="Calibri" w:hAnsi="Calibri"/>
        </w:rPr>
        <w:t>, enviado por QUEM sempre ordenou Moisés e Jesu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20"/>
        <w:jc w:val="both"/>
        <w:rPr>
          <w:rFonts w:ascii="Calibri" w:hAnsi="Calibri" w:cs="Times-Roman"/>
        </w:rPr>
      </w:pPr>
      <w:r>
        <w:rPr>
          <w:rFonts w:cs="Times-Roman" w:ascii="Calibri" w:hAnsi="Calibri"/>
        </w:rPr>
        <w:t xml:space="preserve">Iria haver a restauração de tudo e a entrega do EVANGELHO ETERNO OU DIVINISMO, OU DIVINO MONISMO. Coloquem ao alcance dos filhos de Deus </w:t>
      </w:r>
      <w:r>
        <w:rPr>
          <w:rFonts w:cs="Times-Roman" w:ascii="Calibri" w:hAnsi="Calibri"/>
          <w:b/>
        </w:rPr>
        <w:t>A ORAÇÃO DOS DIVINISTAS</w:t>
      </w:r>
      <w:r>
        <w:rPr>
          <w:rFonts w:cs="Times-Roman" w:ascii="Calibri" w:hAnsi="Calibri"/>
        </w:rPr>
        <w:t>, porque Ela ensina O PROGRAMA DIVINIZANTE:</w:t>
      </w:r>
    </w:p>
    <w:p>
      <w:pPr>
        <w:pStyle w:val="Normal"/>
        <w:autoSpaceDE w:val="false"/>
        <w:ind w:firstLine="720"/>
        <w:jc w:val="both"/>
        <w:rPr>
          <w:rFonts w:ascii="Calibri" w:hAnsi="Calibri" w:cs="Times-Roman"/>
        </w:rPr>
      </w:pPr>
      <w:r>
        <w:rPr>
          <w:rFonts w:cs="Times-Roman" w:ascii="Calibri" w:hAnsi="Calibri"/>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ind w:firstLine="720"/>
        <w:jc w:val="both"/>
        <w:rPr>
          <w:rFonts w:ascii="Calibri" w:hAnsi="Calibri" w:cs="Times-Roman"/>
          <w:sz w:val="24"/>
        </w:rPr>
      </w:pPr>
      <w:r>
        <w:rPr>
          <w:rFonts w:cs="Times-Roman" w:ascii="Calibri" w:hAnsi="Calibri"/>
          <w:sz w:val="24"/>
        </w:rPr>
      </w:r>
    </w:p>
    <w:p>
      <w:pPr>
        <w:pStyle w:val="Normal"/>
        <w:autoSpaceDE w:val="false"/>
        <w:ind w:firstLine="720"/>
        <w:jc w:val="both"/>
        <w:rPr>
          <w:rFonts w:ascii="Calibri" w:hAnsi="Calibri" w:cs="Calibri"/>
          <w:bCs/>
        </w:rPr>
      </w:pPr>
      <w:r>
        <w:rPr>
          <w:rFonts w:cs="Times-Roman" w:ascii="Calibri" w:hAnsi="Calibri"/>
        </w:rPr>
        <w:t>Respondam: Se os pais tivessem colocado o documentário bíblico, o que ensina as verdades sobre a Lei de Deus e as Graças do Santo Mediunismo, ao alcance de seus filhos, a Besta e o Falso Profeta, os dois imundos cleros, teriam dominado reis, povos e naçõ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40:00Z</dcterms:created>
  <dc:creator>Osvaldo Polidoro</dc:creator>
  <dc:description>União Divinista
www.uniaodivinista.org</dc:description>
  <cp:keywords/>
  <dc:language>en-US</dc:language>
  <cp:lastModifiedBy>Conta da Microsoft</cp:lastModifiedBy>
  <dcterms:modified xsi:type="dcterms:W3CDTF">2021-07-19T18:58:00Z</dcterms:modified>
  <cp:revision>9</cp:revision>
  <dc:subject/>
  <dc:title>Boletim Original do Pai Divino</dc:title>
</cp:coreProperties>
</file>