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O ESPÍRITO DA VERDADE VOS ADVERT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“</w:t>
      </w:r>
      <w:r>
        <w:rPr>
          <w:rFonts w:cs="Helvetica-Bold;Arial" w:ascii="Calibri" w:hAnsi="Calibri"/>
        </w:rPr>
        <w:t>ENQUANTO EXISTIREM SOBRE A TERRA IMUNDOS CLERICALISMOS E BASTARDOS ISMOS, COLOCANDO SEUS CONVENCIONALISMOS CRIMINOSOS, SEUS ARGUMENTOS DOLOSOS, SEUS ESCABROSOS TEOLOGISMOS, ACIMA DOS DEZ MANDAMENTOS E ACIMA DOS DONS DO ESPÍRITO SANTO, CARISMAS OU MEDIUNIDADES, DE TEMPOS A TEMPOS SOFREREIS AS PUNIÇÕES PREVISTAS POR JESUS EM MATEUS, CAPÍTULOS 24 E 25, AS MESMAS DO APOCALIPSE, CAPÍTULOS 17, 18 E 19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“</w:t>
      </w:r>
      <w:r>
        <w:rPr>
          <w:rFonts w:cs="Helvetica-Bold;Arial" w:ascii="Calibri" w:hAnsi="Calibri"/>
        </w:rPr>
        <w:t>Entendam bem, pelo menos os que vierem a herdar a Terra do pós-dilúvio de fogo, que reduzirá os viventes a um terço, aquela impassável advertência contida no Livro dos Atos dos Apóstolos, capítulo 7, versículos de 51 a 53, porque a frontal advertência representa todas as possíveis e inconfundíveis advertências a serem feitas, visto que, da parte de Deus, nada mais vos pede Ele, o Princípio, a Divina Causa de Todos os Efeitos, mais do que VIVER A LEI DE DEUS E CULTIVAR O SANTO MEDIUNISMO, COMO OBRIGAÇÃO DE FUNDO ESPIRITUAL E MORAL.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Aprendam com Deus, os Patriarcas, Moisés, Elias, os Profetas, Jesus e os seguidores, que A LEI DE DEUS E AS GRAÇAS DO SANTO MEDIUNISMO, NA BÍBLIA DENOMINADOS DONS DO ESPÍRITO SANTO, CONSTITUEM SAGRADO PATRIMÔNIO DE TODOS OS FILHOS DE DEUS, PORQUE JAMAIS PODERÁ UM SÓ DELES DESABROCHAR O DEUS INTERNO, AS LATENTES VIRTUDES DIVINAS, FORA DA LEI DE DEUS E DAS GRAÇAS DO SANTO MEDIUNISMO, INSTRUTOR E CONSOLADOR, SENDO TAMBÉM O COMPROVANTE DE QUE LEIS DIVINAS EXISTEM, QUE PAIRAM ACIMA DAS LEIS BRUTAS DO MUNDO FÍSIC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  <w:b/>
          <w:bCs/>
        </w:rPr>
        <w:t>O ESPÍRITO DA VERDADE ADVERTE</w:t>
      </w:r>
      <w:r>
        <w:rPr>
          <w:rFonts w:cs="Helvetica-Bold;Arial" w:ascii="Calibri" w:hAnsi="Calibri"/>
        </w:rPr>
        <w:t>: “Virastes as costas para Deus, Sua Lei, Seus Dons, Seus Anjos ou Espíritos Mensageiros, para adorar a Besta e o Falso Profeta, os dois imundos cleros previstos no capítulo 13, do Apocalipse”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  <w:b/>
          <w:bCs/>
        </w:rPr>
        <w:t>O ESPÍRITO DA VERDADE PERGUNTA</w:t>
      </w:r>
      <w:r>
        <w:rPr>
          <w:rFonts w:cs="Helvetica-Bold;Arial" w:ascii="Calibri" w:hAnsi="Calibri"/>
        </w:rPr>
        <w:t>: “Face a tamanho crime, como podeis fugir das punições previstas por Jesus e o Apocalipse?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  <w:b/>
          <w:bCs/>
        </w:rPr>
        <w:t>O ESPÍRITO DA VERDADE INDAGA</w:t>
      </w:r>
      <w:r>
        <w:rPr>
          <w:rFonts w:cs="Helvetica-Bold;Arial" w:ascii="Calibri" w:hAnsi="Calibri"/>
        </w:rPr>
        <w:t>: “Ou Deus iria cancelar Seus Desígnio, exposto em Isaías, capítulo 11, por causa de vossos erros?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  <w:b/>
          <w:bCs/>
        </w:rPr>
        <w:t>O ESPÍRITO DA VERDADE PROMETE</w:t>
      </w:r>
      <w:r>
        <w:rPr>
          <w:rFonts w:cs="Helvetica-Bold;Arial" w:ascii="Calibri" w:hAnsi="Calibri"/>
        </w:rPr>
        <w:t xml:space="preserve">: “Depois das faxinas previstas por Jesus e o Apocalipse, virá o tempo apocalíptico denominado como </w:t>
      </w:r>
      <w:r>
        <w:rPr>
          <w:rFonts w:cs="Helvetica-Bold;Arial" w:ascii="Calibri" w:hAnsi="Calibri"/>
          <w:b/>
          <w:bCs/>
        </w:rPr>
        <w:t>UM NOVO CÉU E UMA NOVA TERRA</w:t>
      </w:r>
      <w:r>
        <w:rPr>
          <w:rFonts w:cs="Helvetica-Bold;Arial" w:ascii="Calibri" w:hAnsi="Calibri"/>
        </w:rPr>
        <w:t>, quando haverá a DIVINA CIVILIZAÇÃO, porque o Programa Divino terá o seu cumprimento”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  <w:b/>
          <w:bCs/>
        </w:rPr>
        <w:t>O ESPÍRITO DA VERDADE CONVIDA</w:t>
      </w:r>
      <w:r>
        <w:rPr>
          <w:rFonts w:cs="Helvetica-Bold;Arial" w:ascii="Calibri" w:hAnsi="Calibri"/>
        </w:rPr>
        <w:t>: “Se alguém quiser ser ovelha, e não cabrito a ser expulso, faça-se Apóstolo da Lei de Deus e do Santo Mediunismo, porque nada mais lhe ordena Deus”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  <w:b/>
          <w:bCs/>
        </w:rPr>
        <w:t>O ESPÍRITO DA VERDADE VOS LEMBRA</w:t>
      </w:r>
      <w:r>
        <w:rPr>
          <w:rFonts w:cs="Helvetica-Bold;Arial" w:ascii="Calibri" w:hAnsi="Calibri"/>
        </w:rPr>
        <w:t>: “Porque ninguém pode desabrochar o Deus Interno por segundos ou terceiros, como também jamais poderá alguém queimar o CARMA NEGATIVO, por segundos ou terceiros”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Até Jesus, Deus não entregou TUDO SOBRE A VERDADE DOUTRINÁRIA, fazendo Jesus avisar: </w:t>
      </w:r>
      <w:r>
        <w:rPr>
          <w:rFonts w:cs="Helvetica-Bold;Arial" w:ascii="Calibri" w:hAnsi="Calibri"/>
          <w:b/>
          <w:bCs/>
        </w:rPr>
        <w:t>“Tenho muito para vos dizer ainda, porém vós não podeis suportá-lo agora”</w:t>
      </w:r>
      <w:r>
        <w:rPr>
          <w:rFonts w:cs="Helvetica-Bold;Arial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O EVANGELHO ETERNO, DIVINO MONISMO, CHAVE INICIÁTICA TOTAL, NÃO SEGUNDO RELATIVOS EMISSÁRIOS DE DEUS, MAS SIM DE DEUS, SÓ VEIO A SER PROMETIDO EM APOCALIPSE, 14, VERSÍCULOS DE 1 A 6. Portanto, estudem bem a seguinte suprema síntese, extraída do Livro: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>, enviada por AQUELE que sempre ordenou Moisés e Jesus, Seus simples Estafetas ou Entregadores de Ensinos Divino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  <w:b/>
          <w:bCs/>
        </w:rPr>
        <w:t>A ORAÇÃO DOS DIVINISTAS ENSINA A VIVER DEUS, O PRINCÍPIO QUE TUDO ORIGINA, SUSTENTA E DESTINA</w:t>
      </w:r>
      <w:r>
        <w:rPr>
          <w:rFonts w:cs="Helvetica-Bold;Arial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2T20:56:00Z</dcterms:modified>
  <cp:revision>9</cp:revision>
  <dc:subject/>
  <dc:title>Boletim Original do Pai Divino</dc:title>
</cp:coreProperties>
</file>