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rPr>
      </w:pPr>
      <w:r>
        <w:rPr>
          <w:rFonts w:cs="Helvetica-Bold;Arial" w:ascii="Calibri" w:hAnsi="Calibri"/>
          <w:b/>
          <w:bCs/>
        </w:rPr>
        <w:t>O ESPÍRITO DA VERDADE VOS AVISA!</w:t>
      </w:r>
    </w:p>
    <w:p>
      <w:pPr>
        <w:pStyle w:val="Normal"/>
        <w:autoSpaceDE w:val="false"/>
        <w:spacing w:before="120" w:after="120"/>
        <w:ind w:firstLine="709"/>
        <w:jc w:val="both"/>
        <w:rPr/>
      </w:pPr>
      <w:r>
        <w:rPr>
          <w:rFonts w:cs="Helvetica-Bold;Arial" w:ascii="Calibri" w:hAnsi="Calibri"/>
        </w:rPr>
        <w:t>Antes de findar o II Milênio Elias viria restaurar a Doutrina de Deus, a Religião de Deus, edificada por Deus sobre Seus 10 Mandamentos e sobre Seus Dons Mediúnicos, na Bíblia chamados Carismas Intermediários ou Dons do Espírito Santo, tudo quanto a Besta Corruptora, prevista no capítulo 13, do Apocalipse, viria corromper, adulterar ou atraiçoar.</w:t>
      </w:r>
    </w:p>
    <w:p>
      <w:pPr>
        <w:pStyle w:val="Normal"/>
        <w:autoSpaceDE w:val="false"/>
        <w:spacing w:before="120" w:after="120"/>
        <w:ind w:firstLine="709"/>
        <w:jc w:val="both"/>
        <w:rPr/>
      </w:pPr>
      <w:r>
        <w:rPr>
          <w:rFonts w:cs="Helvetica-Bold;Arial" w:ascii="Calibri" w:hAnsi="Calibri"/>
        </w:rPr>
        <w:t>Antes de findar o II Milênio, depois de entregar o Espiritismo, o mesmo Elias voltaria, para biblicamente documentar a restauração do que Deus entregou por Moisés e Jesus, para entregar o EVANGELHO ETERNO, O DE DEUS, NÃO FALHO, NÃO OMISSO, O DIVINISMO PROMETIDO POR DEUS NO APOCALIPSE, CAPÍTULO 14, VERSÍCULOS DE 1 A 6.</w:t>
      </w:r>
    </w:p>
    <w:p>
      <w:pPr>
        <w:pStyle w:val="Normal"/>
        <w:autoSpaceDE w:val="false"/>
        <w:spacing w:before="120" w:after="120"/>
        <w:ind w:firstLine="709"/>
        <w:jc w:val="both"/>
        <w:rPr/>
      </w:pPr>
      <w:r>
        <w:rPr>
          <w:rFonts w:cs="Helvetica-Bold;Arial" w:ascii="Calibri" w:hAnsi="Calibri"/>
        </w:rPr>
        <w:t>E também antes de findar o II Milênio, o mesmo Elias ou Moisés, para cumprir DIVINAS PROMESSAS DO APOCALIPSE, assumiria a DIREÇÃO DO PLANETA E DA HUMANIDADE, como versam os capítulos 12 e 19, do Apocalipse. Procurem no Apocalipse, sobre o ANJO DA VARA DE FERRO.</w:t>
      </w:r>
    </w:p>
    <w:p>
      <w:pPr>
        <w:pStyle w:val="Normal"/>
        <w:autoSpaceDE w:val="false"/>
        <w:spacing w:before="120" w:after="120"/>
        <w:ind w:firstLine="709"/>
        <w:jc w:val="both"/>
        <w:rPr/>
      </w:pPr>
      <w:r>
        <w:rPr>
          <w:rFonts w:cs="Helvetica-Bold;Arial" w:ascii="Calibri" w:hAnsi="Calibri"/>
        </w:rPr>
        <w:t>Estudem bem os capítulos 12, 14, 19, 21 e 22, do Apocalipse, para saberem dos profundos acontecimentos renovadores, a terem cumprimento antes do findar do II Milênio. Porque, para vencer a Besta e o Falso Profeta dela saído, dois imundos cleros, traidores da Lei de Deus e das Graças do Divino Mediunismo, VIRÃO AS TERRÍVEIS PUNIÇÕES PREVISTAS POR JESUS EM MATEUS, CAPÍTULOS 24 E 25, AS MESMAS DO APOCALIPSE, CAPÍTULOS 17, 18 E 19.</w:t>
      </w:r>
    </w:p>
    <w:p>
      <w:pPr>
        <w:pStyle w:val="Normal"/>
        <w:autoSpaceDE w:val="false"/>
        <w:spacing w:before="120" w:after="120"/>
        <w:ind w:firstLine="709"/>
        <w:jc w:val="both"/>
        <w:rPr/>
      </w:pPr>
      <w:r>
        <w:rPr>
          <w:rFonts w:cs="Helvetica-Bold;Arial" w:ascii="Calibri" w:hAnsi="Calibri"/>
        </w:rPr>
        <w:t>Porque reis, povos e nações, viraram as costas para Deus, Sua Impoluta Justiça, Seus Divinos Dons, Seus 10 Mandamentos e Seus Anjos, os Espíritos Mensageiros, PARA ADORAR AS TRAIÇÕES DA BESTA E DO FALSO PROFETA. Porque, entendam, sem as profundas renovações, quem poderia colocar os filhos de Deus no RITMO APONTADO EM ISAÍAS, CAPÍTULO 11? Ou ireis crer que Deus cancela SEUS DESÍGNIOS ETERNOS?</w:t>
      </w:r>
    </w:p>
    <w:p>
      <w:pPr>
        <w:pStyle w:val="Normal"/>
        <w:autoSpaceDE w:val="false"/>
        <w:spacing w:before="120" w:after="120"/>
        <w:ind w:firstLine="709"/>
        <w:jc w:val="both"/>
        <w:rPr>
          <w:rFonts w:ascii="Calibri" w:hAnsi="Calibri" w:cs="Helvetica-Bold;Arial"/>
        </w:rPr>
      </w:pPr>
      <w:r>
        <w:rPr>
          <w:rFonts w:cs="Helvetica-Bold;Arial" w:ascii="Calibri" w:hAnsi="Calibri"/>
        </w:rPr>
        <w:t>Aprendam com Deus, o Divino Código de Comportamento, pois toda e qualquer sabedoria, aplicada fora da Lei de Deus e dos Divinos Dons distribuídos por Deus, sofrerá esmigalhamento ou até o último ceitil:</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 xml:space="preserve">Grandes ou gloriosos sinais e prodígios operou Deus, pondo Seus Anjos ou Mensageiros, sobre os Patriarcas, Moisés, Elias e Jesus. Tudo continuaria a ser igual, se imundos clericalismos e bastardos ismos não tivessem surgido na Humanidade, </w:t>
      </w:r>
      <w:r>
        <w:rPr>
          <w:rFonts w:cs="Helvetica-Bold;Arial" w:ascii="Calibri" w:hAnsi="Calibri"/>
          <w:b/>
          <w:bCs/>
        </w:rPr>
        <w:t>ATRAIÇOANDO O CÓDIGO DE CONDUTA, ACIMA EXPOSTO</w:t>
      </w:r>
      <w:r>
        <w:rPr>
          <w:rFonts w:cs="Helvetica-Bold;Arial" w:ascii="Calibri" w:hAnsi="Calibri"/>
        </w:rPr>
        <w:t>. Porque depor contra a Lei de Deus e as Graças do Santo Mediunismo, ou Dons do Espírito Santo, é fabricar cataclismos da Natureza, pragas, epidemias, endemias, desgraças de todos os tamanhos.</w:t>
      </w:r>
    </w:p>
    <w:p>
      <w:pPr>
        <w:pStyle w:val="Normal"/>
        <w:autoSpaceDE w:val="false"/>
        <w:spacing w:before="120" w:after="120"/>
        <w:ind w:firstLine="709"/>
        <w:jc w:val="both"/>
        <w:rPr/>
      </w:pPr>
      <w:r>
        <w:rPr>
          <w:rFonts w:cs="Helvetica-Bold;Arial" w:ascii="Calibri" w:hAnsi="Calibri"/>
        </w:rPr>
        <w:t xml:space="preserve">Entendam que Jesus não disse tudo e avisou: </w:t>
      </w:r>
      <w:r>
        <w:rPr>
          <w:rFonts w:cs="Helvetica-Bold;Arial" w:ascii="Calibri" w:hAnsi="Calibri"/>
          <w:b/>
          <w:bCs/>
        </w:rPr>
        <w:t>“Tenho muito para vos dizer ainda, porém vós não podeis suportá-lo agora”</w:t>
      </w:r>
      <w:r>
        <w:rPr>
          <w:rFonts w:cs="Helvetica-Bold;Arial" w:ascii="Calibri" w:hAnsi="Calibri"/>
        </w:rPr>
        <w:t>.</w:t>
      </w:r>
    </w:p>
    <w:p>
      <w:pPr>
        <w:pStyle w:val="Normal"/>
        <w:autoSpaceDE w:val="false"/>
        <w:spacing w:before="120" w:after="120"/>
        <w:ind w:firstLine="709"/>
        <w:jc w:val="both"/>
        <w:rPr>
          <w:rFonts w:ascii="Calibri" w:hAnsi="Calibri" w:cs="Helvetica-Bold;Arial"/>
        </w:rPr>
      </w:pPr>
      <w:r>
        <w:rPr>
          <w:rFonts w:cs="Helvetica-Bold;Arial" w:ascii="Calibri" w:hAnsi="Calibri"/>
        </w:rPr>
        <w:t>Quem viria restaurar todas as coisas que Deus entregou por Moisés e Jesus?</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Quem viria entregar o EVANGELHO ETERNO, O DE DEUS, NÃO DE SEUS RELATIVOS ENVIADOS, O DIVINISMO, A CHAVE INICIÁTICA TOTAL? Estudem e muito bem, a suprema chave iniciática total, contida no Livro </w:t>
      </w:r>
      <w:r>
        <w:rPr>
          <w:rFonts w:cs="Helvetica-Bold;Arial" w:ascii="Calibri" w:hAnsi="Calibri"/>
          <w:b/>
          <w:bCs/>
        </w:rPr>
        <w:t>EVANGELHO ETERNO E ORAÇÕES PRODIGIOSAS</w:t>
      </w:r>
      <w:r>
        <w:rPr>
          <w:rFonts w:cs="Helvetica-Bold;Arial"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Arial" w:ascii="Calibri" w:hAnsi="Calibri"/>
        </w:rPr>
        <w:t>Há mais de 17 séculos a Besta Corruptora engana, vende idolatrias, fingimentos, dogmas estúpidos, rituais ridículos, e aplica inquisições de variada ordem, como se fosse Cristianismo. Saibam de quantas estultícias a Besta seria capaz:</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autoSpaceDE w:val="false"/>
        <w:spacing w:before="120" w:after="120"/>
        <w:ind w:firstLine="709"/>
        <w:jc w:val="both"/>
        <w:rPr/>
      </w:pPr>
      <w:r>
        <w:rPr>
          <w:rFonts w:cs="Helvetica-Bold;Arial" w:ascii="Calibri" w:hAnsi="Calibri"/>
        </w:rPr>
        <w:t>Restaurar tudo, entregar o EVANGELHO ETERNO PROMETIDO POR DEUS NO APOCALIPSE, 14, 1 A 6, e vir a ser o ANJO DA VARA DE FERRO, O CRISTO RESTAURADOR, como ensinam os capítulos 12 e 19, do Apocalipse, a isso Moisés ou Elias cumpriria cumprir. E quem disso dará testemunhos totais, rigorosos, não serão os homens, mas sim a DIVINA JUSTIÇA, porque é chegado o final do II Milênio. Entendam bem, porque do mundo velho não ficará pedra sobre pedra, que não venha a ser abalada, para vir a ter cumprimento, Isaías, capítulo 11.</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É DIVINISMO E ENTREGA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Com a restauração de tudo, a entrega do EVANGELHO ETERNO e as severíssimas higienizações apocalípticas, virá a florir o período apocalíptico </w:t>
      </w:r>
      <w:r>
        <w:rPr>
          <w:rFonts w:cs="Helvetica-Bold;Arial" w:ascii="Calibri" w:hAnsi="Calibri"/>
          <w:b/>
          <w:bCs/>
        </w:rPr>
        <w:t>UM NOVO CÉU E UMA NOVA TERRA</w:t>
      </w:r>
      <w:r>
        <w:rPr>
          <w:rFonts w:cs="Helvetica-Bold;Arial" w:ascii="Calibri" w:hAnsi="Calibri"/>
        </w:rPr>
        <w:t xml:space="preserve">, quando os pais, que recebem os que reencarnam, ensinarão </w:t>
      </w:r>
      <w:r>
        <w:rPr>
          <w:rFonts w:cs="Helvetica-Bold;Arial" w:ascii="Calibri" w:hAnsi="Calibri"/>
          <w:b/>
          <w:bCs/>
        </w:rPr>
        <w:t>A ORAÇÃO DOS DIVINISTAS</w:t>
      </w:r>
      <w:r>
        <w:rPr>
          <w:rFonts w:cs="Helvetica-Bold;Arial" w:ascii="Calibri" w:hAnsi="Calibri"/>
        </w:rPr>
        <w:t>, a que não coloca Deus abaixo de quem quer que seja, evitando erros e pecad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57:00Z</dcterms:created>
  <dc:creator>Osvaldo Polidoro</dc:creator>
  <dc:description>União Divinista
www.uniaodivinista.org</dc:description>
  <cp:keywords/>
  <dc:language>en-US</dc:language>
  <cp:lastModifiedBy>Ricardo Miranda</cp:lastModifiedBy>
  <dcterms:modified xsi:type="dcterms:W3CDTF">2025-04-02T21:08:00Z</dcterms:modified>
  <cp:revision>5</cp:revision>
  <dc:subject/>
  <dc:title>Boletim Original do Pai Divino</dc:title>
</cp:coreProperties>
</file>