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sz w:val="24"/>
        </w:rPr>
      </w:pPr>
      <w:r>
        <w:rPr>
          <w:rFonts w:cs="Calibri" w:ascii="Calibri" w:hAnsi="Calibri"/>
          <w:b/>
          <w:sz w:val="24"/>
        </w:rPr>
        <w:t>O ESPÍRITO DA VERDADE VOS INFORMA.</w:t>
      </w:r>
    </w:p>
    <w:p>
      <w:pPr>
        <w:pStyle w:val="TextBody"/>
        <w:jc w:val="center"/>
        <w:rPr>
          <w:rFonts w:ascii="Calibri" w:hAnsi="Calibri" w:cs="Calibri"/>
          <w:b/>
          <w:b/>
          <w:sz w:val="16"/>
          <w:szCs w:val="16"/>
        </w:rPr>
      </w:pPr>
      <w:r>
        <w:rPr>
          <w:rFonts w:cs="Calibri" w:ascii="Calibri" w:hAnsi="Calibri"/>
          <w:b/>
          <w:sz w:val="16"/>
          <w:szCs w:val="16"/>
        </w:rPr>
      </w:r>
    </w:p>
    <w:p>
      <w:pPr>
        <w:pStyle w:val="TextBody"/>
        <w:jc w:val="center"/>
        <w:rPr>
          <w:rFonts w:ascii="Calibri" w:hAnsi="Calibri" w:cs="Calibri"/>
          <w:b/>
          <w:b/>
          <w:sz w:val="24"/>
        </w:rPr>
      </w:pPr>
      <w:r>
        <w:rPr>
          <w:rFonts w:cs="Calibri" w:ascii="Calibri" w:hAnsi="Calibri"/>
          <w:b/>
          <w:sz w:val="24"/>
        </w:rPr>
        <w:t>PROGRAMA DE DOUTRINA, DA PARTE DE DEUS, PARA AS HUMANIDADES PLANETÁRIAS:</w:t>
      </w:r>
    </w:p>
    <w:p>
      <w:pPr>
        <w:pStyle w:val="TextBody"/>
        <w:ind w:firstLine="720"/>
        <w:jc w:val="both"/>
        <w:rPr>
          <w:rFonts w:ascii="Calibri" w:hAnsi="Calibri" w:cs="Calibri"/>
          <w:b/>
          <w:b/>
          <w:sz w:val="24"/>
        </w:rPr>
      </w:pPr>
      <w:r>
        <w:rPr>
          <w:rFonts w:cs="Calibri" w:ascii="Calibri" w:hAnsi="Calibri"/>
          <w:b/>
          <w:sz w:val="24"/>
        </w:rPr>
      </w:r>
    </w:p>
    <w:p>
      <w:pPr>
        <w:pStyle w:val="TextBody"/>
        <w:ind w:firstLine="720"/>
        <w:jc w:val="both"/>
        <w:rPr/>
      </w:pPr>
      <w:r>
        <w:rPr>
          <w:rFonts w:cs="Calibri" w:ascii="Calibri" w:hAnsi="Calibri"/>
          <w:sz w:val="24"/>
        </w:rPr>
        <w:t>Consciência do Princípio ou Deus; Sua Impoluta Justiça; os Seus Divinos Dons distribuídos a Seus filhos; os Seus Inderrogáveis 10 Mandamentos; e, os Santos Anjos ou Espíritos Mensageiros, entregadores de Avisos, Ensinos e Graças aos reencarnados. Essas 5 VERDADES DIVINAS FUNDAMENTAIS DE DOUTRINA, entendam bem, pairam acima de profissionais clericais, vendedores de toda sorte de idolatrias, simulacros comerciáveis e prepotentes imposições politiqueir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studem como Deus, através de Moisés, os Profetas e Jesus vos foi instruindo progressivamente através dos milêni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Para Guiar Seus filhos no rumo da VERDADE Deus enviou o Divino Documentário, Instrutor e Consolador, jamais pensando em clericalismos imundos, idólatras, simuladores, mistificadores, amigos de discursos hipócritas e muito dinheir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FORA DA LEI DE DEUS FUNCIONAM ERROS, CRIMES, IMORALIDADES, DEPRAVAÇÕES, DOL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Pecar contra Deus, Moisés, os Profetas, Jesus e o Divino Documentário Instrutor e Consolador, foi o que fizeram padres de todos os coloridos sectários e criminosos, em nome de relativos enviados de Deus, e sectarismos que dividem filhos de Deus em facções que se odeiam e se matam.</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
          <w:b/>
          <w:bCs/>
        </w:rPr>
      </w:pPr>
      <w:r>
        <w:rPr>
          <w:rFonts w:cs="Calibri" w:ascii="Calibri" w:hAnsi="Calibri"/>
          <w:bCs/>
        </w:rPr>
        <w:t xml:space="preserve">Observem que, na Ordem Dos Ciclos Evolutivos, até Jesus Deus não entregou tudo sobre a VERDADE TOTAL, fazendo Jesus entregar o verdadeiro aviso: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t>Mas a Besta Apocalíptica, ao fazer a Vulgata, adulterou textos como bem entendeu, impondo-lhes escabrosas contradições, colocando na boca de João Batista e de Jesus o que nunca disseram, e tirando o que muito repetiram sobre aquelas 5 VERDADES DIVINAS FUNDAMENTAI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Como até Jesus Deus não disse tudo sobre a VERDADE TOTAL, O EVANGELHO ETERNO, DE DEUS, NÃO FALHO OU OMISSO, O DIVINISMO, DEUS VEIO A PROMETER NO APOCALIPSE, 14, VERSÍCULOS DE 1 A 6.</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Portanto, entendam, o Livro </w:t>
      </w:r>
      <w:r>
        <w:rPr>
          <w:rFonts w:cs="Calibri" w:ascii="Calibri" w:hAnsi="Calibri"/>
          <w:b/>
          <w:bCs/>
        </w:rPr>
        <w:t>EVANGELHO ETERNO E ORAÇÕES PRODIGIOSAS</w:t>
      </w:r>
      <w:r>
        <w:rPr>
          <w:rFonts w:cs="Calibri" w:ascii="Calibri" w:hAnsi="Calibri"/>
          <w:bCs/>
        </w:rPr>
        <w:t xml:space="preserve"> está no mundo, em centenas de Edições, apresentando o Divino Documentário Bíblico sobre o que Deus entregou até Jesus, e a seguinte SUPREMA SÍNTESE, CHAVE INICIÁTICA TOTAL:</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rPr>
      </w:pPr>
      <w:r>
        <w:rPr>
          <w:rFonts w:cs="Calibri" w:ascii="Calibri" w:hAnsi="Calibri"/>
          <w:bCs/>
        </w:rPr>
        <w:t>Os imundos clericalismos adulteraram o que Deus entregou até Jesus, que não veio para DIZER TUDO. Portanto, em Mateus, capítulos 24 e 25, e no Apocalipse, capítulos 17, 18, 19 e 20, está previsto o Dilúvio de Fogo, que reduzirá os viventes a um terço. E tudo antes de findar o II Milênio.</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QUEM SOBRAR DO DILÚVIO DE FOGO VIVERÁ A – ORAÇÃO DOS DIVINISTAS, DOS QUE NÃO COLOCAM DEUS ABAIXO DE QUEM QUER QUE SEJA. SABERÃO QUE NO DESÍGNIO DIVINO, NÃO HÁ LUGAR PARA REMENDOS DE QUEM QUER QUE SEJA, CRISTOS DE PLANETAS, SISTEMAS DELES OU GALÁXIAS. ESTUDEM A ORAÇÃO DOS DIVINISTAS:</w:t>
      </w:r>
    </w:p>
    <w:p>
      <w:pPr>
        <w:pStyle w:val="Normal"/>
        <w:ind w:firstLine="720"/>
        <w:jc w:val="both"/>
        <w:rPr>
          <w:rFonts w:ascii="Calibri" w:hAnsi="Calibri" w:cs="Calibri"/>
          <w:bCs/>
        </w:rPr>
      </w:pPr>
      <w:r>
        <w:rPr>
          <w:rFonts w:cs="Calibri" w:ascii="Calibri" w:hAnsi="Calibri"/>
          <w:bCs/>
        </w:rPr>
      </w:r>
      <w:r>
        <w:br w:type="page"/>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O Planeta Terra e sua Lotação Humana, constituída de encarnados e desencarnados são pontinhos limitadíssimos na Ordem Cósmica Infinita. Depois da Grande Seleção Necessária, não haverá clericalismos e quem pensa miseravelmente. Haverá, é certo, quem viva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2T23:56:00Z</dcterms:created>
  <dc:creator>Osvaldo Polidoro</dc:creator>
  <dc:description>União Divinista
www.uniaodivinista.org</dc:description>
  <cp:keywords/>
  <dc:language>en-US</dc:language>
  <cp:lastModifiedBy>Ricardo Miranda</cp:lastModifiedBy>
  <dcterms:modified xsi:type="dcterms:W3CDTF">2017-04-27T19:57:00Z</dcterms:modified>
  <cp:revision>6</cp:revision>
  <dc:subject/>
  <dc:title>Boletim Original do Pai Divino</dc:title>
</cp:coreProperties>
</file>