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Helvetica-Bold" w:ascii="Calibri" w:hAnsi="Calibri"/>
          <w:b/>
          <w:bCs/>
        </w:rPr>
        <w:t>O ESPIRITISMO DIVINISTA AVISA</w:t>
      </w:r>
    </w:p>
    <w:p>
      <w:pPr>
        <w:pStyle w:val="Normal"/>
        <w:autoSpaceDE w:val="false"/>
        <w:spacing w:before="120" w:after="120"/>
        <w:ind w:firstLine="709"/>
        <w:jc w:val="both"/>
        <w:rPr>
          <w:rFonts w:ascii="Calibri" w:hAnsi="Calibri" w:cs="Helvetica-Bold"/>
          <w:bCs/>
        </w:rPr>
      </w:pPr>
      <w:r>
        <w:rPr>
          <w:rFonts w:cs="Helvetica-Bold" w:ascii="Calibri" w:hAnsi="Calibri"/>
          <w:bCs/>
        </w:rPr>
        <w:t>Apesar de todas as deficiências ou falhas humanas, por Deus isto acontecerá e encherá a Terra:</w:t>
      </w:r>
    </w:p>
    <w:p>
      <w:pPr>
        <w:pStyle w:val="Recuodecorpodetexto2"/>
        <w:spacing w:before="120" w:after="0"/>
        <w:ind w:firstLine="709"/>
        <w:rPr>
          <w:rFonts w:ascii="Calibri" w:hAnsi="Calibri" w:cs="Calibri"/>
          <w:iCs/>
        </w:rPr>
      </w:pPr>
      <w:r>
        <w:rPr>
          <w:rFonts w:cs="Calibri" w:ascii="Calibri" w:hAnsi="Calibri"/>
          <w:iCs/>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Normal"/>
        <w:ind w:firstLine="708"/>
        <w:jc w:val="both"/>
        <w:rPr>
          <w:rFonts w:ascii="Calibri" w:hAnsi="Calibri" w:cs="Calibri"/>
          <w:iCs/>
        </w:rPr>
      </w:pPr>
      <w:r>
        <w:rPr>
          <w:rFonts w:cs="Calibri" w:ascii="Calibri" w:hAnsi="Calibri"/>
          <w:iCs/>
        </w:rPr>
        <w:t>“</w:t>
      </w:r>
      <w:r>
        <w:rPr>
          <w:rFonts w:cs="Calibri" w:ascii="Calibri" w:hAnsi="Calibri"/>
          <w:iCs/>
        </w:rPr>
        <w:t>Porque, sendo exaltado por Deus, e, tendo recebido de Deus a promessa do Espírito Santo, derramou a este sobre vós, como agora o estais vendo e ouvindo” – Atos, 2, 33.</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autoSpaceDE w:val="false"/>
        <w:spacing w:before="120" w:after="120"/>
        <w:ind w:firstLine="709"/>
        <w:jc w:val="both"/>
        <w:rPr>
          <w:rFonts w:ascii="Calibri" w:hAnsi="Calibri" w:cs="Helvetica-Bold"/>
          <w:bCs/>
        </w:rPr>
      </w:pPr>
      <w:r>
        <w:rPr>
          <w:rFonts w:cs="Helvetica-Bold" w:ascii="Calibri" w:hAnsi="Calibri"/>
          <w:bCs/>
        </w:rPr>
        <w:t>Como não existe fórmula milagrosa para fugir a qualquer ignorância, erro ou podridão farisaica, de encarnados ou desencarnados, o melhor é tomar a Lei Moral e o Cristo Modelo por base de conduta, não só durante as sessões, mas também na vida comum. Mediunismo, é ferramenta de uso, acima de tudo CONSOLADOR, enquanto que a finalidade dos ensinos doutrinários é a AUTOCRISTIFICAÇÃO, a volta a Deus em ESPÍRITO E VERDADE, como o PRINCÍPIO O É. A Lei Moral, o Cristo Modelo e a Graça da Revelação desde sempre estiveram, no seio da Humanidade, a serviço de toda sorte de sujidades, de explorações clericais, manobrismos politiqueiros, prepotências de grupos metidos a donos da Verdade e da Doutrina, feitiçarias, mórbidos ou doentios conceitos, etc.</w:t>
      </w:r>
    </w:p>
    <w:p>
      <w:pPr>
        <w:pStyle w:val="Normal"/>
        <w:autoSpaceDE w:val="false"/>
        <w:spacing w:before="120" w:after="120"/>
        <w:ind w:firstLine="709"/>
        <w:jc w:val="both"/>
        <w:rPr>
          <w:rFonts w:ascii="Calibri" w:hAnsi="Calibri" w:cs="Helvetica-Bold"/>
          <w:bCs/>
        </w:rPr>
      </w:pPr>
      <w:r>
        <w:rPr>
          <w:rFonts w:cs="Helvetica-Bold" w:ascii="Calibri" w:hAnsi="Calibri"/>
          <w:bCs/>
        </w:rPr>
        <w:t>Nenhum Documento Iniciático foi mais atraiçoado que a Lei de Deus, como nenhum Grande Iniciador foi mais atraiçoado que Jesus. Isto é, continuam sendo, por aqueles mesmos que se fingem de Seus advogados. E toda essa gente vive metida em problemas de concentração, ou de altas tensões nervosas, tidas por concentrações... querem, ou pretendem, que ditos esforços mentais substituam a falta de pureza interior e a carência de confiança em Deus...</w:t>
      </w:r>
    </w:p>
    <w:p>
      <w:pPr>
        <w:pStyle w:val="Normal"/>
        <w:autoSpaceDE w:val="false"/>
        <w:spacing w:before="120" w:after="120"/>
        <w:ind w:firstLine="709"/>
        <w:jc w:val="both"/>
        <w:rPr>
          <w:rFonts w:ascii="Calibri" w:hAnsi="Calibri" w:cs="Helvetica-Bold"/>
          <w:bCs/>
        </w:rPr>
      </w:pPr>
      <w:r>
        <w:rPr>
          <w:rFonts w:cs="Helvetica-Bold" w:ascii="Calibri" w:hAnsi="Calibri"/>
          <w:bCs/>
        </w:rPr>
        <w:t>As Verdades Fundamentais, os Padrões Eternos, que a Lei Moral e Jesus representam, certamente contam com alguns poucos obreiros, no mundo. Não estão entre os religiosos profissionais, e nem entre aqueles que se julgam donos da Verdade e da Doutrina. Fazem questão de CONHECER A VERDADE E PRATICAR O BEM, para assim poderem VIVER em estado de PERENE UNIÃO COM O PRINCÍPIO, que por ser Onipresente, Onisciente e Onipotente, não se regala com aparências, rotulâncias, ou liturgias.</w:t>
      </w:r>
    </w:p>
    <w:p>
      <w:pPr>
        <w:pStyle w:val="Normal"/>
        <w:autoSpaceDE w:val="false"/>
        <w:spacing w:before="120" w:after="120"/>
        <w:ind w:firstLine="709"/>
        <w:jc w:val="both"/>
        <w:rPr>
          <w:rFonts w:ascii="Calibri" w:hAnsi="Calibri" w:cs="Helvetica-Bold"/>
          <w:bCs/>
        </w:rPr>
      </w:pPr>
      <w:r>
        <w:rPr>
          <w:rFonts w:cs="Helvetica-Bold" w:ascii="Calibri" w:hAnsi="Calibri"/>
          <w:bCs/>
        </w:rPr>
        <w:t>As verdades bíblico-proféticas anunciam, para estes tempos, comoções de toda sorte e ordens, que levarão ao que chamam de Nova Era, Nova Madrugada, Nova Aurora, etc. Ela está sendo elaborada, por Determinação Divina, através de fatos históricos, que abrangem todas as atividades humanas, e muito mal se sairão os falsos amigos da Lei Moral, do Cristo Modelo e da Consoladora Revelação.</w:t>
      </w:r>
    </w:p>
    <w:p>
      <w:pPr>
        <w:pStyle w:val="Normal"/>
        <w:autoSpaceDE w:val="false"/>
        <w:spacing w:before="120" w:after="120"/>
        <w:ind w:firstLine="709"/>
        <w:jc w:val="both"/>
        <w:rPr>
          <w:rFonts w:ascii="Calibri" w:hAnsi="Calibri" w:cs="Helvetica-Bold"/>
          <w:bCs/>
        </w:rPr>
      </w:pPr>
      <w:r>
        <w:rPr>
          <w:rFonts w:cs="Helvetica-Bold" w:ascii="Calibri" w:hAnsi="Calibri"/>
          <w:bCs/>
        </w:rPr>
        <w:t>Profundamente ilusória é a vida carnal, fazendo com que os menos conscientes das Verdades Divinas, descambem para conceitos e práticas nada recomendáveis. Com a desencarnação, da qual ninguém se livrará, o espírito será obrigado a enfrentar as Leis Divinas que desprezou, em suas obras, e os erros que cometeu, vendo-se obrigado a curtir remorsos profundos, depois de estagiar longos tempos nos lugares de pranto e ranger dos dentes. A Renovação que está sendo elaborada no mundo, terá para cada um, o sentido que ele mesmo vier a dar, com as suas obras.</w:t>
      </w:r>
    </w:p>
    <w:p>
      <w:pPr>
        <w:pStyle w:val="Normal"/>
        <w:spacing w:before="120" w:after="120"/>
        <w:ind w:firstLine="709"/>
        <w:jc w:val="both"/>
        <w:rPr>
          <w:rFonts w:ascii="Calibri" w:hAnsi="Calibri" w:cs="Helvetica-Bold"/>
          <w:bCs/>
        </w:rPr>
      </w:pPr>
      <w:r>
        <w:rPr>
          <w:rFonts w:cs="Helvetica-Bold" w:ascii="Calibri" w:hAnsi="Calibri"/>
          <w:bCs/>
        </w:rPr>
        <w:t>Não existe concentração alguma que transforme uma consciência emporcalhada em uma consciência limpa. Como a lei que prevalece é a dos semelhantes, que se atraem, ou lei das equidades vibracionais, ou do peso específico, cumpre a cada um, participante de uma sessão mediúnica, perguntar a si mesmo, o que vale MORALMENTE, como cidadão da Pátria, da Nação, da função profissional, da condição como pai, mãe, etc. Pretender que concentrações momentâneas, ocasionais, valham como VALORES PERMANENTES, é obra inadmissível. Aparências iludem humanamente, não a Justiça Divina.</w:t>
      </w:r>
    </w:p>
    <w:p>
      <w:pPr>
        <w:pStyle w:val="TextBody"/>
        <w:spacing w:before="120" w:after="120"/>
        <w:ind w:firstLine="709"/>
        <w:jc w:val="both"/>
        <w:rPr>
          <w:rFonts w:ascii="Calibri" w:hAnsi="Calibri" w:cs="Calibri"/>
          <w:sz w:val="24"/>
        </w:rPr>
      </w:pPr>
      <w:r>
        <w:rPr>
          <w:rFonts w:cs="Calibri" w:ascii="Calibri" w:hAnsi="Calibri"/>
          <w:sz w:val="24"/>
        </w:rPr>
        <w:t>É sabido que, para toda e qualquer sessão chamada de efeitos-físicos, em que haja necessidade de materialização ou adensamento de ectoplasma, para que tais fenômenos ocorram, importa não haver concentração, permanecendo as pessoas com bons pensamentos, jamais porém em estado de intensa tensão nervosa, que é a concentração, a radiação de ectoplasma e de eletromagnetismo, no sentido que cada pessoa deseje, e que não está de acordo com o desejo dos Guias, para os trabalhos em vista. A melhor conduta é ficar tranquilo, com bom ou santo propósito, sem nenhuma elevada tensão nervosa, isto é, sem forçar em sentido algum. A boa técnica é fornecer elementos ectoplásmicos e eletromagnéticos, para que o mundo espiritual dele faça o uso que desejar, produzindo fenômenos. Difícil será, aos encarnados, terem exata noção do quanto o pensamento humano comanda o eletromagnetismo, e este pode prejudicar o propósito dos Guias ou trabalhadores espirituais.</w:t>
      </w:r>
    </w:p>
    <w:p>
      <w:pPr>
        <w:pStyle w:val="TextBody"/>
        <w:spacing w:before="120" w:after="120"/>
        <w:ind w:firstLine="709"/>
        <w:jc w:val="both"/>
        <w:rPr>
          <w:rFonts w:ascii="Calibri" w:hAnsi="Calibri" w:cs="Calibri"/>
          <w:sz w:val="24"/>
        </w:rPr>
      </w:pPr>
      <w:r>
        <w:rPr>
          <w:rFonts w:cs="Calibri" w:ascii="Calibri" w:hAnsi="Calibri"/>
          <w:sz w:val="24"/>
        </w:rPr>
        <w:t>Em caso algum a elevada tensão nervosa, com excessivo desgaste ectoplásmico ou fluídico, e consequentemente nervoso, poderá produzir bons efeitos, em trabalho mediúnico. Todos são pilhas magnéticas, como todos são fábricas de ectoplasma ou fluidos, variando as porcentagens, e as exageradas tensões nervosas, tidas como concentrações, produzem abalos ou desequilíbrios, que se manifestam como enjoos, insônias, dores de cabeça, etc. Elevação moral, sentimentos nobres, trabalho realizado para fim necessário e não proforma, eis o melhor, para quem quiser ter a melhor cooperação do plano espiritual, e para que não haja desgastes prejudiciais.</w:t>
      </w:r>
    </w:p>
    <w:p>
      <w:pPr>
        <w:pStyle w:val="TextBody"/>
        <w:spacing w:before="120" w:after="120"/>
        <w:ind w:firstLine="709"/>
        <w:jc w:val="both"/>
        <w:rPr>
          <w:rFonts w:ascii="Calibri" w:hAnsi="Calibri" w:cs="Calibri"/>
          <w:sz w:val="24"/>
        </w:rPr>
      </w:pPr>
      <w:r>
        <w:rPr>
          <w:rFonts w:cs="Calibri" w:ascii="Calibri" w:hAnsi="Calibri"/>
          <w:sz w:val="24"/>
        </w:rPr>
        <w:t>Duração das sessões, eis outro fator que merece muita atenção, por causa dos mesmos desgastes ectoplásmicos e eletromagnéticos. É outro motivo porque se deve apelar para o simples pensamento bom, puro, sem nenhum forçamento, sem nada de alta tensão nervosa. Muita confusão existe, até entre pessoas que se acreditam capazes, quando se trata de comportamento durante as sessões. Tensão nervosa nunca foi boa concentração. Cismas e desconfianças muito prejudicam. Ignorâncias doutrinárias produzem altos malefícios. Traumatismos e remorsos, por causa de maus procedimentos, fabricam radiações venenosas e atraem espíritos paralelos.</w:t>
      </w:r>
    </w:p>
    <w:p>
      <w:pPr>
        <w:pStyle w:val="TextBody"/>
        <w:spacing w:before="120" w:after="120"/>
        <w:ind w:firstLine="709"/>
        <w:jc w:val="both"/>
        <w:rPr>
          <w:rFonts w:ascii="Calibri" w:hAnsi="Calibri" w:cs="Calibri"/>
          <w:sz w:val="24"/>
        </w:rPr>
      </w:pPr>
      <w:r>
        <w:rPr>
          <w:rFonts w:cs="Calibri" w:ascii="Calibri" w:hAnsi="Calibri"/>
          <w:sz w:val="24"/>
        </w:rPr>
        <w:t xml:space="preserve">Importa </w:t>
      </w:r>
      <w:r>
        <w:rPr>
          <w:rFonts w:cs="Calibri" w:ascii="Calibri" w:hAnsi="Calibri"/>
          <w:b/>
          <w:bCs/>
          <w:sz w:val="24"/>
        </w:rPr>
        <w:t>“CONHECER A VERDADE E PRATICAR O BEM”</w:t>
      </w:r>
      <w:r>
        <w:rPr>
          <w:rFonts w:cs="Calibri" w:ascii="Calibri" w:hAnsi="Calibri"/>
          <w:sz w:val="24"/>
        </w:rPr>
        <w:t xml:space="preserve">, ou </w:t>
      </w:r>
      <w:r>
        <w:rPr>
          <w:rFonts w:cs="Calibri" w:ascii="Calibri" w:hAnsi="Calibri"/>
          <w:b/>
          <w:bCs/>
          <w:sz w:val="24"/>
        </w:rPr>
        <w:t>“DAR DIGNOS FRUTOS PELO EXEMPLO”</w:t>
      </w:r>
      <w:r>
        <w:rPr>
          <w:rFonts w:cs="Calibri" w:ascii="Calibri" w:hAnsi="Calibri"/>
          <w:sz w:val="24"/>
        </w:rPr>
        <w:t>, como Jesus deixou advertido para sempre. Acobertar ignorâncias e podridões farisaicas, engajar maquiavélicas politicalhas, endossar invertidos quaisquer, em nome da VERDADE e da DOUTRINA, ou pretendendo com isso passar por tolerante e bom, tal não é admissível. Pretender bons trabalhos mediúnicos, fora da Lei de Deus e dos Exemplos do Cristo Divino Molde, jamais será possível.</w:t>
      </w:r>
    </w:p>
    <w:p>
      <w:pPr>
        <w:pStyle w:val="TextBody"/>
        <w:spacing w:before="120" w:after="120"/>
        <w:ind w:firstLine="709"/>
        <w:jc w:val="both"/>
        <w:rPr>
          <w:rFonts w:ascii="Calibri" w:hAnsi="Calibri" w:cs="Calibri"/>
          <w:sz w:val="24"/>
        </w:rPr>
      </w:pPr>
      <w:r>
        <w:rPr>
          <w:rFonts w:cs="Calibri" w:ascii="Calibri" w:hAnsi="Calibri"/>
          <w:sz w:val="24"/>
        </w:rPr>
        <w:t>É muito comum tratar do discernimento dos espíritos comunicantes... Mas quem vive tratando de discernir os espíritos encarnados, cheios de perebas de toda sorte e ordens?!... São os encarnados, por acaso, menos ignorantes, possessivos, petulantes e prepotentes, do que alguns desencarnados possam ser?!... Quem é que vive dogmatizando erros, falhas, omissões e estultas tabelinhas inventadas por homens maliciosos e politiqueiros, a fim de amparar míseros interesses subalternos. Quem é que, depois de tomar parte em conchavismos de portas fechadas, sai mundo afora arvorado em dono da VERDADE e da DOUTRINA, com pretensões a juiz de Deus e senhor das consciências alheias? Pois são esses mesmos os que chamam mistificadores aos espíritos, animistas aos médiuns, falsos profetas aos que ficam com a Lei de Deus e com Jesus. São esses mesmos que vivem lambeteando a Misericórdia Divina, pensando que, com isso, hão de ludibriar a Justiça Divina.</w:t>
      </w:r>
    </w:p>
    <w:p>
      <w:pPr>
        <w:pStyle w:val="TextBody"/>
        <w:spacing w:before="120" w:after="120"/>
        <w:ind w:firstLine="709"/>
        <w:jc w:val="both"/>
        <w:rPr>
          <w:rFonts w:ascii="Calibri" w:hAnsi="Calibri" w:cs="Calibri"/>
          <w:sz w:val="24"/>
        </w:rPr>
      </w:pPr>
      <w:r>
        <w:rPr>
          <w:rFonts w:cs="Calibri" w:ascii="Calibri" w:hAnsi="Calibri"/>
          <w:sz w:val="24"/>
        </w:rPr>
        <w:t>Na parte dita cristã, da Humanidade, a ignorância, o erro e a hipocrisia comandam o espetáculo. Se alguém quiser saber como, quando, porque e para que, leia o que abaixo assinalamos:</w:t>
      </w:r>
    </w:p>
    <w:p>
      <w:pPr>
        <w:pStyle w:val="TextBody"/>
        <w:spacing w:before="120" w:after="120"/>
        <w:ind w:firstLine="709"/>
        <w:jc w:val="both"/>
        <w:rPr>
          <w:rFonts w:ascii="Calibri" w:hAnsi="Calibri" w:cs="Calibri"/>
          <w:sz w:val="24"/>
        </w:rPr>
      </w:pPr>
      <w:r>
        <w:rPr>
          <w:rFonts w:cs="Calibri" w:ascii="Calibri" w:hAnsi="Calibri"/>
          <w:sz w:val="24"/>
        </w:rPr>
      </w:r>
    </w:p>
    <w:p>
      <w:pPr>
        <w:pStyle w:val="TextBody"/>
        <w:spacing w:before="120" w:after="120"/>
        <w:ind w:firstLine="709"/>
        <w:jc w:val="both"/>
        <w:rPr>
          <w:rFonts w:ascii="Calibri" w:hAnsi="Calibri" w:cs="Calibri"/>
          <w:sz w:val="24"/>
        </w:rPr>
      </w:pPr>
      <w:r>
        <w:rPr>
          <w:rFonts w:cs="Calibri" w:ascii="Calibri" w:hAnsi="Calibri"/>
          <w:sz w:val="24"/>
        </w:rPr>
        <w:t>A – O clero levita sempre fez oposição à Lei de Deus e à Revelação, que estiveram nos fundamentos dos ensinos e das práticas de Moisés. Os Profetas foram perseguidos e assassinados por ele, clero levita, e, no seu tempo, Jesus sobre isso advertiu totalmente. Só não sabe quem não quer... E isso é hipocrisia...</w:t>
      </w:r>
    </w:p>
    <w:p>
      <w:pPr>
        <w:pStyle w:val="TextBody"/>
        <w:spacing w:before="120" w:after="120"/>
        <w:ind w:firstLine="709"/>
        <w:jc w:val="both"/>
        <w:rPr>
          <w:rFonts w:ascii="Calibri" w:hAnsi="Calibri" w:cs="Calibri"/>
          <w:sz w:val="24"/>
        </w:rPr>
      </w:pPr>
      <w:r>
        <w:rPr>
          <w:rFonts w:cs="Calibri" w:ascii="Calibri" w:hAnsi="Calibri"/>
          <w:sz w:val="24"/>
        </w:rPr>
        <w:t>B – João Batista e o Cristo Modelo vieram, durante a encarnação, preparar humanamente tudo, a fim de poder haver, logo mais, a generalização do Consolador. Toda a documentação evangélica prova, que a Moral da Lei, os Exemplos do Cristo e a Revelação estiveram servindo de base, em tudo e para tudo quanto fizeram. E muito mais do que isso, provam as perseguições, prisões, espancamentos e assassinatos dos mesmos, e posteriormente dos seus seguidores, até mesmo fora de Israel, em outras terras...</w:t>
      </w:r>
    </w:p>
    <w:p>
      <w:pPr>
        <w:pStyle w:val="TextBody"/>
        <w:spacing w:before="120" w:after="120"/>
        <w:ind w:firstLine="709"/>
        <w:jc w:val="both"/>
        <w:rPr/>
      </w:pPr>
      <w:r>
        <w:rPr>
          <w:rFonts w:cs="Calibri" w:ascii="Calibri" w:hAnsi="Calibri"/>
          <w:sz w:val="24"/>
        </w:rPr>
        <w:t>C – Basta ler o Livro dos Atos, as Epístolas e o Apocalipse, para saber o que fez o Cristo Divino Molde, logo depois da crucificação, quando voltou como espírito, derramando do Espírito Santo sobre a carne, ou generalizando a Revelação. Entretanto, a ignorância de uns e o fermento hipócrita de outros, fazem questão de passar por cima da VERDADE... Mas não passarão por cima da JUSTIÇA DIVINA...</w:t>
      </w:r>
    </w:p>
    <w:p>
      <w:pPr>
        <w:pStyle w:val="TextBody"/>
        <w:spacing w:before="120" w:after="120"/>
        <w:ind w:firstLine="709"/>
        <w:jc w:val="both"/>
        <w:rPr/>
      </w:pPr>
      <w:r>
        <w:rPr>
          <w:rFonts w:cs="Calibri" w:ascii="Calibri" w:hAnsi="Calibri"/>
          <w:sz w:val="24"/>
        </w:rPr>
        <w:t>D – Se Israel atraiçoou Moisés, por que não atraiçoaria Jesus? O clero levita não era o mesmo? Portanto, se Roma no quarto século corrompeu tudo, forjando um novo clero, chamando ao Derrame de Espírito Santo COISA DE BELZEBU, nada fez de mais e nem de menos... Leiam sobre os dois dragões e sobre as duas Bestas do Apocalipse... Tudo estava previsto, tudo aconteceu e está acontecendo... Só não entende, quem faz questão de não entender...</w:t>
      </w:r>
    </w:p>
    <w:p>
      <w:pPr>
        <w:pStyle w:val="TextBody"/>
        <w:spacing w:before="120" w:after="120"/>
        <w:ind w:firstLine="709"/>
        <w:jc w:val="both"/>
        <w:rPr/>
      </w:pPr>
      <w:r>
        <w:rPr>
          <w:rFonts w:cs="Calibri" w:ascii="Calibri" w:hAnsi="Calibri"/>
          <w:sz w:val="24"/>
        </w:rPr>
        <w:t>E – Kardec e a Codificação não entraram nos DOCUMENTOS MÁXIMOS, o Livro dos Atos, as Epístolas e o Apocalipse, aqueles que PROVAM TOTALMENTE o que Jesus veio fazer e fez, deixando a EXCELSA DOUTRINA DO CAMINHO, estribada na Lei Moral, no Seu Exemplo de Comportamento e na Revelação Generalizada. Por que Kardec e a Codificação não entraram em tais DOCUMENTOS FUNDAMENTAIS DA DOUTRINA? Responda, leitor, se souber...</w:t>
      </w:r>
    </w:p>
    <w:p>
      <w:pPr>
        <w:pStyle w:val="TextBody"/>
        <w:spacing w:before="120" w:after="120"/>
        <w:ind w:firstLine="709"/>
        <w:jc w:val="both"/>
        <w:rPr/>
      </w:pPr>
      <w:r>
        <w:rPr>
          <w:rFonts w:cs="Calibri" w:ascii="Calibri" w:hAnsi="Calibri"/>
          <w:sz w:val="24"/>
        </w:rPr>
        <w:t>F – Bem, leitor, se você quiser ser chamado FALSO PROFETA, pelos comandantes da hipocrisia oficializada e generalizada, é só escrever ou falar de tais FUNDAMENTAIS VERDADES BÍBLICO-PROFÉTICAS. Para que, a mentira tomou o lugar da VERDADE?...</w:t>
      </w:r>
    </w:p>
    <w:p>
      <w:pPr>
        <w:pStyle w:val="TextBody"/>
        <w:spacing w:before="120" w:after="120"/>
        <w:ind w:firstLine="709"/>
        <w:jc w:val="both"/>
        <w:rPr>
          <w:rFonts w:ascii="Calibri" w:hAnsi="Calibri" w:cs="Calibri"/>
          <w:sz w:val="24"/>
        </w:rPr>
      </w:pPr>
      <w:r>
        <w:rPr>
          <w:rFonts w:cs="Calibri" w:ascii="Calibri" w:hAnsi="Calibri"/>
          <w:sz w:val="24"/>
        </w:rPr>
        <w:t>G – Enquanto isso, aquilo que Jesus ordenou em Atos, 1, 1 a 8, vive esperando...</w:t>
      </w:r>
    </w:p>
    <w:p>
      <w:pPr>
        <w:pStyle w:val="TextBody"/>
        <w:spacing w:before="120" w:after="120"/>
        <w:ind w:firstLine="709"/>
        <w:jc w:val="both"/>
        <w:rPr>
          <w:rFonts w:ascii="Calibri" w:hAnsi="Calibri" w:cs="Calibri"/>
          <w:sz w:val="24"/>
        </w:rPr>
      </w:pPr>
      <w:r>
        <w:rPr>
          <w:rFonts w:cs="Calibri" w:ascii="Calibri" w:hAnsi="Calibri"/>
          <w:sz w:val="24"/>
        </w:rPr>
        <w:t>H – Nova Madrugada, Nova Aurora, Novo Dia, Nova Era, nada disso haverá, para quem estiver contra a Lei de Deus e contra o Cristo Divino Molde. As Duas Testemunhas, Fiéis e Verdadeiras, pertencem ao número das Verdades Eternas, dos Padrões lnderrogáveis. Quem quiser realizar BOAS SESSÕES MEDIÚNICAS, ou bom cultivo dos dons do Espírito Santo, procure ficar com ELAS, em obras, não em hipocrisias... Porque, leitor, conhecer e aplicar tudo, no mundo ou durante a encarnação, conforme ELAS mandam, é quanto basta. Sem Moral e sem Amor, tudo redunda em pranto e ranger dos dentes.</w:t>
      </w:r>
    </w:p>
    <w:p>
      <w:pPr>
        <w:pStyle w:val="TextBody"/>
        <w:spacing w:before="120" w:after="120"/>
        <w:ind w:firstLine="709"/>
        <w:jc w:val="both"/>
        <w:rPr>
          <w:rFonts w:ascii="Calibri" w:hAnsi="Calibri" w:cs="Calibri"/>
          <w:sz w:val="24"/>
        </w:rPr>
      </w:pPr>
      <w:r>
        <w:rPr>
          <w:rFonts w:cs="Calibri" w:ascii="Calibri" w:hAnsi="Calibri"/>
          <w:sz w:val="24"/>
        </w:rPr>
        <w:t>I – Concílios, Sínodos e Congressos, e tudo mais que por isso valha, que religiosistas, sectários e outros tantos monopolistas realizam, nada mais são do que movimentos tendenciosos, facciosos, prepostos à defesa de seus respectivos interesses subalternos e engodos. Quando o comportamento individual, girar em torno da Moral Divina, do Amor Divino e da Revelação cultivada divinamente, então todos saberão que Jesus prometeu, como RESTAURAÇÃO DO CRISTIANISMO. Quem zela por esta VERDADE é a JUSTIÇA DIVINA, que jamais estará a serviço da falsa ciência e da falsa bondade, só porque os seus arautos praticam ignorâncias e erros em nome de Deus, ou da VERDADE e da DOUTRINA.</w:t>
      </w:r>
    </w:p>
    <w:p>
      <w:pPr>
        <w:pStyle w:val="TextBody"/>
        <w:spacing w:before="120" w:after="120"/>
        <w:ind w:firstLine="709"/>
        <w:jc w:val="both"/>
        <w:rPr/>
      </w:pPr>
      <w:r>
        <w:rPr>
          <w:rFonts w:cs="Calibri" w:ascii="Calibri" w:hAnsi="Calibri"/>
          <w:sz w:val="24"/>
        </w:rPr>
        <w:t>J – Convém entender bem: O Apocalipse registra, nas previsões, que o Cristianismo seria corrompido, para mais tarde ser restaurado. Portanto, para depois da restauração, ficaram as advertências do capítulo vinte e dois. Entre outros avisos, estes devem ser bem lembrados:</w:t>
      </w:r>
    </w:p>
    <w:p>
      <w:pPr>
        <w:pStyle w:val="TextBody"/>
        <w:ind w:firstLine="709"/>
        <w:jc w:val="both"/>
        <w:rPr>
          <w:rFonts w:ascii="Calibri" w:hAnsi="Calibri" w:cs="Calibri"/>
          <w:b/>
          <w:b/>
          <w:iCs/>
          <w:sz w:val="24"/>
        </w:rPr>
      </w:pPr>
      <w:r>
        <w:rPr>
          <w:rFonts w:cs="Calibri" w:ascii="Calibri" w:hAnsi="Calibri"/>
          <w:b/>
          <w:iCs/>
          <w:sz w:val="24"/>
        </w:rPr>
        <w:t>“</w:t>
      </w:r>
      <w:r>
        <w:rPr>
          <w:rFonts w:cs="Calibri" w:ascii="Calibri" w:hAnsi="Calibri"/>
          <w:b/>
          <w:iCs/>
          <w:sz w:val="24"/>
        </w:rPr>
        <w:t xml:space="preserve">Quem é injusto, faça injustiça ainda... </w:t>
      </w:r>
    </w:p>
    <w:p>
      <w:pPr>
        <w:pStyle w:val="TextBody"/>
        <w:ind w:firstLine="709"/>
        <w:jc w:val="both"/>
        <w:rPr>
          <w:rFonts w:ascii="Calibri" w:hAnsi="Calibri" w:cs="Calibri"/>
          <w:b/>
          <w:b/>
          <w:iCs/>
          <w:sz w:val="24"/>
        </w:rPr>
      </w:pPr>
      <w:r>
        <w:rPr>
          <w:rFonts w:cs="Calibri" w:ascii="Calibri" w:hAnsi="Calibri"/>
          <w:b/>
          <w:iCs/>
          <w:sz w:val="24"/>
        </w:rPr>
        <w:t>Quem está sujo, suje-se ainda...</w:t>
      </w:r>
    </w:p>
    <w:p>
      <w:pPr>
        <w:pStyle w:val="TextBody"/>
        <w:ind w:firstLine="709"/>
        <w:jc w:val="both"/>
        <w:rPr>
          <w:rFonts w:ascii="Calibri" w:hAnsi="Calibri" w:cs="Calibri"/>
          <w:b/>
          <w:b/>
          <w:iCs/>
          <w:sz w:val="24"/>
        </w:rPr>
      </w:pPr>
      <w:r>
        <w:rPr>
          <w:rFonts w:cs="Calibri" w:ascii="Calibri" w:hAnsi="Calibri"/>
          <w:b/>
          <w:iCs/>
          <w:sz w:val="24"/>
        </w:rPr>
        <w:t>Quem é justo, faça justiça ainda...</w:t>
      </w:r>
    </w:p>
    <w:p>
      <w:pPr>
        <w:pStyle w:val="TextBody"/>
        <w:ind w:firstLine="709"/>
        <w:jc w:val="both"/>
        <w:rPr>
          <w:rFonts w:ascii="Calibri" w:hAnsi="Calibri" w:cs="Calibri"/>
          <w:b/>
          <w:b/>
          <w:iCs/>
          <w:sz w:val="24"/>
        </w:rPr>
      </w:pPr>
      <w:r>
        <w:rPr>
          <w:rFonts w:cs="Calibri" w:ascii="Calibri" w:hAnsi="Calibri"/>
          <w:b/>
          <w:iCs/>
          <w:sz w:val="24"/>
        </w:rPr>
        <w:t>Quem é santo, seja santificado ainda...</w:t>
      </w:r>
    </w:p>
    <w:p>
      <w:pPr>
        <w:pStyle w:val="TextBody"/>
        <w:ind w:firstLine="709"/>
        <w:jc w:val="both"/>
        <w:rPr>
          <w:rFonts w:ascii="Calibri" w:hAnsi="Calibri" w:cs="Calibri"/>
          <w:b/>
          <w:b/>
          <w:iCs/>
          <w:sz w:val="24"/>
        </w:rPr>
      </w:pPr>
      <w:r>
        <w:rPr>
          <w:rFonts w:cs="Calibri" w:ascii="Calibri" w:hAnsi="Calibri"/>
          <w:b/>
          <w:iCs/>
          <w:sz w:val="24"/>
        </w:rPr>
        <w:t>Eis que cedo venho, para dar a cada um segundo a sua obra...</w:t>
      </w:r>
    </w:p>
    <w:p>
      <w:pPr>
        <w:pStyle w:val="TextBody"/>
        <w:ind w:firstLine="709"/>
        <w:jc w:val="both"/>
        <w:rPr>
          <w:rFonts w:ascii="Calibri" w:hAnsi="Calibri" w:cs="Calibri"/>
          <w:b/>
          <w:b/>
          <w:iCs/>
          <w:sz w:val="24"/>
        </w:rPr>
      </w:pPr>
      <w:r>
        <w:rPr>
          <w:rFonts w:cs="Calibri" w:ascii="Calibri" w:hAnsi="Calibri"/>
          <w:b/>
          <w:iCs/>
          <w:sz w:val="24"/>
        </w:rPr>
        <w:t>Ficarão de fora os cães, os feiticeiros, os que se prostituem, os homicidas, os idólatras, e qualquer que ama e comete e a mentira.”</w:t>
      </w:r>
    </w:p>
    <w:p>
      <w:pPr>
        <w:pStyle w:val="TextBody"/>
        <w:spacing w:before="120" w:after="120"/>
        <w:ind w:firstLine="709"/>
        <w:jc w:val="both"/>
        <w:rPr>
          <w:rFonts w:ascii="Calibri" w:hAnsi="Calibri" w:cs="Calibri"/>
          <w:sz w:val="24"/>
        </w:rPr>
      </w:pPr>
      <w:r>
        <w:rPr>
          <w:rFonts w:cs="Calibri" w:ascii="Calibri" w:hAnsi="Calibri"/>
          <w:sz w:val="24"/>
        </w:rPr>
        <w:t>K – A Mensagem Divina é endereçada a cada um, para que vigie bem as suas obras. É obrigado tratar do Pão Espiritual, pelo menos tanto quanto necessário tratar do pão material, o que passa... Ser inteligente e honesto não é favor...</w:t>
      </w:r>
    </w:p>
    <w:p>
      <w:pPr>
        <w:pStyle w:val="TextBody"/>
        <w:spacing w:before="120" w:after="120"/>
        <w:ind w:firstLine="709"/>
        <w:jc w:val="both"/>
        <w:rPr>
          <w:rFonts w:ascii="Calibri" w:hAnsi="Calibri" w:cs="Calibri"/>
          <w:sz w:val="24"/>
        </w:rPr>
      </w:pPr>
      <w:r>
        <w:rPr>
          <w:rFonts w:cs="Calibri" w:ascii="Calibri" w:hAnsi="Calibri"/>
          <w:sz w:val="24"/>
        </w:rPr>
        <w:t>L – É certo que o Espírito Santo Derramado Sobre a carne é Graça de Deus... Entretanto, dadas as falibilidades ou sujidades humanas, importa tomar muito cuidado com a qualidade dos ambientes... Em nome de Deus e de Jesus, muita porcaria prevalece...</w:t>
      </w:r>
    </w:p>
    <w:p>
      <w:pPr>
        <w:pStyle w:val="TextBody"/>
        <w:spacing w:before="120" w:after="120"/>
        <w:ind w:firstLine="720"/>
        <w:jc w:val="both"/>
        <w:rPr/>
      </w:pPr>
      <w:r>
        <w:rPr>
          <w:rFonts w:cs="Calibri" w:ascii="Calibri" w:hAnsi="Calibri"/>
          <w:sz w:val="24"/>
        </w:rPr>
        <w:t>M – Considerando que nenhum espírito, encarnado ou desencarnado, é maior do que a Lei Moral e o Cristo Divino Molde, fácil será reconhecer os bons ou maus ambientes. O erro de fora entra em alguém, quando esse alguém já tem o erro de dentro a lhe abrir caminho... Os semelhantes se atraem...</w:t>
      </w:r>
    </w:p>
    <w:p>
      <w:pPr>
        <w:pStyle w:val="TextBody"/>
        <w:spacing w:before="120" w:after="120"/>
        <w:ind w:firstLine="720"/>
        <w:jc w:val="both"/>
        <w:rPr/>
      </w:pPr>
      <w:r>
        <w:rPr>
          <w:rFonts w:cs="Calibri" w:ascii="Calibri" w:hAnsi="Calibri"/>
          <w:sz w:val="24"/>
        </w:rPr>
        <w:t>N – O Novo Céu e a Nova Terra concitam ao CONHECIMENTO, à CERTEZA e à BONDADE NO SEIO DA VERDADE. A função da BONDADE não é acobertar a traição à VIRTUDE...</w:t>
      </w:r>
    </w:p>
    <w:p>
      <w:pPr>
        <w:pStyle w:val="TextBody"/>
        <w:spacing w:before="120" w:after="120"/>
        <w:ind w:firstLine="720"/>
        <w:jc w:val="both"/>
        <w:rPr/>
      </w:pPr>
      <w:r>
        <w:rPr>
          <w:rFonts w:cs="Calibri" w:ascii="Calibri" w:hAnsi="Calibri"/>
          <w:sz w:val="24"/>
        </w:rPr>
        <w:t>O – Querendo ou não, por Determinação Divina cada um será juiz em causa própria, nunca deixará de ser responsável. Que se cuidem os palpiteiros esfarrapados!...</w:t>
      </w:r>
    </w:p>
    <w:p>
      <w:pPr>
        <w:pStyle w:val="TextBody"/>
        <w:spacing w:before="120" w:after="120"/>
        <w:ind w:firstLine="720"/>
        <w:jc w:val="both"/>
        <w:rPr>
          <w:rFonts w:ascii="Calibri" w:hAnsi="Calibri" w:cs="Calibri"/>
          <w:sz w:val="24"/>
        </w:rPr>
      </w:pPr>
      <w:r>
        <w:rPr>
          <w:rFonts w:cs="Calibri" w:ascii="Calibri" w:hAnsi="Calibri"/>
          <w:sz w:val="24"/>
        </w:rPr>
        <w:t>P – Ninguém é menos do que uma centelha de Deus, devendo desabrochar as VIRTUDES DIVINAS, que contém em potencial, até vir a ser ESPÍRITO E VERDADE, OU UNO TOTAL.</w:t>
      </w:r>
    </w:p>
    <w:p>
      <w:pPr>
        <w:pStyle w:val="TextBody"/>
        <w:spacing w:before="120" w:after="120"/>
        <w:ind w:firstLine="720"/>
        <w:jc w:val="both"/>
        <w:rPr/>
      </w:pPr>
      <w:r>
        <w:rPr>
          <w:rFonts w:cs="Calibri" w:ascii="Calibri" w:hAnsi="Calibri"/>
          <w:sz w:val="24"/>
        </w:rPr>
        <w:t>OBSERVAÇÃO – Legiões de encarnados e desencarnados tratam das Verdades Divinas de baixo para CIMA, do humano para o DIVINO, do relativo para o ABSOLUTO. Mediocrismos, infantilidades e conceitos ridículos, tudo isso infesta o meio doutrinário e passa por doutrina pura... É bom lembrar que, para tratar da VERDADE de CIMA para baixo, do DIVINO para o humano, raríssimos foram os vultos, através das Eras e dos Ciclos evolutivos da Humanidade. Dentre o melhor vindo, a Lei Moral e o Cristo Divino Molde provarão, que são Padrões Eternos. Sem MORAL e sem AMOR tudo se transformará em trevas e sofrimentos.</w:t>
      </w:r>
    </w:p>
    <w:p>
      <w:pPr>
        <w:pStyle w:val="TextBody"/>
        <w:spacing w:before="120" w:after="120"/>
        <w:ind w:firstLine="720"/>
        <w:jc w:val="both"/>
        <w:rPr>
          <w:rFonts w:ascii="Calibri" w:hAnsi="Calibri" w:cs="Calibri"/>
          <w:sz w:val="24"/>
        </w:rPr>
      </w:pPr>
      <w:r>
        <w:rPr>
          <w:rFonts w:cs="Calibri" w:ascii="Calibri" w:hAnsi="Calibri"/>
          <w:sz w:val="24"/>
        </w:rPr>
        <w:t>Leia os Livros de Osvaldo Polidoro, que são únicos na linhagem bíblico-profética, ou de completa consonância com a VERDADE, conforme as Promessas de Deus, o trabalho messiânico e imortal do Cristo Divino Molde, as profecias do Sermão Profético e do Apocalipse. Encaminhando ao Princípio ou Deus, à Verdade e à Justiça Divina, através da Lei Moral e do Cristo Exemplo de Comportamento, ensinam certo e para sempre.</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4:22:00Z</dcterms:created>
  <dc:creator>Osvaldo Polidoro</dc:creator>
  <dc:description>União Divinista
www.uniaodivinista.org</dc:description>
  <cp:keywords/>
  <dc:language>en-US</dc:language>
  <cp:lastModifiedBy>Ricardo Miranda</cp:lastModifiedBy>
  <dcterms:modified xsi:type="dcterms:W3CDTF">2024-12-02T18:26:00Z</dcterms:modified>
  <cp:revision>26</cp:revision>
  <dc:subject/>
  <dc:title>Boletim Original do Pai Divino</dc:title>
</cp:coreProperties>
</file>