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 ESPIRITISMO E O PERÍODO “UM NOVO CÉU E UMA NOVA TERRA”</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os capítulos 12 e 19, do Apocalipse, está profetizado, que um semelhante ao Filho do homem vos guiará com VARA DE FERR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se mesmo Anjo é o entregador do EVANGELHO ETERNO, prometido por Deus no capítulo 14, versículo 6,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a entrega do EVANGELHO ETERNO, e das necessárias faxinas citadas no Sermão Profético e no Apocalipse, e da expulsão dos cabritos, é que haverá a entrada no período U</w:t>
      </w:r>
      <w:r>
        <w:rPr>
          <w:rFonts w:cs="Calibri" w:ascii="Calibri" w:hAnsi="Calibri"/>
          <w:b/>
        </w:rPr>
        <w:t>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Anjo do Apocalipse, ou Relator do Apocalipse, é o mesmo entregador do EVANGELHO ETERNO, e o que guiará com VARA DE FERRO. E VARA DE FERRO quer dizer Justiça Divina aplicada com mais severidade, por causa da entrada em uma fase mais avançada, para quem a merecer, os não cabrit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gnorantismos de variada ordem, católicos, protestantes, espíritas e outros quaisquer, como os capciosos investidores de capitais em programas editoriais maliciosos, de tudo fazem para manter as gentes mais simples na ignorância das Promessas de Deus feitas n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como chegou o findar do segundo milênio, tempo de cumprimento de tais Promessas Apocalípticas, convém aos filhos de Deus lotados na Terra, conhecer o que Deus entregou até Jesus, que não veio para dizer tudo sobre o DIVINISMO, para depois entender o que Deus promete no Apocalipse. Primeiro estudem ist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rPr>
      </w:pPr>
      <w:r>
        <w:rPr>
          <w:rFonts w:cs="Calibri" w:ascii="Calibri" w:hAnsi="Calibri"/>
        </w:rPr>
        <w:t>Nenhuma falsidade humana, católica, protestante, espírita, ou dos capciosos comércios livreiros, irá destruir o que Deus entregou até Jesus. E cumpre que saibam desta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Doutrina Divinista foi prometida por Deus aos Patriarcas, através de Anjos ou Espíritos Comunicantes. Depois disso, todos os filhos de Deus deviam entender i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Moisés saiu do mundo afirmando: </w:t>
      </w:r>
      <w:r>
        <w:rPr>
          <w:rFonts w:cs="Calibri" w:ascii="Calibri" w:hAnsi="Calibri"/>
          <w:b/>
        </w:rPr>
        <w:t>“Deus tirará do meio de vós um Profeta igual a mim e a ele ouvireis; e quem o não ouvir será riscado do Livro da Vid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Jesus saiu do mundo afirmand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Kardec e os espíritos afirmam da Codificação: </w:t>
      </w:r>
      <w:r>
        <w:rPr>
          <w:rFonts w:cs="Calibri" w:ascii="Calibri" w:hAnsi="Calibri"/>
          <w:b/>
        </w:rPr>
        <w:t>“Isto chega por agora, pois não é tudo”</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 a Kardec foi afirmado: </w:t>
      </w:r>
      <w:r>
        <w:rPr>
          <w:rFonts w:cs="Calibri" w:ascii="Calibri" w:hAnsi="Calibri"/>
          <w:b/>
        </w:rPr>
        <w:t>“Voltarás em um novo corpo, em outras condições, e então terminarás a ob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ó no Apocalipse Deus promete o EVANGELHO ETERNO. Por não ter vindo Jesus dizer tudo, sobre o DIVINISMO, depois de Jesus sair do Mundo é que Deus mandou entregar o Apocalipse, o Livro dos Eventos Porvindouros, em cujos capítulos 12, 19, 14, 21 e 22, promete a entrega do EVANGELHO ETERNO, e terríveis faxinas apocalípticas, a fim de, posteriormente, haver a entrada na fase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 causa de muitos erros, espontâneos alguns, mas propositalmente falsos outros, a Humanidade, ou toda a carne, na linguagem bíblica, chega aos trágicos dias do findar do segundo milênio, COMPLETAMENTE IGNORANTE DAS VERDADES CONTIDAS NO APOCALIPSE. Pútridos clericalismos, bastardos ismos, facciosos morbidismos, comércios livreiros dolosos, tudo concorre para ignorantizar os filhos de Deus, com vistas a tudo que está previsto no Sermão Profético e no Apocalipse. Mas, poderão truncar o PROGRAMA DOUTRINÁRIO DIVINO? Terão como eliminar o poder da JUSTIÇA DIVINA, de impor JUSTIÇA COMO DEVE, por ter chegado o tempo apocalíptico de profundas renovaçõe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além das faxinas apocalípticas, hão de entender os filhos de Deus, que não derivaram de Deus PERFEITOS, mas sim PERFECTÍVEIS, e que a Lei de Deus é o SUPREMO CÓDIGO DE COMPORTAMENTO. Os que penam nas trevas do mundo espiritual e nas encarnações expiatórias, provam que ninguém jamais passará por cima da Lei de Deus. Entendam bem o que o Verbo Exemplar diz sobre a Lei de Deus, porque outras afirmações, mentirosas, saíram de homens errados, não de Jesus. Como João Batista e Jesus não escreveram, outros o fizeram como quiseram e puderam... e outros, mais tarde, alteraram o que não deviam alter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que por Deus está prometido nos capítulos 12, 19, e 14, principalmente, do Apocalipse, é que imprimirá as noções de comportamento humano, no período </w:t>
      </w:r>
      <w:r>
        <w:rPr>
          <w:rFonts w:cs="Calibri" w:ascii="Calibri" w:hAnsi="Calibri"/>
          <w:b/>
        </w:rPr>
        <w:t>UM NOVO CÉU E UMA NOVA TERRA</w:t>
      </w:r>
      <w:r>
        <w:rPr>
          <w:rFonts w:cs="Calibri" w:ascii="Calibri" w:hAnsi="Calibri"/>
        </w:rPr>
        <w:t>. Antes de ouvir espiritecos que nenhuma ligação têm com o Plano Diretor Planetário, procurem ouvir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Com o Livro </w:t>
      </w:r>
      <w:r>
        <w:rPr>
          <w:rFonts w:cs="Calibri" w:ascii="Calibri" w:hAnsi="Calibri"/>
          <w:b/>
        </w:rPr>
        <w:t>EVANGELHO ETERNO E ORAÇÕES PRODIGIOSAS</w:t>
      </w:r>
      <w:r>
        <w:rPr>
          <w:rFonts w:cs="Calibri" w:ascii="Calibri" w:hAnsi="Calibri"/>
        </w:rPr>
        <w:t xml:space="preserve"> aprendereis que, quem não luta contra a mentira, não triunfa com 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34:00Z</dcterms:created>
  <dc:creator>Osvaldo Polidoro</dc:creator>
  <dc:description>União Divinista
www.uniaodivinista.org</dc:description>
  <cp:keywords/>
  <dc:language>en-US</dc:language>
  <cp:lastModifiedBy>Ricardo Miranda</cp:lastModifiedBy>
  <dcterms:modified xsi:type="dcterms:W3CDTF">2017-06-01T17:18:00Z</dcterms:modified>
  <cp:revision>8</cp:revision>
  <dc:subject/>
  <dc:title>Boletim Original do Pai Divino</dc:title>
</cp:coreProperties>
</file>