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Arial"/>
          <w:b/>
          <w:b/>
          <w:bCs/>
        </w:rPr>
      </w:pPr>
      <w:r>
        <w:rPr>
          <w:rFonts w:cs="Helvetica-Bold;Arial" w:ascii="Calibri" w:hAnsi="Calibri"/>
          <w:b/>
          <w:bCs/>
        </w:rPr>
        <w:t>O ESPÍRITO DA DOUTRINA ESPÍRITA</w:t>
      </w:r>
    </w:p>
    <w:p>
      <w:pPr>
        <w:pStyle w:val="Normal"/>
        <w:autoSpaceDE w:val="false"/>
        <w:spacing w:before="120" w:after="120"/>
        <w:ind w:firstLine="709"/>
        <w:jc w:val="both"/>
        <w:rPr/>
      </w:pPr>
      <w:r>
        <w:rPr>
          <w:rFonts w:cs="Helvetica-Bold;Arial" w:ascii="Calibri" w:hAnsi="Calibri"/>
          <w:b/>
          <w:bCs/>
        </w:rPr>
        <w:t>DE DEUS E DA CRIAÇÃO</w:t>
      </w:r>
      <w:r>
        <w:rPr>
          <w:rFonts w:cs="Helvetica-Bold;Arial" w:ascii="Calibri" w:hAnsi="Calibri"/>
        </w:rPr>
        <w:t xml:space="preserve"> – Os infindos mundos e as infindas humanidades, e mais os intermundos ou planos erráticos. Tudo prova uma Essência Divina Onisciente, Onipotente e Onipresente, que em si mesma cria, sustenta e destina, através de Leis Eternas, Perfeitas e Imutáveis. Espaço e Tempo, também Criação ou relatividade, são os fatores em curso, no seio dos quais todos os fenômenos se desenvolvem, e também possibilitam o exercício da dialética CRIADOR E CRIAÇÃO, o primeiro ordenando através de leis e a segunda obedecendo às mesmas leis, porém fazendo intervir o fator livre-arbítrio relativo, quando atinge a alçada espiritual e consciente, isto é, depois de atravessar os períodos onde prevalecem os automatismos inconscientes, os instintos e logo mais a razão embrionária.</w:t>
      </w:r>
    </w:p>
    <w:p>
      <w:pPr>
        <w:pStyle w:val="Normal"/>
        <w:autoSpaceDE w:val="false"/>
        <w:spacing w:before="120" w:after="120"/>
        <w:ind w:firstLine="709"/>
        <w:jc w:val="both"/>
        <w:rPr/>
      </w:pPr>
      <w:r>
        <w:rPr>
          <w:rFonts w:cs="Helvetica-Bold;Arial" w:ascii="Calibri" w:hAnsi="Calibri"/>
        </w:rPr>
        <w:t>Uma centelha espiritual, um filho de Deus que não saiba o acima exposto, pode pretender religiosismos, pode se acreditar importante pelas mercadorias que compre aos mercenarismos sectários, mas na realidade é vazio, só dispõe de rótulos que não prevalecem em face da Lei de Justiça e Harmonia, onde ressaltam três fatores inamovíveis: VERDADE, AMOR e VIRTUDE.</w:t>
      </w:r>
    </w:p>
    <w:p>
      <w:pPr>
        <w:pStyle w:val="Normal"/>
        <w:autoSpaceDE w:val="false"/>
        <w:spacing w:before="120" w:after="120"/>
        <w:ind w:firstLine="709"/>
        <w:jc w:val="both"/>
        <w:rPr/>
      </w:pPr>
      <w:r>
        <w:rPr>
          <w:rFonts w:cs="Helvetica-Bold;Arial" w:ascii="Calibri" w:hAnsi="Calibri"/>
        </w:rPr>
        <w:t>A Criação é a Bíblia Natural, que fala por si mesma. Diante dela o filho consciente sente-se diminuto, brada a si mesmo que não é o Criador e que obedece a leis que, conhecendo ou não, gostando ou não, sobre ele se abatem, de dentro dele surtem e para todos os efeitos determinam a uma finalidade. Infeliz do filho que, depois de vir a conhecer, pratica obras desarmônicas, entra em choque com as Leis Eternas, Perfeitas e Imutáveis, que tudo tangem no sentido da fraternidade e da santidade, isto é, do retorno consciente ao Seio Divino de onde partiu em estado de inconsciência.</w:t>
      </w:r>
    </w:p>
    <w:p>
      <w:pPr>
        <w:pStyle w:val="Normal"/>
        <w:autoSpaceDE w:val="false"/>
        <w:spacing w:before="120" w:after="120"/>
        <w:ind w:firstLine="709"/>
        <w:jc w:val="both"/>
        <w:rPr/>
      </w:pPr>
      <w:r>
        <w:rPr>
          <w:rFonts w:cs="Helvetica-Bold;Arial" w:ascii="Calibri" w:hAnsi="Calibri"/>
        </w:rPr>
        <w:t>Quando um filho cresce em si mesmo, três realidades máximas o fazem estremecer de cuidados e de gozo: ser o que é, ter conhecimento do que é, e acionar a relativa liberdade de ação, para mais depressa atingir a União Vibratória com o Divino Centro Gerador, vindo a ser então participante de Sua Glória e de Seu Poder, ao participar da Virtude Divina que é a Divina Ubiquidade, a virtude de se veicular pela LUZ DIVINA. Como a LUZ DIVINA é o primeiro reflexo de Deus como Criação material, em toda a Criação está, no interior e no exterior, e o filho que atingiu esse grau de unidade ou paridade vibratória, goza desse Poder e dessa Glória, e em letras isso não pode ter explicação, pois o sentido espiritual da VIDA TOTAL é avesso ao sentido da forma, do que é material ou transitório.</w:t>
      </w:r>
    </w:p>
    <w:p>
      <w:pPr>
        <w:pStyle w:val="Normal"/>
        <w:autoSpaceDE w:val="false"/>
        <w:spacing w:before="120" w:after="120"/>
        <w:ind w:firstLine="709"/>
        <w:jc w:val="both"/>
        <w:rPr/>
      </w:pPr>
      <w:r>
        <w:rPr>
          <w:rFonts w:cs="Helvetica-Bold;Arial" w:ascii="Calibri" w:hAnsi="Calibri"/>
        </w:rPr>
        <w:t>O filho de Deus que não tem consciência destas três verdades básicas: ORIGEM DIVINA, PROCESSO EVOLUTIVO e SAGRADA FINALIDADE, nunca será um espírito capaz de intensos movimentos interiores emancipadores, porque aquele que por involução é falho, age como quem está dividido contra si mesmo, duvida do que sabe e do que faz e dificulta, com isso, o ingresso próprio nos melhores níveis vibratórios. Embora a luta, a necessidade contínua e as muitas dores o tangerão a conhecer e a trabalhar, para alcançar outros níveis, o certo é que o melhor recurso a seu mesmo favor será sempre a máxima certeza do que é, de como deverá dirigir seus próprios movimentos e o fim a atingir.</w:t>
      </w:r>
    </w:p>
    <w:p>
      <w:pPr>
        <w:pStyle w:val="Normal"/>
        <w:autoSpaceDE w:val="false"/>
        <w:spacing w:before="120" w:after="120"/>
        <w:ind w:firstLine="709"/>
        <w:jc w:val="both"/>
        <w:rPr/>
      </w:pPr>
      <w:r>
        <w:rPr>
          <w:rFonts w:cs="Helvetica-Bold;Arial" w:ascii="Calibri" w:hAnsi="Calibri"/>
          <w:b/>
          <w:bCs/>
        </w:rPr>
        <w:t>DA LEI DE DEUS</w:t>
      </w:r>
      <w:r>
        <w:rPr>
          <w:rFonts w:cs="Helvetica-Bold;Arial" w:ascii="Calibri" w:hAnsi="Calibri"/>
        </w:rPr>
        <w:t xml:space="preserve"> – A Bíblia intelectual está resumida nos DEZ MANDAMENTOS. É o Divino Centro Gerador a falar por Si mesmo, indicando-se como ponto de partida e de chegada, e advertindo que sem fraternidade, nunca ninguém atingirá o grau de uno em estado consciente. Na Terra ou no Infinito, no Agora ou na Eternidade, onde quer que haja filhos em processo evolutivo, ali está a Lei de Deus. Não recomenda fronteiras divisionistas ou conceptivas quaisquer, sem ser entre o BEM e o MAL. Todas as barreiras humanas se arrebentarão contra Ela! Ninguém jamais passará por cima da Lei de Deus! Todos os fatores humanos que dividem os irmãos entre si, com mais ou com menos trabalhos e dores, terão que redundar no fator AMOR, no Elo Divino de União!</w:t>
      </w:r>
    </w:p>
    <w:p>
      <w:pPr>
        <w:pStyle w:val="Normal"/>
        <w:autoSpaceDE w:val="false"/>
        <w:spacing w:before="120" w:after="120"/>
        <w:ind w:firstLine="709"/>
        <w:jc w:val="both"/>
        <w:rPr/>
      </w:pPr>
      <w:r>
        <w:rPr>
          <w:rFonts w:cs="Helvetica-Bold;Arial" w:ascii="Calibri" w:hAnsi="Calibri"/>
          <w:b/>
          <w:bCs/>
        </w:rPr>
        <w:t>DO CRISTO MODELO</w:t>
      </w:r>
      <w:r>
        <w:rPr>
          <w:rFonts w:cs="Helvetica-Bold;Arial" w:ascii="Calibri" w:hAnsi="Calibri"/>
        </w:rPr>
        <w:t xml:space="preserve"> – Embora sejam muitos os Iniciados e Instrutores, um dia, na História de uma humanidade planetária, alguém representa ou simboliza a Criação Triunfante, a Matéria que retornou à LUZ DIVINA e o Espírito que atingiu a UNIDADE VIBRATÓRIA, depois de realizar todo o processo evolutivo. É o filho tornado Verbo, filtro de Deus de dentro para fora, grau a que todos deverão atingir, e o Cristo Modelo representa o Caminho a Seguir, para tanto atingir. Misérias religiosistas e sectárias, vestes fingidas, idolatrias ou simulacros, discursos falazes e prepotências farisaicas, e muitas porcarias mais, tomam o lugar do Cristo Modelo, mas, um dia, o Cristo que representa a VERDADE, o AMOR e a VIRTUDE, nas obras sociais, vencerá a batalha, porque todos assim compreenderão. O Cristo é Modelo e deve ser conhecido e igualado por evolução. Tome cada um a cruz dos deveres evolutivos, porque ninguém fez a parte d'Ele e Ele nunca poderá fazer a parte de quem quer que seja.</w:t>
      </w:r>
    </w:p>
    <w:p>
      <w:pPr>
        <w:pStyle w:val="Normal"/>
        <w:autoSpaceDE w:val="false"/>
        <w:spacing w:before="120" w:after="120"/>
        <w:ind w:firstLine="709"/>
        <w:jc w:val="both"/>
        <w:rPr/>
      </w:pPr>
      <w:r>
        <w:rPr>
          <w:rFonts w:cs="Helvetica-Bold;Arial" w:ascii="Calibri" w:hAnsi="Calibri"/>
          <w:b/>
          <w:bCs/>
        </w:rPr>
        <w:t>DO BATISMO DE ESPÍRITO OU GENERALIZAÇÃO DA REVELAÇÃO</w:t>
      </w:r>
      <w:r>
        <w:rPr>
          <w:rFonts w:cs="Helvetica-Bold;Arial" w:ascii="Calibri" w:hAnsi="Calibri"/>
        </w:rPr>
        <w:t xml:space="preserve"> – A comunicabilidade dos anjos, espíritos ou almas, é Instrumento Divino que adverte, ilustra e consola. O Cristo Modelo foi o agente através do qual o Pai Divino derramou do Espírito Santo sobre toda a carne. Infeliz daquele que blasfema contra o Santo Ministério da Revelação, porque esse é contra Deus, a Lei de Deus e o Cristo Modelo.</w:t>
      </w:r>
    </w:p>
    <w:p>
      <w:pPr>
        <w:pStyle w:val="TextBody"/>
        <w:spacing w:before="120" w:after="120"/>
        <w:jc w:val="center"/>
        <w:rPr>
          <w:rFonts w:ascii="Calibri" w:hAnsi="Calibri" w:cs="Calibri"/>
          <w:b/>
          <w:b/>
          <w:bCs/>
          <w:sz w:val="24"/>
          <w:szCs w:val="24"/>
        </w:rPr>
      </w:pPr>
      <w:bookmarkStart w:id="0" w:name="_Hlk153890368"/>
      <w:bookmarkEnd w:id="0"/>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autoSpaceDE w:val="false"/>
        <w:spacing w:before="0" w:after="120"/>
        <w:jc w:val="center"/>
        <w:rPr>
          <w:rFonts w:ascii="Calibri" w:hAnsi="Calibri" w:cs="Helvetica-Bold;Arial"/>
          <w:b/>
          <w:b/>
          <w:bCs/>
        </w:rPr>
      </w:pPr>
      <w:bookmarkStart w:id="1" w:name="_Hlk153890368"/>
      <w:bookmarkEnd w:id="1"/>
      <w:r>
        <w:rPr>
          <w:rFonts w:cs="Helvetica-Bold;Arial" w:ascii="Calibri" w:hAnsi="Calibri"/>
          <w:b/>
          <w:bCs/>
        </w:rPr>
        <w:t>PROGRAMA DE MELHORAS, CURAS E AUTOCRISTIFICAÇÃO</w:t>
      </w:r>
    </w:p>
    <w:p>
      <w:pPr>
        <w:pStyle w:val="Normal"/>
        <w:spacing w:before="120" w:after="120"/>
        <w:ind w:firstLine="709"/>
        <w:jc w:val="both"/>
        <w:rPr>
          <w:rFonts w:ascii="Calibri" w:hAnsi="Calibri" w:cs="Calibri"/>
          <w:bCs/>
        </w:rPr>
      </w:pPr>
      <w:r>
        <w:rPr>
          <w:rFonts w:cs="Calibri" w:ascii="Calibri" w:hAnsi="Calibri"/>
          <w:bCs/>
        </w:rPr>
        <w:t>1 – Procure estar em dia com a Lei de Deus e o Divino Exemplo do Cristo; isto é, viva em termos de Moral, Amor, Revelação, Sabedoria e Virtude. Lembre-se de que Deus é de Leis e de Fatos e não de falazes discursos e formulismos idólatras.</w:t>
      </w:r>
    </w:p>
    <w:p>
      <w:pPr>
        <w:pStyle w:val="Normal"/>
        <w:spacing w:before="120" w:after="120"/>
        <w:ind w:firstLine="709"/>
        <w:jc w:val="both"/>
        <w:rPr/>
      </w:pPr>
      <w:r>
        <w:rPr>
          <w:rFonts w:cs="Calibri" w:ascii="Calibri" w:hAnsi="Calibri"/>
          <w:bCs/>
        </w:rPr>
        <w:t>2 – Faça a Oração a Maria, uma vez ao dia, ficando entre dez e vinte minutos em recolhimento, com o corpo em posição bem cômoda. De preferência numa destas horas: 9, 12, 15, 18 e 21 horas. E sentirá a ação do auxílio celestial.</w:t>
      </w:r>
    </w:p>
    <w:p>
      <w:pPr>
        <w:pStyle w:val="Normal"/>
        <w:spacing w:before="120" w:after="120"/>
        <w:ind w:firstLine="709"/>
        <w:jc w:val="both"/>
        <w:rPr/>
      </w:pPr>
      <w:r>
        <w:rPr>
          <w:rFonts w:cs="Calibri" w:ascii="Calibri" w:hAnsi="Calibri"/>
          <w:bCs/>
        </w:rPr>
        <w:t>3 – Em qualquer lugar em que se encontre, umas dez ou quinze vezes por dia, tome um gole de água. Nessa hora, pense em Maria e suas Legiões Socorristas.</w:t>
      </w:r>
    </w:p>
    <w:p>
      <w:pPr>
        <w:pStyle w:val="Normal"/>
        <w:spacing w:before="120" w:after="120"/>
        <w:ind w:firstLine="709"/>
        <w:jc w:val="both"/>
        <w:rPr/>
      </w:pPr>
      <w:r>
        <w:rPr>
          <w:rFonts w:cs="Calibri" w:ascii="Calibri" w:hAnsi="Calibri"/>
          <w:bCs/>
        </w:rPr>
        <w:t>4 – Tome parte nas orações em conjunto; isto é, faça oração no meio dos outros e para os outros, para se beneficiar com as permutas fluido-eletromagnéticas, que produzem efeitos maravilhosos.</w:t>
      </w:r>
    </w:p>
    <w:p>
      <w:pPr>
        <w:pStyle w:val="Normal"/>
        <w:spacing w:before="120" w:after="120"/>
        <w:ind w:firstLine="709"/>
        <w:jc w:val="both"/>
        <w:rPr/>
      </w:pPr>
      <w:r>
        <w:rPr>
          <w:rFonts w:cs="Calibri" w:ascii="Calibri" w:hAnsi="Calibri"/>
          <w:bCs/>
        </w:rPr>
        <w:t>5 – Jesus praticou e ensinou a praticar a imposição de mãos, o passe. Tome e aplique passes. Lembre-se de que é dando que se recebe.</w:t>
      </w:r>
    </w:p>
    <w:p>
      <w:pPr>
        <w:pStyle w:val="Normal"/>
        <w:spacing w:before="120" w:after="120"/>
        <w:ind w:firstLine="709"/>
        <w:jc w:val="both"/>
        <w:rPr>
          <w:rFonts w:ascii="Calibri" w:hAnsi="Calibri" w:cs="Calibri"/>
          <w:bCs/>
        </w:rPr>
      </w:pPr>
      <w:r>
        <w:rPr>
          <w:rFonts w:eastAsia="Calibri" w:cs="Calibri" w:ascii="Calibri" w:hAnsi="Calibri"/>
          <w:bCs/>
        </w:rPr>
        <w:t xml:space="preserve"> </w:t>
      </w:r>
      <w:r>
        <w:rPr>
          <w:rFonts w:cs="Calibri" w:ascii="Calibri" w:hAnsi="Calibri"/>
          <w:bCs/>
        </w:rPr>
        <w:t>6 – Gabriel anunciou o nascimento de João Batista e de Jesus. Jesus foi ao Tabor conversar com Moisés e Elias. Jesus tinha as Legiões Espirituais subindo e descendo sobre Ele. Jesus generalizou a Revelação no Pentecostes. Portanto, assista boas sessões espíritas, de preferência onde haja bons videntes, psicômetras e médiuns de desdobramento. Seja consciente e não apenas crente!</w:t>
      </w:r>
    </w:p>
    <w:p>
      <w:pPr>
        <w:pStyle w:val="Normal"/>
        <w:spacing w:before="120" w:after="120"/>
        <w:ind w:firstLine="709"/>
        <w:jc w:val="both"/>
        <w:rPr/>
      </w:pPr>
      <w:r>
        <w:rPr>
          <w:rFonts w:cs="Calibri" w:ascii="Calibri" w:hAnsi="Calibri"/>
          <w:bCs/>
        </w:rPr>
        <w:t>7 – Trate bem do corpo, a ferramenta do espírito, mas trate muito mais do espírito, que deve atingir o Grau Crístico, Nirvânico ou de Uno com o Centro Gerador, Sustentador e Destinador do Universo Infinito, que é Deus. Fora da VERDADE, do AMOR e da VIRTUDE, tudo são idolatrias e caminhos de atraso.</w:t>
      </w:r>
    </w:p>
    <w:p>
      <w:pPr>
        <w:pStyle w:val="Normal"/>
        <w:spacing w:before="120" w:after="120"/>
        <w:ind w:firstLine="709"/>
        <w:jc w:val="both"/>
        <w:rPr>
          <w:rFonts w:ascii="Calibri" w:hAnsi="Calibri" w:cs="Calibri"/>
          <w:bCs/>
        </w:rPr>
      </w:pPr>
      <w:r>
        <w:rPr>
          <w:rFonts w:cs="Calibri" w:ascii="Calibri" w:hAnsi="Calibri"/>
          <w:bCs/>
        </w:rPr>
        <w:t>8 – A VOLTA DE JESUS CRISTO é o Livro que ensina tudo sobre o trabalho socorrista. De baixo para cima e de cima para baixo, demonstra os escalões comandados pela Grande Mãe, Bezerra de Menezes e tantos outros servidores da Bondade Divina. Leia-o, aprenda e seja um soldado de Jesus Cristo, pois a segunda volta é através de Sua Mensageiria Espiritual que está sendo feita.</w:t>
      </w:r>
    </w:p>
    <w:p>
      <w:pPr>
        <w:pStyle w:val="Normal"/>
        <w:spacing w:before="120" w:after="120"/>
        <w:ind w:firstLine="709"/>
        <w:jc w:val="both"/>
        <w:rPr>
          <w:rFonts w:ascii="Calibri" w:hAnsi="Calibri" w:cs="Calibri"/>
          <w:bCs/>
        </w:rPr>
      </w:pPr>
      <w:r>
        <w:rPr>
          <w:rFonts w:cs="Calibri" w:ascii="Calibri" w:hAnsi="Calibri"/>
          <w:bCs/>
        </w:rPr>
        <w:t>9 – O EVANGELHO ETERNO é o Livro profetizado no capítulo 14 do Apocalipse; é o extrato de todas as INICIAÇÕES, a complementação da Restauração da Igreja do Caminho da Verdade que Livra. É o marco fronteiriço entre a primeira meia-idade que finda e a segunda meia-idade que começa, para a Terra e sua Humanidade. Tremendas alterações advirão desta passagem de Ciclo, inclusive com a separação entre cabritos e ovelhas... Quem quiser herdar a Terra dos Futuros Ciclos, marchando com ela no rumo da PERFEIÇÃO CRÍSTICA, procure conhecer e praticar o melhor. O Céu primeiro avisa e depois responsabiliza. Entendeu?</w:t>
      </w:r>
    </w:p>
    <w:p>
      <w:pPr>
        <w:pStyle w:val="Normal"/>
        <w:autoSpaceDE w:val="false"/>
        <w:spacing w:before="120" w:after="120"/>
        <w:jc w:val="center"/>
        <w:rPr>
          <w:rFonts w:ascii="Calibri" w:hAnsi="Calibri" w:cs="Helvetica-Bold;Arial"/>
          <w:b/>
          <w:b/>
          <w:bCs/>
        </w:rPr>
      </w:pPr>
      <w:r>
        <w:rPr>
          <w:rFonts w:cs="Helvetica-Bold;Arial" w:ascii="Calibri" w:hAnsi="Calibri"/>
          <w:b/>
          <w:bCs/>
        </w:rPr>
        <w:t>Coopere para a reimpressão e distribuição deste program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7:23:00Z</dcterms:created>
  <dc:creator>Osvaldo Polidoro</dc:creator>
  <dc:description>União Divinista
www.uniaodivinista.org</dc:description>
  <cp:keywords/>
  <dc:language>en-US</dc:language>
  <cp:lastModifiedBy>Ricardo Miranda</cp:lastModifiedBy>
  <dcterms:modified xsi:type="dcterms:W3CDTF">2025-04-02T17:35:00Z</dcterms:modified>
  <cp:revision>4</cp:revision>
  <dc:subject/>
  <dc:title>Boletim Original do Pai Divino</dc:title>
</cp:coreProperties>
</file>