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ESPÍRITO PROFÉTICO DA BÍBLIA ESMIGALHARÁ SEUS INIMIGOS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O Espírito Profético da Bíblia nada tem com clerezias, sectarismos, mórbidos ou doentios facciosismos, bandeirolas fabricadas por homens, súcias e camarilhas, etc. Ela, a Bíblia, é filha da Vontade de Deus, faz conhecer que há Um Programa Divino, para o Espírito e a Matéria, os Mundos e as Humanidades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O Programa Divino virá a ser conhecido e respeitado, custe o que custar, doa a quem doer. A dura cerviz humana sempre opôs resistência à Vontade de Deus, mas a Justiça Divina dispõe de recursos para obrigar a respeitar: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Recuodecorpodetexto3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Recuodecorpodetexto3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(São incontestáveis as Verdades Divinas de Origem, Sustentação e Destinação, bem como as Verdades Bíblico-proféticas, ou Iniciáticas; mas, desgraçadamente, também são realidades as patifarias clericais, sectárias, etc. Quando os simplórios ou bobos pensam que instituições e certas pessoas estão se esforçando pela VERDADE, o que realmente acontece é que estão se esforçando pelas corrupções ou mentiras que lhes forram panças, bolsos, sexo, orgulhos e posições sociais indevidas. Isso acontece também com os comércios livreiros, com os investimentos de capitais, que despejam no mercado famigeradas meias-verdades, rasteirismos que fabricam simplórios, pessoas que bordejam a palavra VERDADE, sem nunca deixar de festejar a ignorância e o mediocrismo)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(Depois do dilúvio de fogo, ou guerra atômica, como assinala o Apocalipse, com os viventes reduzidos a um terço (Maria em Fátima falou um quarto) o que vai acontecer é isto: lembrando o pavoroso e inesquecível acontecimento, os governos temporais é que irão ensinar as Verdades Divinas e Bíblico-proféticas. E todos poderão ter em mãos o Documentário Bíblico que, por enquanto, os famigerados clericalismos, e muitos outros </w:t>
      </w:r>
      <w:r>
        <w:rPr>
          <w:rFonts w:cs="Calibri" w:ascii="Calibri" w:hAnsi="Calibri"/>
          <w:bCs/>
          <w:iCs/>
          <w:u w:val="single"/>
        </w:rPr>
        <w:t>ismos</w:t>
      </w:r>
      <w:r>
        <w:rPr>
          <w:rFonts w:cs="Calibri" w:ascii="Calibri" w:hAnsi="Calibri"/>
          <w:iCs/>
        </w:rPr>
        <w:t xml:space="preserve">, ou viveram escondendo dos filhos de Deus, ou a bem de suas sujidades humanas, ainda vivem dando falsas interpretações. Quem quiser ser prudente, observe bem que, os ditos </w:t>
      </w:r>
      <w:r>
        <w:rPr>
          <w:rFonts w:cs="Calibri" w:ascii="Calibri" w:hAnsi="Calibri"/>
          <w:bCs/>
          <w:iCs/>
          <w:u w:val="single"/>
        </w:rPr>
        <w:t>cabritos a serem expulsos</w:t>
      </w:r>
      <w:r>
        <w:rPr>
          <w:rFonts w:cs="Calibri" w:ascii="Calibri" w:hAnsi="Calibri"/>
          <w:iCs/>
        </w:rPr>
        <w:t>, estão contados entre os que enganam em nome da Lei de Deus, do Modelo Vivido por Jesus, e dos Dons do Espírito Santo, Carismas ou Mediunidades)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</w:rPr>
        <w:t xml:space="preserve">Para o Espírito-filho ir desabrochando o Deus Interno, ou as Latentes Virtudes Divinas, até realizar a Divina Reentrância, com menos sofrimentos, ou retardamentos dolorosos, é que Deus lhe enviou a Lei Moral Suprema, o Verbo Exemplar e Dois Batismos de Dons ou Mediunidades; mas, DESGRAÇADAMENTE, como bem ficou PREVISTO, no Sermão Profético e no Apocalipse, os mais terríveis atos de BLASFÊMIA foram fabricados por homens – </w:t>
      </w:r>
      <w:r>
        <w:rPr>
          <w:rFonts w:cs="Calibri" w:ascii="Calibri" w:hAnsi="Calibri"/>
          <w:bCs/>
        </w:rPr>
        <w:t>ignorantes uns, e propositalmente dolosos outros</w:t>
      </w:r>
      <w:r>
        <w:rPr>
          <w:rFonts w:cs="Calibri" w:ascii="Calibri" w:hAnsi="Calibri"/>
        </w:rPr>
        <w:t>. E a Humanidade, ou TODA A CARNE, atingiu o findar do segundo milênio, mergulhada em terríveis ignorâncias, erros, crimes, brutalidades, imoralidades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</w:rPr>
        <w:t>Muito longe, portanto, daquilo que Deus apontou em Isaías, cap. 11, que devia constituir o IDEAL CRISTÃO, para haver a marcha no rumo da SAGRADA FINALIDADE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</w:rPr>
        <w:t xml:space="preserve">Clerezias criminosas, comércios nefandos de idolatrias e sórdidas politicalhas, </w:t>
      </w:r>
      <w:r>
        <w:rPr>
          <w:rFonts w:cs="Calibri" w:ascii="Calibri" w:hAnsi="Calibri"/>
          <w:bCs/>
          <w:u w:val="single"/>
        </w:rPr>
        <w:t>ismos</w:t>
      </w:r>
      <w:r>
        <w:rPr>
          <w:rFonts w:cs="Calibri" w:ascii="Calibri" w:hAnsi="Calibri"/>
        </w:rPr>
        <w:t xml:space="preserve"> e mais </w:t>
      </w:r>
      <w:r>
        <w:rPr>
          <w:rFonts w:cs="Calibri" w:ascii="Calibri" w:hAnsi="Calibri"/>
          <w:bCs/>
          <w:u w:val="single"/>
        </w:rPr>
        <w:t>ismos</w:t>
      </w:r>
      <w:r>
        <w:rPr>
          <w:rFonts w:cs="Calibri" w:ascii="Calibri" w:hAnsi="Calibri"/>
        </w:rPr>
        <w:t xml:space="preserve">, arapucas e mais arapucas, rasteirismos, mediocrismos, indústrias livreiras propagadoras de tais rasteirismos – isto </w:t>
      </w:r>
      <w:r>
        <w:rPr>
          <w:rFonts w:cs="Calibri" w:ascii="Calibri" w:hAnsi="Calibri"/>
          <w:bCs/>
        </w:rPr>
        <w:t>é, verdadezinhas, ou famigeradas meias-verdades, que entronizam falsas ciências e as purulentas falsas humildades</w:t>
      </w:r>
      <w:r>
        <w:rPr>
          <w:rFonts w:cs="Calibri" w:ascii="Calibri" w:hAnsi="Calibri"/>
        </w:rPr>
        <w:t xml:space="preserve"> –, tudo isso trará para a Humanidade, antes de findar o segundo milênio, as faxinas citadas no Apocalipse. E os crimes humanos contra a Vontade de Deus, sempre trarão severas punições da Justiça Divina.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O EVITAR ABALOS APOCALÍPTICOS?</w:t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elo fato de apresentar à Humanidade a Lei, o Verbo Exemplar, e os textos sobre os Dons Intermediários, e suas valências consoladoras, a Bíblia judeu-cristã é a única, dentre as Onze Grandes Bíblias, que contém espírito profético. Para quem lê e entende, é fácil saber o que foi corrompido. O movimento restaurador está citado no Apocalipse, que por estar com os capítulos invertidos deve ser lido nesta ordem numérica: 12, 19, 14, 21 e 22.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da e qualquer traição contra a Lei, o Verbo Modelo e os Dons Mediúnicos, é fábrica de cataclismos, tragédias, angústias e desesperos. A Matéria, que deve ser serva do espírito, com tais crimes passa a ser algoz. Acautelem-se os palpiteiros esfarrapados, esperando algum salvador gratuito, alguém que seja mais do que a Justiça Divina, mais do que o Programa Divino. E muito cuidado com as compilações e codificações, feitas por humanos, porque apresentam fartas omissões, erros fundamentais, grosseiras ignorâncias, afirmações ridículas, realmente estúpidas. Fabricam tolos que, por isso mesmo, se acreditam donos da VERDADE.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s abismos tenebrosos da subcrosta, nos umbrais, nas encarnações expiatórias, têm sofrido e sofrem, legiões de infelizes, de tolos, que não souberam se compenetrar de suas inferioridades. Quem é sujeito a necessidades, doenças, dores, morte física, e, por fim tendo de prestar contas à Justiça Divina, que se abstenha de petulâncias e arrogantes juizados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Recuodecorpodetexto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rPr/>
      </w:pPr>
      <w:r>
        <w:rPr>
          <w:rFonts w:cs="Calibri" w:ascii="Calibri" w:hAnsi="Calibri"/>
        </w:rPr>
        <w:t xml:space="preserve">No Livro –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 xml:space="preserve"> estão os informes prometidos por Deus no Sermão Profético e no Apocalipse, com vistas ao período apocalíptico chamado – </w:t>
      </w:r>
      <w:r>
        <w:rPr>
          <w:rFonts w:cs="Calibri" w:ascii="Calibri" w:hAnsi="Calibri"/>
          <w:b/>
          <w:bCs/>
        </w:rPr>
        <w:t>UM NOVO CÉU E UMA NOVA TERRA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4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4-01-10T12:32:00Z</dcterms:modified>
  <cp:revision>11</cp:revision>
  <dc:subject/>
  <dc:title>Boletim Original do Pai Divino</dc:title>
</cp:coreProperties>
</file>