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VANGELHO DA 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rretam-se os enigmas, símbolos, rituais, formalismos, engodos religiosistas e manobrismos sectários; terminem todos os paganismos, bem ou mal intencionados; desapareçam, para sempre, todos os exteriorismos comerciáveis; que clerezias e fingimentos, simulações e aparatos capciosos, com os quais certos agrupamentos têm iludido a boa-fé das gentes, lembrem apenas um tempo que se foi, tempo de ignorâncias e de superstições, erros e crimes perpetrados em nome de Deus, da Verdade e da Virtu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surja, pelo Conhecimento da Verdade, uma Era de adoração a Deus em Espírito e Verdade, porque assim quer Deus que venham Seus filhos a s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em Deus tudo observa a lei dos fatos, porque tudo rege por leis e elementos, que assim aprendam os homens, Seus filhos, a fim de que construam uma civilização realmente cristã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ndo o Espiritismo a reentrega do Consolador à Humanidade, aqui vos lembramos todos os Grandes Reveladores da História, para lembrar que eles desejaram esta Graça a toda a carne. Que ela faça o seu serviço de advertir, ilustrar e consolar, que tal é a sua gloriosa fun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Verdade e a Virtude não são artigos de fé fabricados pelo homem; Elas são o extrato de toda a Onisciência, Onipotência e Onipresença de Deus; cumpre, pois, a cada filho Seu, realizá-Las em si mesmo. Nenhuma instituição humana, nenhum homem, ninguém pode roubar esta realidade a qualquer filho de Deus. Porém, tudo depende do esforço de cada um, pois a cada um permite, o relativo livre arbítrio, o tornar-se juiz em causa própr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enhum exteriorismo poderá jamais representar o papel de elemento salvador; somente ao BOM PROCEDIMENTO está afeto semelhante poder. Tudo está resumido nos Mandamentos da Lei de Deus, divinamente exemplificados por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 Espiritismo, se não fosse a restauração da Excelsa Doutrina do Caminho, deixada por Jesus Cristo, como está exposta nos Atos, capítulos um, dois, quatro, sete, dez e dezenove, seria apenas um mediunismo qualqu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abalhai nos quadros da Moral, do Amor, da Revelação, da Sabedoria e da Virtude, para viverdes com a Mente endereçada à Ressurreição Final do Espírito. Ninguém foi emanado de Deus, a Essência Divina, para ser eterno escravo de mundos, formas e verdades transitórias. Há muito mais do que isso, e muito mais do que os planos erráticos inferiores, que já vos estão sendo revelados, à vossa gloriosa disposição. A Sagrada Finalidade é o Grau Crístico, é participar, com o Pai Divino, daquelas glórias que Nele são Eternas, Perfeitas e Imutávei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bandonai os religiosismos! Vivei a Verdade e a Virtude! Tende em conta de Religião o cultivo da Sabedoria e do Amor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3T19:18:00Z</dcterms:modified>
  <cp:revision>3</cp:revision>
  <dc:subject/>
  <dc:title>Boletim Original do Pai Divino</dc:title>
</cp:coreProperties>
</file>