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VANGELHO DA VERDAD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U SOU O SENHOR TEU DEUS, NÃO HÁ OUTRO DEUS</w:t>
      </w:r>
      <w:r>
        <w:rPr>
          <w:rFonts w:cs="Calibri" w:ascii="Calibri" w:hAnsi="Calibri"/>
        </w:rPr>
        <w:t xml:space="preserve"> – Manda saber, pensar, sentir e agir, na consciência do Princípio Único e Suas Leis Fundamentais, Eternas, Perfeitas e Imutáveis, acima de milagres, mistérios, enigmas, fingimentos, simulações, etc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FARÁS IMAGENS QUAISQUER, PARA AS ADORAR</w:t>
      </w:r>
      <w:r>
        <w:rPr>
          <w:rFonts w:cs="Calibri" w:ascii="Calibri" w:hAnsi="Calibri"/>
        </w:rPr>
        <w:t xml:space="preserve"> – Sendo o Princípio Único, Espírito e Verdade, assim deve ser conhecido e vivido, por Suas centelhas emanadas. No Espaço e no Tempo, desabrochando as Virtudes Divinas, toda centelha aprenderá a cumprir a Vontade de Deus, até atingir a colimação tota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PRONUNCIARÁS EM VÃO O NOME DE DEUS</w:t>
      </w:r>
      <w:r>
        <w:rPr>
          <w:rFonts w:cs="Calibri" w:ascii="Calibri" w:hAnsi="Calibri"/>
        </w:rPr>
        <w:t xml:space="preserve"> – Contém, este Mandamento, a mesma advertência do Segundo. E como todo erro demanda reajuste, bom é que se não erre, para não ter que pagar. Por cima da Lei ninguém passará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ÁS UM DIA, NA SEMANA, PARA DESCANSO E RECOLHIMENTO</w:t>
      </w:r>
      <w:r>
        <w:rPr>
          <w:rFonts w:cs="Calibri" w:ascii="Calibri" w:hAnsi="Calibri"/>
        </w:rPr>
        <w:t xml:space="preserve"> – Para efeito de descanso e tempo livre proposital. O texto diz tudo, e se na forma pode haver pequenas variações, o espírito do Mandamento é tota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NRARÁS PAI E MÃE </w:t>
      </w:r>
      <w:r>
        <w:rPr>
          <w:rFonts w:cs="Calibri" w:ascii="Calibri" w:hAnsi="Calibri"/>
        </w:rPr>
        <w:t>– Nenhuma instituição, dita humana, é maior do que a Família, e o Mandamento manda honrar a base da mesma. A Família é muito mais, no processo de crescimento dos espíritos, ou de volta à União Divina, do que podem conceber os homens. Entre pais e filhos o dever de harmonia é profundamente significativo, e no Espaço e no Tempo o Mandamento será plenamente executado. O bom discípulo espera orando e vigiando, em todos os sentidos, em todas as práticas da vid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MATARÁS</w:t>
      </w:r>
      <w:r>
        <w:rPr>
          <w:rFonts w:cs="Calibri" w:ascii="Calibri" w:hAnsi="Calibri"/>
        </w:rPr>
        <w:t xml:space="preserve"> – O Sexto Mandamento virá a ter, através dos tempos, ou da evolução humana, execução total. É muito mais vasto e profundo do que parece, e aqueles que puderem crescer no seu espírito, tanto melhor. Importa não cair na asneira de não engolir mosquito, para logo mais engolir camelo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COMETERÁS ADULTÉRIO</w:t>
      </w:r>
      <w:r>
        <w:rPr>
          <w:rFonts w:cs="Calibri" w:ascii="Calibri" w:hAnsi="Calibri"/>
        </w:rPr>
        <w:t xml:space="preserve"> – Já foi dito, por antigos Mestres de Doutrina, que a VERDADE é cortante como o fio da navalha, e que o VERDADEIRO é aquele que transita por ele, sem se cortar... Através do processo evolutivo, todos irão entendendo e executando o Mandamento, aquele que é mais caro aos que constituem Família. Porque todo aquele erro que põe em perigo a instituição da Família, por muito mais responderá. Para todos os efeitos, para toda e qualquer atividade social, confiança e fidelidade pairam altíssimo na contagem das virtudes espirituais. Tendo, em virtude das deficiências humanas, de considerar a separação de casais, dizemos que muito mais errado é o desquite, que não facilita uma nova constituição de Família. Acima de qualquer falha humana, coloque-se a possibilidade de realizar novo empreendimento familiar, e nunca proibir um novo vínculo que realmente favoreça o cumprimento da Vontade de Deus. Dos males, escolha-se o menor... Uma JUSTIÇA DIVINA paira sobre tudo e todos, e seus tentáculos penetram profundidades incomensuráveis, para julgar e dar com JUSTIÇA, segundo realidades e merecimentos que escapam ao consenso human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FURTARÁS</w:t>
      </w:r>
      <w:r>
        <w:rPr>
          <w:rFonts w:cs="Calibri" w:ascii="Calibri" w:hAnsi="Calibri"/>
        </w:rPr>
        <w:t xml:space="preserve"> – Como ninguém passará por cima da JUSTIÇA DIVINA, quem prejudicar o seu irmão, integralmente pagará. O desamor é fábrica de pranto e ranger de den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NÃO DARÁS FALSO TESTEMUNHO</w:t>
      </w:r>
      <w:r>
        <w:rPr>
          <w:rFonts w:cs="Calibri" w:ascii="Calibri" w:hAnsi="Calibri"/>
        </w:rPr>
        <w:t xml:space="preserve"> – Sem deixar de considerar a MENTIRA PIEDOSA, que evita crimes, lágrimas, dores, etc., dizemos que o falso testemunho, como se o entende, e como visa a advertência do Mandamento, é tremendo crime. Com o tempo e a experiência que a evolução faz acumular, todos aprenderão o que é o AMOR, e deixarão de praticar aquilo que nasce do desamor... Cada erro praticado é marca negra registrada no seu praticante, e algum dia terá de ser desfeita, custe o que custar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ÃO DESEJARÁS O QUE É DO TEU PRÓXIMO</w:t>
      </w:r>
      <w:r>
        <w:rPr>
          <w:rFonts w:cs="Calibri" w:ascii="Calibri" w:hAnsi="Calibri"/>
        </w:rPr>
        <w:t xml:space="preserve"> – Qualquer um entende que é não desejar de modo criminoso, contrário à Moral Divina. A LEI é una em seu espírito, ensina divinamente certo e envia ao COMPORTAMENTO honesto, fiel e, portanto, divinizante. Porque a JUSTIÇA DIVINA faz resgatar, nas trevas tenebrosas da subcrosta, nos umbrais, nas vidas de dolorosas expiações, por doenças e aleijumes terríveis, cortantes abalos morais e incontáveis outros recursos que lhe estão ao dispor. Convém considerar, também, que enquanto o devedor é obrigado a empregar tempo em terríveis purgações, nas trevas do mundo espiritual e em contínuas encarnações cruciantes, não está aproveitando o mesmo tempo em condições felizes, com fartos acúmulos de valores positivos, autocristificadores.</w:t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ESTAVAS AVISADO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Vens Homem, das lutas remota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Subindo lentamente, somando valore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Descobrindo verdades, augurando esplendore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Sorvendo alegrias, amargando derrotas.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No Espaço sondando amplidõe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No tempo semeando e segando fartura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Das auroras aproveitando orvalhadas maduras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Das lutas cruentas extraindo lições.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A outros tempos aportaste, enfim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Que as leis divinas se cumprem, fato que é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Teus conceitos não importam, nada diz tua fé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Soberana é a Lei, será sempre.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Acorda pois, procura o teu bem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O clamor do Tempo fará estremecer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Que alvinitente cavaleiro, já disse o que dizer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Cristo Restaurador, Mensageiro do Além.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Mansas ovelhas o Porvir herdarão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Espavoridos cabritos terão trevas a curtir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Tudo se cumprirá, o testemunho é do porvir,</w:t>
      </w:r>
    </w:p>
    <w:p>
      <w:pPr>
        <w:pStyle w:val="Normal"/>
        <w:autoSpaceDE w:val="false"/>
        <w:ind w:firstLine="3402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Na Bíblia está escrito, eis a Revelação.</w:t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TÉRMINO DA RESTAURAÇÃO</w:t>
      </w:r>
    </w:p>
    <w:p>
      <w:pPr>
        <w:pStyle w:val="TextBody"/>
        <w:spacing w:lineRule="auto" w:line="228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e Excelsa Doutrina do Caminh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raízes iniciáticas transcendentai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cadas por Deus, com Divino carinh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adas por santos mestres ancestrai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Ramas, Budas, Vedas e os Herm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feu e Zoroastro, iniciando multidõ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na e Pitágoras, sacudindo inerm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Lumes Divinos, iluminando rinc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br/>
        <w:t>Dos Sagrados Eventos, no entretant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sés levanta o brado inflamant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João Batista quem aponta o Modelo Sant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er conhecido o Verbo Divinizante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risto Modelo, a síntese é Sua Lei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al, Amor e Revelação generalizada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ça do Céu concedida à humana grei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ssa cumprida, bandeira desfraldada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desponta, em corrupção patent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ulta o Consolador, impõe simulações, 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obra inquisição, julga-se permanent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ia ignorância, obscurece as geraç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 Elias restaurador, Jesus o disse…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Kardec, para antes de a tudo restaurar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ntram Atos, Epístolas e Apocalips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ém avisa, e que lhe cumpre reencarnar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inteligente e honesto cumpre conhecer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do Bíblico-Profético paira no devid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farisaísmos brotam, procurando deter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érmino do trabalho, por Deus prometid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DA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 os livros de Osvaldo Polidoro, que são os únicos na linhagem bíblico-profética, ou de completa consonância com a VERDADE, consoante as Promessas de Deus, o trabalho messiânico e imortal do Cristo Divino Molde, as profecias do Sermão Profético e do Apocalipse. Encaminhando ao Princípio ou Deus, à Verdade e à Justiça Divina, através da Lei Moral e do Cristo Exemplo de Comportamento, ensinam certo e para sempr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28T14:17:00Z</dcterms:modified>
  <cp:revision>3</cp:revision>
  <dc:subject/>
  <dc:title>Boletim Original do Pai Divino</dc:title>
</cp:coreProperties>
</file>