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 EVANGELHO ETERNO É DIVINISMO E ENSINA A SER APÓSTOLO DE DEU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 DEUS SÓ PROMETE EVANGELHO ETERNO EM APOCALIPSE, 14, 6)</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Para que, Deus, Moisés e Jesus, proclamam OS DEZ MANDAMENTOS como inderrogávei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ara que, a Bíblia apresenta 77 textos tratando dos Dons do Espírito Santo, Carismas ou Mediunidades, os veículos da comunicabilidade dos Anjos, que quer dizer apenas Espíritos Mensageir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ara que, Deus enviou Jesus, para ensinar como viver a Lei de Deus e como cultivar as Graças Mediúnicas, ou os Dons do Espírito Santo, como a Bíblia prova fartament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EVANGELHO ETERNO Deus só promete no Apocalipse, 14, 6?</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em fez gorar o que Deus prometeu e promete em Isaías, capítulo 11, sem ser a Besta Apocalíptica, de quem derivou o Falso Profet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a Besta Corruptora foi prevista no capítulo 13, do Livro dos Eventos Porvindouros, 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se a Besta e o Falso Profeta não tivessem surgido, para atraiçoar Deus, Moisés, os Profetas e Jesus, em que grau de CIVILIZAÇÃO DIVINISTA, OU FRATERNISTA UNIVERSAL, estaria a Humanidade ao findar do segundo milên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filhos de Deus, em lugar de estar a Humanidade vivendo a CIVILIZAÇÃO DIVINISTA, anunciada por Deus em Isaías, capítulo 11, o que faz é estar atolada em materialismos, brutalismos, corrupções, imoralidades e depravações, atraindo as terríveis punições previstas por Jesus e pelo Apocalipse, nos seguintes textos? :</w:t>
      </w:r>
    </w:p>
    <w:p>
      <w:pPr>
        <w:pStyle w:val="Normal"/>
        <w:ind w:firstLine="720"/>
        <w:jc w:val="both"/>
        <w:rPr>
          <w:rFonts w:ascii="Calibri" w:hAnsi="Calibri" w:cs="Calibri"/>
        </w:rPr>
      </w:pPr>
      <w:r>
        <w:rPr>
          <w:rFonts w:cs="Calibri" w:ascii="Calibri" w:hAnsi="Calibri"/>
        </w:rPr>
      </w:r>
    </w:p>
    <w:p>
      <w:pPr>
        <w:pStyle w:val="Normal"/>
        <w:ind w:left="3261" w:hanging="0"/>
        <w:jc w:val="both"/>
        <w:rPr>
          <w:rFonts w:ascii="Calibri" w:hAnsi="Calibri" w:cs="Calibri"/>
        </w:rPr>
      </w:pPr>
      <w:r>
        <w:rPr>
          <w:rFonts w:cs="Calibri" w:ascii="Calibri" w:hAnsi="Calibri"/>
        </w:rPr>
        <w:t>DE JESUS, MATEUS, CAPÍTULOS 24 E 25;</w:t>
      </w:r>
    </w:p>
    <w:p>
      <w:pPr>
        <w:pStyle w:val="Normal"/>
        <w:ind w:left="3261" w:hanging="0"/>
        <w:jc w:val="both"/>
        <w:rPr>
          <w:rFonts w:ascii="Calibri" w:hAnsi="Calibri" w:cs="Calibri"/>
        </w:rPr>
      </w:pPr>
      <w:r>
        <w:rPr>
          <w:rFonts w:cs="Calibri" w:ascii="Calibri" w:hAnsi="Calibri"/>
        </w:rPr>
        <w:t>DO APOCALIPSE, CAPÍTULOS 17, 18 E 19.</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essas punições apocalípticas reduzirão os viventes a um terço, ou quarto, como Maria avisa na Mensagem de Fátima, entregue por duas moças videntes, profetizas ou médiun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filhos de Deus, andais atrás de pútridos clericalismos e bastardos ismos, praticantes de bestialismos e falsos profetismos, em lugar de FICAR COM DEUS, ATRAVÉS DAS VERDADES BÍBLIC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prendam através da Bíblia, a ficar com De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rPr>
      </w:pPr>
      <w:r>
        <w:rPr>
          <w:rFonts w:cs="Calibri" w:ascii="Calibri" w:hAnsi="Calibri"/>
        </w:rPr>
        <w:t>Podeis entender que, com a vinda de Jesus, Deus cumpriria o prometido em Joel, 2, 28 a 32, enchendo a Humanidade de Profetas, Videntes ou Médiuns, para instruir e consolar Seus filh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deis entender que, até o ano de 313, tudo foi como Deus qui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deis entender que, no ano 313, surgiu em Roma a Besta Corruptora, prevista no capítulo 13, do Apocalipse, e foi atraiçoando a Lei de Deus, as Graças Mediúnicas, os exemplos de Jesus, fazendo gorar a DIVINA PROMESSA feita por Deus em Isaías, capítulo 11?</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Podeis entender que, a Besta fez errar os reis, povos e nações, e que, desgraçadamente, os reis, povos e nações, foram e continuam deixando de lado a Doutrina de Deus, a fim de entronizar a Besta, a traidora da Lei de Deus, das Graças Mediúnicas e dos exemplos de Jesus, de como testemunhar a Lei e de como praticar o Mediunismo Instrutor e Consolado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deis entender que a Besta inventou a assassina Inquisição, para matar os Profetas, Videntes ou Médiuns, e poder dominar tudo, reis, povos e nações, e não ter quem lhe apontasse os tremendos crimes de idolatrias e politicalhas prepotent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mo, então, evitar as terríveis punições, previstas por Jesus e pelo Apocalipse, a terem cumprimento ao findar do segundo milên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rPr>
        <w:t xml:space="preserve">Por que Jesus não veio para dizer tudo, tendo avisado?: </w:t>
      </w:r>
      <w:r>
        <w:rPr>
          <w:rFonts w:cs="Calibri" w:ascii="Calibri" w:hAnsi="Calibri"/>
          <w:b/>
        </w:rPr>
        <w:t>“Tenho muito para vos dizer ainda, mas vós não podeis suportá-lo agora”</w:t>
      </w:r>
      <w:r>
        <w:rPr>
          <w:rFonts w:cs="Calibri" w:ascii="Calibri" w:hAnsi="Calibri"/>
        </w:rPr>
        <w:t>.</w:t>
      </w:r>
    </w:p>
    <w:p>
      <w:pPr>
        <w:pStyle w:val="Normal"/>
        <w:ind w:firstLine="720"/>
        <w:jc w:val="both"/>
        <w:rPr>
          <w:rFonts w:ascii="Calibri" w:hAnsi="Calibri" w:cs="Calibri"/>
          <w:b/>
          <w:b/>
          <w:bCs/>
          <w:i/>
          <w:i/>
          <w:iCs/>
        </w:rPr>
      </w:pPr>
      <w:r>
        <w:rPr>
          <w:rFonts w:cs="Calibri" w:ascii="Calibri" w:hAnsi="Calibri"/>
          <w:b/>
          <w:bCs/>
          <w:i/>
          <w:iCs/>
        </w:rPr>
      </w:r>
    </w:p>
    <w:p>
      <w:pPr>
        <w:pStyle w:val="Normal"/>
        <w:jc w:val="center"/>
        <w:rPr/>
      </w:pPr>
      <w:r>
        <w:rPr>
          <w:rFonts w:cs="Calibri" w:ascii="Calibri" w:hAnsi="Calibri"/>
          <w:bCs/>
        </w:rPr>
        <w:t>VIDE EXTRATO DO EVANGELHO ETERNO – APOCALIPSE, 14, VERSÍCULO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Quantos são os Apóstolos de Deus, que não atraiçoam as verdades bíblico-proféticas, os que fogem da Besta e do Falso Profeta, a fim de fugir das tenebrosas punições apocalíptic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antos são os traidores da Lei de Deus, das Graças Mediúnicas, dos exemplos de Jesus, os que se portam como cabritos, tendo de sofrer as punições previstas por Jesus e pelo Apocalips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Por que, depois das faxinas apocalípticas, virá o período </w:t>
      </w:r>
      <w:r>
        <w:rPr>
          <w:rFonts w:cs="Calibri" w:ascii="Calibri" w:hAnsi="Calibri"/>
          <w:b/>
        </w:rPr>
        <w:t>UM NOVO CÉU E UMA NOVA TERRA</w:t>
      </w:r>
      <w:r>
        <w:rPr>
          <w:rFonts w:cs="Calibri" w:ascii="Calibri" w:hAnsi="Calibri"/>
        </w:rPr>
        <w:t>, havendo o retorno ao que Deus prometeu e promete no capítulo 11, de Isaí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Sabe você, filho de Deus, que com o Livro </w:t>
      </w:r>
      <w:r>
        <w:rPr>
          <w:rFonts w:cs="Calibri" w:ascii="Calibri" w:hAnsi="Calibri"/>
          <w:b/>
        </w:rPr>
        <w:t>EVANGELHO ETERNO E ORAÇÕES PRODIGIOSAS</w:t>
      </w:r>
      <w:r>
        <w:rPr>
          <w:rFonts w:cs="Calibri" w:ascii="Calibri" w:hAnsi="Calibri"/>
        </w:rPr>
        <w:t>, ficará sabendo fartamente do Programa Divino para o Espírito e a Matéria, Mundos e Humanidades, por ser o EVANGELHO ETERNO que Deus promete no Apocalipse, 14, versículo 6?</w:t>
      </w:r>
    </w:p>
    <w:p>
      <w:pPr>
        <w:pStyle w:val="Normal"/>
        <w:ind w:firstLine="720"/>
        <w:jc w:val="both"/>
        <w:rPr>
          <w:rFonts w:ascii="Calibri" w:hAnsi="Calibri" w:cs="Calibri"/>
          <w:sz w:val="20"/>
          <w:szCs w:val="20"/>
        </w:rPr>
      </w:pPr>
      <w:r>
        <w:rPr>
          <w:rFonts w:cs="Calibri" w:ascii="Calibri" w:hAnsi="Calibri"/>
          <w:sz w:val="20"/>
          <w:szCs w:val="20"/>
        </w:rPr>
      </w:r>
    </w:p>
    <w:p>
      <w:pPr>
        <w:pStyle w:val="Normal"/>
        <w:jc w:val="right"/>
        <w:rPr>
          <w:rFonts w:ascii="Calibri" w:hAnsi="Calibri" w:cs="Kartika"/>
          <w:b/>
          <w:b/>
          <w:sz w:val="20"/>
          <w:szCs w:val="20"/>
        </w:rPr>
      </w:pPr>
      <w:r>
        <w:rPr>
          <w:rFonts w:cs="Kartika" w:ascii="Calibri" w:hAnsi="Calibri"/>
          <w:b/>
          <w:sz w:val="20"/>
          <w:szCs w:val="20"/>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3:05:00Z</dcterms:created>
  <dc:creator>Osvaldo Polidoro</dc:creator>
  <dc:description>União Divinista
www.uniaodivinista.org</dc:description>
  <cp:keywords/>
  <dc:language>en-US</dc:language>
  <cp:lastModifiedBy>Ricardo Miranda</cp:lastModifiedBy>
  <dcterms:modified xsi:type="dcterms:W3CDTF">2017-06-02T14:10:00Z</dcterms:modified>
  <cp:revision>6</cp:revision>
  <dc:subject/>
  <dc:title>Boletim Original do Pai Divino</dc:title>
</cp:coreProperties>
</file>